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BOLETIN DE PRENSA</w:t>
      </w:r>
    </w:p>
    <w:p>
      <w:pPr>
        <w:pStyle w:val="Normal"/>
        <w:jc w:val="both"/>
        <w:rPr>
          <w:rFonts w:ascii="Arial" w:hAnsi="Arial" w:cs="Arial"/>
          <w:b/>
          <w:b/>
          <w:sz w:val="22"/>
          <w:szCs w:val="22"/>
        </w:rPr>
      </w:pPr>
      <w:r>
        <w:rPr>
          <w:rFonts w:cs="Arial" w:ascii="Arial" w:hAnsi="Arial"/>
          <w:b/>
          <w:sz w:val="22"/>
          <w:szCs w:val="22"/>
        </w:rPr>
        <w:t>ALCALDIA DE PASTO</w:t>
      </w:r>
    </w:p>
    <w:p>
      <w:pPr>
        <w:pStyle w:val="Normal"/>
        <w:jc w:val="both"/>
        <w:rPr>
          <w:rFonts w:ascii="Arial" w:hAnsi="Arial" w:cs="Arial"/>
          <w:b/>
          <w:b/>
          <w:sz w:val="22"/>
          <w:szCs w:val="22"/>
        </w:rPr>
      </w:pPr>
      <w:r>
        <w:rPr>
          <w:rFonts w:cs="Arial" w:ascii="Arial" w:hAnsi="Arial"/>
          <w:b/>
          <w:sz w:val="22"/>
          <w:szCs w:val="22"/>
        </w:rPr>
        <w:t>24 DE JULIO DE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ERÁS T.V. ya es una Real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la participación de representantes de los sectores público y privado de la ciudad se conformó oficialmente en la mañana de ayer la corporación VERÁS T.V., la cual se encargará del manejo del canal local  que actualmente se tramita ante la comisión nacional de telev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puesta fue hecha por el alcalde  Eduardo Alvarado Santander y acogida por empresarios, la academia y  dirigentes del sector transportador. Inicialmente el consejo municipal le había conferido facultades al alcalde de la ciudad para sacar adelante este tipo de emprend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o queremos seguir viviendo del recuerdo, queremos pensar en un mejor mañana  para las presentes y futuras generaciones”, coincidieron en señalar  los miembros de la junta directiva elegidos por los socios fund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ÁS T.V. tendrá como objetivo principal prestar servicios de comunicación con énfasis en formar, educar, concienciar a la comunidad acerca de los riesgos que implica vivir en zonas de alto riesgo, al igual que propender por el fortalecimiento de la identidad cultural de los habitantes de esta sección del país y trabajar armónicamente por el desarrollo  local y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presidente de la corporación fue elegido unánimemente el catedrático Jaime Colunge; como vicepresidente, Eduardo Ordoñez Muñoz, director de pasto deportes; secretario, Jorge Mesías, en representación del gremio de  los transportadores de la ciudad. De los socios fundadores  además de la alcaldía municipal, hacen parte almacenes Alkosto , Tayka Constructores, Comcombustibles Ltda; Operadora Ciudad Sorpresa; Instituto de Valorización Municipal, INVIPASTO, Empopasto, Universidad Autónoma De Nariño, Pasto Salud  Y Emsa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empresario y dirigente Luis Ernesto Chaves, “se trata de uno de los más grandes retos en la reciente historia de la ciudad el cual nos compromete a quienes creemos en un mejor nariño”. El Presidente, Jaime Colunge recordó que “el individualismo es el que nos ha truncado el progreso y ya es hora de sacudirnos para que muchos sueños frustrados ahora se hagan una re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los socios fundadores coincidieron en asegurar que el manejo de una adecuada comunicación permitirá integrar a las gentes de la ciudad y el campo para diseñar el futuro que todos queremos para las generaciones venideras.</w:t>
      </w:r>
    </w:p>
    <w:p>
      <w:pPr>
        <w:pStyle w:val="Normal"/>
        <w:jc w:val="both"/>
        <w:rPr>
          <w:rFonts w:ascii="Arial" w:hAnsi="Arial" w:cs="Arial"/>
          <w:sz w:val="22"/>
          <w:szCs w:val="22"/>
        </w:rPr>
      </w:pPr>
      <w:r>
        <w:rPr>
          <w:rFonts w:cs="Arial" w:ascii="Arial" w:hAnsi="Arial"/>
          <w:sz w:val="22"/>
          <w:szCs w:val="22"/>
        </w:rPr>
        <w:t>El canal será presentado en sociedad una vez la Comisión Nacional de Televisión le haya dado el trámite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medio del alborozo por el respaldo a su propuesta, el Alcalde Eduardo Alvarado destacó la importancia de la conformación de la Corporación y señaló que “solo ahora nos vamos a integrar. Es la oportunidad de mostrarnos ante el resto del mundo con nuestras fortalezas y debilidades, porque los que van a hacer la televisión del futuro son los habitantes del municipio cuyas ideas e iniciativas tendrán cabida en el nuevo canal”. José Antonio Torres, quien representó a la Empresa de Obras Sanitarias de Pasto, Empopasto, anotó que “iniciativas como esta no se presentan y acogen todos lo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 turno el médico Edison Benavides, gerente de la Ese Pasto Salud, reconoció que medios masivos de comunicación con una alta penetración en los sectores menos favorecidos económicamente  eran los que hacían falta en la ciudad  para la promoción y prevención de los programas de salud con lo cual se le asegura una mejor calidad de vida a todos quienes aquí habit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Ernesto Patiño, gerente de Alkosto  y uno de los empresarios más exitosos de la región,   resaltó el hecho que emprendimientos como éste indican que “ya debemos dejar de pensar en cosas pequeñas para comprometernos en grandes empresas que jalonen un mejor mañ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sencia de Menores en las Calles de Pasto Disminuye en la Noch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estrictos controles adelantados por la alcaldía de pasto, a través de la Secretaría de Gobierno, para evitar la presencia de menores en las calles de la ciudad después de las 10 de la noche, están dando resultado. Según  Mario Miguel Fajardo Subsecretario de Gobierno, la aplicación del decreto 0400 poco a poco involucra a los padres de adolescentes, `por lo que. la presencia de menores en horas de la noche, en especial los fines de semana, se ha reducido en un 60 por c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esto, explica el funcionario, se ha impedido la conformación de nuevos grupos de pandillas. Policía de Menores, Casa De Justicia, Instituto de Bienestar Familiar, entre otras instituciones, apoyan la puesta en marcha y efectividad del decreto en beneficio de los adolesc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neducación Autoriza Receso en Nariñ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Ministerio de Educación Nacional autorizó a las instituciones públicas y privadas de pasto que se acogieron al proceso de transición para el cambio de calendario escolar, un receso de actividades que ira  del 3 al 14 de agosto del presente año. Durante este tiempo, funcionarios de la entidad analizaran estrategias para el fortalecimiento de la calidad educativa. Este espacio también será aprovechado para adelantar el proceso de reorganización administrativa en 20 plante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 Buesaqullo Habitantes Priorizaran Proyec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 través de un proceso concertado, lideres y habitantes del corregimiento de Buesaquillo, al oriente de Pasto, esperan hacer realidad el sueño de concretar recursos a través de cabildos para impulsar proyectos en desarrollo de su comunidad. La pavimentación de su principal vía de acceso, cambio de acueducto y alcantarillado y fortalecimiento del sector agrícola son a su juicio los más urgentes. El esfuerzo de los pobladores también se concentra en el sector de salud, educación y proyectos productivos para jóvenes. El rescate de las tradiciones culturales igualmente se contempla dentro de un proyecto que este fin de semana socializara ante el Alcalde Eduardo Alvarado Santander en cabildo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18" w:right="1134" w:gutter="0" w:header="709"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429250</wp:posOffset>
          </wp:positionH>
          <wp:positionV relativeFrom="paragraph">
            <wp:posOffset>-69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color w:val="FF0000"/>
        <w:lang w:val="en-US" w:eastAsia="en-US"/>
      </w:rPr>
    </w:pPr>
    <w:r>
      <w:rPr>
        <w:color w:val="FF0000"/>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r>
  </w:p>
  <w:p>
    <w:pPr>
      <w:pStyle w:val="Header"/>
      <w:rPr/>
    </w:pPr>
    <w:r>
      <w:rPr/>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28:00Z</dcterms:created>
  <dc:creator>Wolf</dc:creator>
  <dc:description/>
  <cp:keywords/>
  <dc:language>en-US</dc:language>
  <cp:lastModifiedBy>vboxhhz</cp:lastModifiedBy>
  <cp:lastPrinted>2009-07-23T17:50:00Z</cp:lastPrinted>
  <dcterms:modified xsi:type="dcterms:W3CDTF">2009-07-24T13:28:00Z</dcterms:modified>
  <cp:revision>3</cp:revision>
  <dc:subject/>
  <dc:title/>
</cp:coreProperties>
</file>