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OLETIN DE PRENSA</w:t>
      </w:r>
    </w:p>
    <w:p>
      <w:pPr>
        <w:pStyle w:val="Normal"/>
        <w:jc w:val="both"/>
        <w:rPr>
          <w:rFonts w:ascii="Arial" w:hAnsi="Arial" w:cs="Arial"/>
          <w:b/>
          <w:b/>
        </w:rPr>
      </w:pPr>
      <w:r>
        <w:rPr>
          <w:rFonts w:cs="Arial" w:ascii="Arial" w:hAnsi="Arial"/>
          <w:b/>
        </w:rPr>
        <w:t>ALCALDÍA DE PA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AGOSTO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GOBIERNO ADOPTA MEDIDAS ESPECIALES CON MOTIVO DEL 7 DE AGOS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n motivo de la celebración de la fiesta patria del 7 de agosto, el gobierno municipal prohibió la movilización de motocicletas con parrilleros, el porte de armas aún con salvoconducto, la venta de gas y la recolección de desperdicios domicili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dida entra en vigencia a partir de las 6 de la tarde de éste jueves y se mantendrá hasta las 6 de la mañana del sábado, según lo manifestado por el Secretario de Gobierno, José Luis Guer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medidas fueron tomadas para prevenir acciones de grupos al margen de la Ley y garantizar la normalidad en el orden públic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UTORIDADES DE TRANSITO ALERTAN CONDUCTORES POR MODIFICACIONES EN EL ARTICULO 110 DEL CODIGO PE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ecientemente el Congreso de la República modificó el Artículo 110 del Código Penal, agravando las penas para el homicidio culposo, por lo que las autoridades de tránsito llamaron la atención de los conductores de toda clase de vehículos para se abstengan de consumir bebidas embriagantes, drogas o sustancias de uso prohib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nueva norma que ya fue sancionada y tiene vigencia inmediata, quedó a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1°. El artículo 110 DEL Código Penal quedará así:</w:t>
      </w:r>
    </w:p>
    <w:p>
      <w:pPr>
        <w:pStyle w:val="Normal"/>
        <w:autoSpaceDE w:val="false"/>
        <w:jc w:val="both"/>
        <w:rPr>
          <w:rFonts w:ascii="Arial" w:hAnsi="Arial" w:cs="Arial"/>
        </w:rPr>
      </w:pPr>
      <w:r>
        <w:rPr>
          <w:rFonts w:cs="Arial" w:ascii="Arial" w:hAnsi="Arial"/>
        </w:rPr>
        <w:t>Artículo 110. Circunstancias de agravación punitiva para el homicidio culposo. La pena prevista en el artículo anterior se aumentará:</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Si al momento de cometer la conducta el agente se encontraba bajo el influjo de bebida embriagante o droga o sustancia que produzca dependencia física o síquica y ello haya sido determinante para su ocurrencia, la pena se aumentará de la mitad al doble de la pena.</w:t>
      </w:r>
    </w:p>
    <w:p>
      <w:pPr>
        <w:pStyle w:val="Normal"/>
        <w:numPr>
          <w:ilvl w:val="0"/>
          <w:numId w:val="1"/>
        </w:numPr>
        <w:autoSpaceDE w:val="false"/>
        <w:jc w:val="both"/>
        <w:rPr>
          <w:rFonts w:ascii="Arial" w:hAnsi="Arial" w:cs="Arial"/>
        </w:rPr>
      </w:pPr>
      <w:r>
        <w:rPr>
          <w:rFonts w:cs="Arial" w:ascii="Arial" w:hAnsi="Arial"/>
        </w:rPr>
        <w:t>Si el agente abandona sin justa causa el lugar de la comisión de la conducta, la pena se aumentará de la mitad al doble de la pena.</w:t>
      </w:r>
    </w:p>
    <w:p>
      <w:pPr>
        <w:pStyle w:val="Normal"/>
        <w:numPr>
          <w:ilvl w:val="0"/>
          <w:numId w:val="1"/>
        </w:numPr>
        <w:autoSpaceDE w:val="false"/>
        <w:jc w:val="both"/>
        <w:rPr>
          <w:rFonts w:ascii="Arial" w:hAnsi="Arial" w:cs="Arial"/>
        </w:rPr>
      </w:pPr>
      <w:r>
        <w:rPr>
          <w:rFonts w:cs="Arial" w:ascii="Arial" w:hAnsi="Arial"/>
        </w:rPr>
        <w:t>Si al momento de cometer la conducta el agente no tiene licencia de conducción o le ha sido suspendida por autoridad de tránsito, la pena se aumentará de una sexta parte a la mitad.</w:t>
      </w:r>
    </w:p>
    <w:p>
      <w:pPr>
        <w:pStyle w:val="Normal"/>
        <w:numPr>
          <w:ilvl w:val="0"/>
          <w:numId w:val="1"/>
        </w:numPr>
        <w:autoSpaceDE w:val="false"/>
        <w:jc w:val="both"/>
        <w:rPr>
          <w:rFonts w:ascii="Arial" w:hAnsi="Arial" w:cs="Arial"/>
        </w:rPr>
      </w:pPr>
      <w:r>
        <w:rPr>
          <w:rFonts w:cs="Arial" w:ascii="Arial" w:hAnsi="Arial"/>
        </w:rPr>
        <w:t>Si al momento de los hechos el agente se encontraba transportando pasajeros o carga pesada sin el lleno de los requisitos legales, la pena se aumentará de una cuarta parte a tres cuartas partes.</w:t>
      </w:r>
    </w:p>
    <w:p>
      <w:pPr>
        <w:pStyle w:val="Normal"/>
        <w:numPr>
          <w:ilvl w:val="0"/>
          <w:numId w:val="1"/>
        </w:numPr>
        <w:autoSpaceDE w:val="false"/>
        <w:jc w:val="both"/>
        <w:rPr>
          <w:rFonts w:ascii="Arial" w:hAnsi="Arial" w:cs="Arial"/>
        </w:rPr>
      </w:pPr>
      <w:r>
        <w:rPr>
          <w:rFonts w:cs="Arial" w:ascii="Arial" w:hAnsi="Arial"/>
        </w:rPr>
        <w:t>Si al momento de los hechos el agente se encontraba transportando niños o ancianos sin el cumplimiento de los requisitos legales, la pena se aumentará de una cuarta parte a tres cuartas parte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2. La presente Ley rige a partir de su publicación y deroga todas las normas que le sean contrari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BILDOS EN SAN FERNANDO Y OBONUCO EL FIN DE SEMA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Alcalde Eduardo Alvarado Santander acompañado de su equipo de gobierno  asistirá el sábado y domingo a los cabildos que se realizarán en los corregimientos de San Fernando y Obonuco, con la participación de líderes de los dos luga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San Fernando, el cabildo se realizará éste sábado a partir de las 2 de la tarde en la Institución educativa del lugar y el domingo en Obonuco a las 9 de la mañana en el salón cultu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minados  los cabildos de la zona rural, se iniciarán los de las comunas en la zona urbana de la capit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HABITANTES DE LA COMUNA 11 RESPALDAN AL ALCALDE ALVARA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íderes de la Comuna 11 expresaron su incondicional respaldo a la gestión que cumple el Alcalde Eduardo Alvarado Santander al tiempo que cuestionaron a quienes de manera tozuda y sin argumentos válidos insisten en sus críticas al mandatario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voces de respaldo fueron pronunciadas durante un acto público en el que se habló de convivencia y espacio público como pilares para el fortalecimiento de la convivencia pacíf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ocasión fue aprovechada para llamar la atención del gobierno local y pedirle que un lote de terreno llamado La Gallinacera sea utilizado en la construcción de un centro multifuncional del que haga parte un salón comunal, una sala de velación, un jardín infantil y aulas donde los jóvenes se preparen en oficios varios ante la imposibilidad de ingresar a la universidad públ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0:32:00Z</dcterms:created>
  <dc:creator>Wolf</dc:creator>
  <dc:description/>
  <cp:keywords/>
  <dc:language>en-US</dc:language>
  <cp:lastModifiedBy>vboxhhz</cp:lastModifiedBy>
  <cp:lastPrinted>2009-08-06T19:09:00Z</cp:lastPrinted>
  <dcterms:modified xsi:type="dcterms:W3CDTF">2009-08-07T00:32:00Z</dcterms:modified>
  <cp:revision>2</cp:revision>
  <dc:subject/>
  <dc:title/>
</cp:coreProperties>
</file>