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LCALDÍA DE PASTO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FICINA DE COMUNICACIONES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BOLETIN PRENS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19 DE AGOSTO DE 2009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ABILDOS GENERAN EXPECTATIVAS Y POLÉMICAS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s Cabildos en los que la comunidad decide las obras en las que se deben ejecutar los recursos asignados por la administración municipal han pasado de la expectativa a la generación de una sana polémica en la que participan diferentes actores de la socie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ante el pasado puente festivo el Alcalde Eduardo Alvarado Santander y su equipo de gobierno realizaron cabildos en los corregimientos de Morasurco, Cabrera y Catambuco, para los cuales fueron asignados un total de 1.786.4 millones de pes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 obstante esta cifra, los representantes de los tres lugares aspiraban a mucho más recur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corregimiento de Cabrera le correspondieron 283 millones 400 mil pesos. A Catambuco, 1.214 millones y a Morasurco, 289 millon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estos ya son 15 los cabildos que sean han realizado hasta ahora. El próximo fin de semana el turno será para Jamondino, el sábado y,  El Encano, el doming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uego vendrán los cabildos de la zona urbano los que al igual que en el sector rural, igualmente generan todo tipo de expectativ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VESTIGAN MUERTE DE CELADOR DE INSTITUCIÓN EDU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úbita muerte de un celador de la Institución Educativa Francisco de la Villota, será investigada para establecer las reales causas que produjeron el deceso de Daniel A lirio Botina de  65 años de e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icialmente las autoridades creen que se trató de un paro cardiaco el que sufrió el funcionario en momentos que prestaba sus servicios de vigilanc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uerpo sin vida de Botina fue encontrado por el vigilante que debía de reemplazarlo quien dio aviso inmediato a las autoridad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un comienzo se sospecho que uno de los móviles podría haber sido  por asfixia en un intento de robo pero luego de comprobarse que todo se encontraba en orden se comenzó a manejar otra hipótes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o cuando se conozca el resultado de la necropsia se podrá establecer las causas de la muerte del vigilante quien llevaba 25 años al servicio de la Institución Educativa Municip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 INICIA CAMPAÑA CONTRA MALTRATO A CABALL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cretaría de Tránsito hizo entrega a la  Policía Ambiental de un remolque en el inicio de una campaña para acabar con el maltrato a los ejemplares equin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adelante, quien sea sorprendido sobrecargando o maltratando a los equinos a más de ser arrestados y multados, se les decomisará el animal el cual será llevado a un lugar seguro para su protecció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s tareas de protección no se habían podido adelantar debido a la falta de un medio adecuado para el transporte de los animales. 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647" w:leader="none"/>
      </w:tabs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3000</wp:posOffset>
              </wp:positionH>
              <wp:positionV relativeFrom="paragraph">
                <wp:posOffset>3810</wp:posOffset>
              </wp:positionV>
              <wp:extent cx="7772400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ALCALDIA DE PASTO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OFICINA DE COMUNICACIONES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TELEFAX: 7 333307- 7333300 ext 2008 * comunicaciones@pasto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3pt;mso-wrap-distance-left:9.05pt;mso-wrap-distance-right:9.05pt;mso-wrap-distance-top:0pt;mso-wrap-distance-bottom:0pt;margin-top:0.3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9D9D9" w:val="clear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ALCALDIA DE PASTO</w:t>
                    </w:r>
                  </w:p>
                  <w:p>
                    <w:pPr>
                      <w:pStyle w:val="Normal"/>
                      <w:shd w:fill="D9D9D9" w:val="clear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OFICINA DE COMUNICACIONES</w:t>
                    </w:r>
                  </w:p>
                  <w:p>
                    <w:pPr>
                      <w:pStyle w:val="Normal"/>
                      <w:shd w:fill="D9D9D9" w:val="clear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TELEFAX: 7 333307- 7333300 ext 2008 * comunicaciones@pasto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29250</wp:posOffset>
          </wp:positionH>
          <wp:positionV relativeFrom="paragraph">
            <wp:posOffset>-6985</wp:posOffset>
          </wp:positionV>
          <wp:extent cx="882650" cy="71183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5</wp:posOffset>
          </wp:positionH>
          <wp:positionV relativeFrom="paragraph">
            <wp:posOffset>212090</wp:posOffset>
          </wp:positionV>
          <wp:extent cx="5975350" cy="7520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752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605780" cy="7057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705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46:00Z</dcterms:created>
  <dc:creator>Wolf</dc:creator>
  <dc:description/>
  <cp:keywords/>
  <dc:language>en-US</dc:language>
  <cp:lastModifiedBy>alcaldia</cp:lastModifiedBy>
  <cp:lastPrinted>2009-03-27T10:02:00Z</cp:lastPrinted>
  <dcterms:modified xsi:type="dcterms:W3CDTF">2009-08-18T22:51:00Z</dcterms:modified>
  <cp:revision>3</cp:revision>
  <dc:subject/>
  <dc:title/>
</cp:coreProperties>
</file>