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OLETIN DE PRENSA – 2ª ENTREG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CALDÍA DE PAS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2 DE  AGOSTO DE 2009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CAMPAÑA HECHALE UNA MANO. SECRETARIA DE BIENESTAR SO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cias a la gestión realizada por la secretaria de bienestar social de la alcaldía de Pasto, con apoyo de instituto departamental de salud y el club Rotarac, 111 personas del departamento de Nariño, entre niños mayores de 6 años, jóvenes y adultos  que hayan perdido sus manos por  accidentes de trabajo,  minas antipersona o actos de violencia, podrán acceder a una prótes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prótesis cada una por  valor de un millón de pesos son traídas directamente desde estados uni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da beneficiario recibirá un concepto médico y una capacitación previa para el adecuado manejo de las mism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acto de entrega de las prótesis, previa selección se llevara a cabo este 22 de agosto en la plaza del carnaval y la cultura a partir de las 8.30 de la maña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O LOCAL DE PRESUPUESTACIÓN PARTICIPATIV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BILDO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Para fortalecer el proceso de cabildos como patrimonio social, político y cultural, la administración local a través de la oficina de cabildos, programará el foro local de presupuestación participativa “</w:t>
      </w:r>
      <w:r>
        <w:rPr>
          <w:rFonts w:cs="Century Gothic" w:ascii="Century Gothic" w:hAnsi="Century Gothic"/>
          <w:i/>
        </w:rPr>
        <w:t>cabildos un legado de identidad, conocimiento y participación”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l evento que tiene por  objetivo reconocer el progreso de presupuestación participativa como un legado de democracia y una forma de gobernabilidad, identificando los avances y las debilidades que se han presentado, se llevará a cabo el  27 de agosto en el auditorio de la universidad mariana de 7 am a 5 pm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YECTO RENOVACIÓN URBANA CENTRO DE PASTO.  SUBSECRETARIA DE GOBIERN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s año y medio, la alcaldia de Pasto a través de la subsecretaria de gobierno concluyó  el proyecto de renovación urbana en el centro de la ciu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ás de 12 locales comerciales aledaños a la plaza del carnaval y la cultura fueron sellados. De acuerdo a las modificaciones en el plan de ordenamiento territorial que realice la secretaria de planeación municipal algunos establecimientos podrían ser reubicados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47" w:leader="none"/>
      </w:tabs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0</wp:posOffset>
              </wp:positionH>
              <wp:positionV relativeFrom="paragraph">
                <wp:posOffset>3810</wp:posOffset>
              </wp:positionV>
              <wp:extent cx="7772400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ALCALDIA DE PASTO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OFICINA DE COMUNICACIONES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TELEFAX: 7 333307- 7333300 ext 2008 * comunicaciones@pasto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3pt;mso-wrap-distance-left:9.05pt;mso-wrap-distance-right:9.05pt;mso-wrap-distance-top:0pt;mso-wrap-distance-bottom:0pt;margin-top:0.3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ALCALDIA DE PASTO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OFICINA DE COMUNICACIONES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TELEFAX: 7 333307- 7333300 ext 2008 * comunicaciones@past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29250</wp:posOffset>
          </wp:positionH>
          <wp:positionV relativeFrom="paragraph">
            <wp:posOffset>-6985</wp:posOffset>
          </wp:positionV>
          <wp:extent cx="882650" cy="71183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</wp:posOffset>
          </wp:positionH>
          <wp:positionV relativeFrom="paragraph">
            <wp:posOffset>212090</wp:posOffset>
          </wp:positionV>
          <wp:extent cx="5975350" cy="7520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52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605780" cy="7057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705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50:00Z</dcterms:created>
  <dc:creator>Wolf</dc:creator>
  <dc:description/>
  <cp:keywords/>
  <dc:language>en-US</dc:language>
  <cp:lastModifiedBy>vboxhhz</cp:lastModifiedBy>
  <cp:lastPrinted>2009-03-27T10:02:00Z</cp:lastPrinted>
  <dcterms:modified xsi:type="dcterms:W3CDTF">2009-08-22T12:50:00Z</dcterms:modified>
  <cp:revision>2</cp:revision>
  <dc:subject/>
  <dc:title/>
</cp:coreProperties>
</file>