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rPr>
      </w:pPr>
      <w:r>
        <w:rPr>
          <w:rFonts w:cs="Arial" w:ascii="Century Gothic" w:hAnsi="Century Gothic"/>
          <w:b/>
        </w:rPr>
        <w:t>ALCALDÍA DE PASTO</w:t>
      </w:r>
    </w:p>
    <w:p>
      <w:pPr>
        <w:pStyle w:val="Normal"/>
        <w:jc w:val="center"/>
        <w:rPr>
          <w:rFonts w:ascii="Century Gothic" w:hAnsi="Century Gothic" w:cs="Arial"/>
          <w:b/>
          <w:b/>
        </w:rPr>
      </w:pPr>
      <w:r>
        <w:rPr>
          <w:rFonts w:cs="Arial" w:ascii="Century Gothic" w:hAnsi="Century Gothic"/>
          <w:b/>
        </w:rPr>
        <w:t>OFICINA DE COMUNICACIONES</w:t>
      </w:r>
    </w:p>
    <w:p>
      <w:pPr>
        <w:pStyle w:val="Normal"/>
        <w:jc w:val="center"/>
        <w:rPr>
          <w:rFonts w:ascii="Century Gothic" w:hAnsi="Century Gothic" w:cs="Arial"/>
          <w:b/>
          <w:b/>
        </w:rPr>
      </w:pPr>
      <w:r>
        <w:rPr>
          <w:rFonts w:cs="Arial" w:ascii="Century Gothic" w:hAnsi="Century Gothic"/>
          <w:b/>
        </w:rPr>
        <w:t>BOLETIN PRENSA</w:t>
      </w:r>
    </w:p>
    <w:p>
      <w:pPr>
        <w:pStyle w:val="Normal"/>
        <w:jc w:val="center"/>
        <w:rPr>
          <w:rFonts w:ascii="Century Gothic" w:hAnsi="Century Gothic" w:cs="Arial"/>
          <w:b/>
          <w:b/>
        </w:rPr>
      </w:pPr>
      <w:r>
        <w:rPr>
          <w:rFonts w:cs="Arial" w:ascii="Century Gothic" w:hAnsi="Century Gothic"/>
          <w:b/>
        </w:rPr>
        <w:t>JULIO 28 DE AGOSTO DE 2009</w:t>
      </w:r>
    </w:p>
    <w:p>
      <w:pPr>
        <w:pStyle w:val="Normal"/>
        <w:jc w:val="center"/>
        <w:rPr>
          <w:rFonts w:ascii="Century Gothic" w:hAnsi="Century Gothic" w:cs="Arial"/>
          <w:b/>
          <w:b/>
        </w:rPr>
      </w:pPr>
      <w:r>
        <w:rPr>
          <w:rFonts w:cs="Arial" w:ascii="Century Gothic" w:hAnsi="Century Gothic"/>
          <w:b/>
        </w:rPr>
      </w:r>
    </w:p>
    <w:p>
      <w:pPr>
        <w:pStyle w:val="Normal"/>
        <w:jc w:val="both"/>
        <w:rPr>
          <w:rFonts w:ascii="Century Gothic" w:hAnsi="Century Gothic" w:cs="Century Gothic"/>
          <w:b/>
          <w:b/>
        </w:rPr>
      </w:pPr>
      <w:r>
        <w:rPr>
          <w:rFonts w:cs="Century Gothic" w:ascii="Century Gothic" w:hAnsi="Century Gothic"/>
          <w:b/>
        </w:rPr>
        <w:t>ALCALDE DE PASTO CONDENA MASACRE DE INDIGENAS AWÁ.</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El Alcalde Eduardo Alvarado Santander se sumó a las voces de repudio y condena por el asesinato de doce miembros de la comunidad indígena Awá, en hechos ocurridos en la madrugada del último miércoles en zona rural del Municipio de Tumac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mandatario local fue informado de lo sucedido en momentos que rendía el primer informe de lo que ha sido su gestión administrativ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Hechos como este producen rabia y dolor”,  dijo el Alcalde quien demandó de los organismos que investigan este nuevo hecho de sangre que éste sea investigado y esclarecido en el menor tiempo posibl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Según denuncia de la Unipa, de los setenta y siete (77)  indígenas asesinados en Colombia, en lo que va del año dos mil nueve (2.009), treinta y ocho (38) son parte de la familia Awá, es decir, que el 50% de los muertos, pertenece a los Awá.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CONCEJO CONVOCADO A SESIONES EXTRAORDINARIAS</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El Concejo Municipal fue citado a sesiones extraordinarias del 1 al 14 de septiembre según decisión del Alcalde Eduardo Alvarado Santander.</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l anuncio lo hizo el propio mandatario durante la rendición de cuentas de su gestión en la noche dl último miércole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Se trata, explicó el Alcalde, de durante las extraordinarias el Concejo dé el trámite correspondiente a la revisión y ajustes del Plan de Ordenamiento Territorial, POT, que hace tránsito actualmente en la corporación.</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xplicó Alvarado Santander que el actual POT presenta inflexibilidades que frenan el desarrollo económico, urbano y social de la ciudad.</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l ajuste propone lineamientos técnicos y jurídicos  que promueven el ordenamiento físico del territorio garantizando procesos de renovación, mejoramiento y densificación.</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ALCALDIA CELEBRARA MAÑANA SABADO EL DÍA DEL PENSIONADO</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La Alcaldía de Pasto y la Dirección Administrativa del Fondo Territorial de Pensiones, celebrarán mañana sábado el “Día del Pensopnado y la Tercera Edad” con actividades religiosas, deportivas y culturales. Los actos se desarrollarán en la escuela San José Bethlemitas (Barrio Tamasagra, actividad que beneficiará a 572 pensionados del Municipio de Past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Lo anterior, en cumplimiento a lo dispuesto en la ley 271 de 1966 y el acuerdo 09 del 8 de mayo de 1996. La ocasión será aprovechada  para premiación del Primer Campeonato de Microfútbol de Pensionados”.</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 xml:space="preserve">I.E.M. EL CEROTAL CELEBRA 6 AÑOS </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La Directora de la Institución Educativa Municipal El Cerotal, Patricia Grijalba Vallejo, invitó a la comunidad educativa a sumarse a la celebración de los 6 años de integración de ese centro y a un almuerzo de confraternidad.</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El Cerotal hace parte del Corregimiento de Santa bárbara. Los actos se celebrarán este viernes 28 de agosto a partir de las 11 de la mañan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APOYO AL DEPORTIVO PASTO</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Los habitantes de esta capital celebraron de manera alborozada el anuncio del Alcalde Eduardo Alvarado Santander en el sentido de apoyar económicamente al Deportivo Pasto para que sea este la principal fuente de promoción d la ciudad ante el resto del paí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Durante el informe de gestión, Alvarado dijo que su administración le ha hecho aportes a la institución deportiva por  345 millones 083 mil pesos en lo que va corrido del año. En la pasada vigencia, esas mismas ayudas sumaron 200 millones 780 mil pesos.</w:t>
      </w:r>
    </w:p>
    <w:p>
      <w:pPr>
        <w:pStyle w:val="Normal"/>
        <w:jc w:val="both"/>
        <w:rPr>
          <w:rFonts w:ascii="Century Gothic" w:hAnsi="Century Gothic" w:cs="Arial"/>
          <w:b/>
          <w:b/>
        </w:rPr>
      </w:pPr>
      <w:r>
        <w:rPr>
          <w:rFonts w:cs="Arial" w:ascii="Century Gothic" w:hAnsi="Century Gothic"/>
          <w:b/>
        </w:rPr>
      </w:r>
    </w:p>
    <w:sectPr>
      <w:headerReference w:type="default" r:id="rId2"/>
      <w:footerReference w:type="default" r:id="rId3"/>
      <w:type w:val="nextPage"/>
      <w:pgSz w:w="12240" w:h="15840"/>
      <w:pgMar w:left="1134" w:right="1134" w:gutter="0" w:header="709"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429250</wp:posOffset>
          </wp:positionH>
          <wp:positionV relativeFrom="paragraph">
            <wp:posOffset>-69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p>
  <w:p>
    <w:pPr>
      <w:pStyle w:val="Header"/>
      <w:rPr/>
    </w:pPr>
    <w:r>
      <w:rPr/>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39:00Z</dcterms:created>
  <dc:creator>Wolf</dc:creator>
  <dc:description/>
  <cp:keywords/>
  <dc:language>en-US</dc:language>
  <cp:lastModifiedBy>alcaldia</cp:lastModifiedBy>
  <cp:lastPrinted>2009-08-21T17:05:00Z</cp:lastPrinted>
  <dcterms:modified xsi:type="dcterms:W3CDTF">2009-08-27T23:40:00Z</dcterms:modified>
  <cp:revision>3</cp:revision>
  <dc:subject/>
  <dc:title/>
</cp:coreProperties>
</file>