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rPr>
        <w:t>BOLETIN DE PRENSA</w:t>
      </w:r>
    </w:p>
    <w:p>
      <w:pPr>
        <w:pStyle w:val="Normal"/>
        <w:jc w:val="center"/>
        <w:rPr>
          <w:rFonts w:ascii="Century Gothic" w:hAnsi="Century Gothic" w:cs="Arial"/>
          <w:b/>
          <w:b/>
        </w:rPr>
      </w:pPr>
      <w:r>
        <w:rPr>
          <w:rFonts w:cs="Arial" w:ascii="Century Gothic" w:hAnsi="Century Gothic"/>
          <w:b/>
        </w:rPr>
        <w:t>ALCALDÍA DE PASTO</w:t>
      </w:r>
    </w:p>
    <w:p>
      <w:pPr>
        <w:pStyle w:val="Normal"/>
        <w:jc w:val="center"/>
        <w:rPr>
          <w:rFonts w:ascii="Century Gothic" w:hAnsi="Century Gothic" w:cs="Arial"/>
          <w:b/>
          <w:b/>
        </w:rPr>
      </w:pPr>
      <w:r>
        <w:rPr>
          <w:rFonts w:cs="Arial" w:ascii="Century Gothic" w:hAnsi="Century Gothic"/>
          <w:b/>
        </w:rPr>
        <w:t>29 DE  AGOSTO DE 2009</w:t>
      </w:r>
    </w:p>
    <w:p>
      <w:pPr>
        <w:pStyle w:val="Normal"/>
        <w:numPr>
          <w:ilvl w:val="0"/>
          <w:numId w:val="0"/>
        </w:numPr>
        <w:spacing w:before="280" w:after="280"/>
        <w:jc w:val="center"/>
        <w:outlineLvl w:val="0"/>
        <w:rPr>
          <w:rFonts w:ascii="Century Gothic" w:hAnsi="Century Gothic" w:cs="Century Gothic"/>
          <w:b/>
          <w:b/>
          <w:bCs/>
          <w:kern w:val="2"/>
        </w:rPr>
      </w:pPr>
      <w:r>
        <w:rPr>
          <w:rFonts w:cs="Century Gothic" w:ascii="Century Gothic" w:hAnsi="Century Gothic"/>
          <w:b/>
          <w:bCs/>
          <w:kern w:val="2"/>
        </w:rPr>
        <w:t>FALLO A FAVOR DE LA MERITOCRACIA EMITIÓ LA CORTE CONSTITUCIONAL</w:t>
      </w:r>
    </w:p>
    <w:p>
      <w:pPr>
        <w:pStyle w:val="Normal"/>
        <w:spacing w:before="280" w:after="280"/>
        <w:jc w:val="both"/>
        <w:rPr/>
      </w:pPr>
      <w:r>
        <w:rPr>
          <w:rFonts w:cs="Century Gothic" w:ascii="Century Gothic" w:hAnsi="Century Gothic"/>
        </w:rPr>
        <w:t>El alto tribunal tumbó una reforma al artículo 125 de la Constitución que permitía a los funcionarios públicos que ocupan cargos provisionales entrar en carrera sin competir por méritos. Esto, siempre y cuando, llevaran más de cuatro años en el cargo. La medida afecta a unos 45.000 funcionarios. Según la Corte, el parágrafo que se adicionó al artículo 125 de la Carta Política genera una desigualdad frente a los aspirantes que han participado en el concurso y han clasificado por sus méritos.</w:t>
      </w:r>
    </w:p>
    <w:p>
      <w:pPr>
        <w:pStyle w:val="Normal"/>
        <w:spacing w:before="280" w:after="280"/>
        <w:jc w:val="both"/>
        <w:rPr>
          <w:rFonts w:ascii="Century Gothic" w:hAnsi="Century Gothic" w:cs="Century Gothic"/>
        </w:rPr>
      </w:pPr>
      <w:r>
        <w:rPr>
          <w:rFonts w:cs="Century Gothic" w:ascii="Century Gothic" w:hAnsi="Century Gothic"/>
        </w:rPr>
        <w:t>El presidente de la Corte Constitucional, magistrado Nilson Pinilla, explicó que aunque las reformas constitucionales sólo pueden ser analizadas por vicios de forma, en este caso consideraron que el Congreso no estaba facultado para reformar la Constitución en este sentido, porque afectaba la estructura de la Carta.</w:t>
      </w:r>
    </w:p>
    <w:p>
      <w:pPr>
        <w:pStyle w:val="Normal"/>
        <w:spacing w:before="280" w:after="280"/>
        <w:jc w:val="both"/>
        <w:rPr>
          <w:rFonts w:ascii="Century Gothic" w:hAnsi="Century Gothic" w:cs="Century Gothic"/>
        </w:rPr>
      </w:pPr>
      <w:r>
        <w:rPr>
          <w:rFonts w:cs="Century Gothic" w:ascii="Century Gothic" w:hAnsi="Century Gothic"/>
        </w:rPr>
        <w:t>"Con esta determinación se entendió que el Congreso no tenía competencia al asumir una función que rompía la estructura de la Constitución. En este caso concreto en la llamada meritocracia", explicó.</w:t>
      </w:r>
    </w:p>
    <w:p>
      <w:pPr>
        <w:pStyle w:val="Normal"/>
        <w:spacing w:before="280" w:after="280"/>
        <w:jc w:val="both"/>
        <w:rPr/>
      </w:pPr>
      <w:r>
        <w:rPr>
          <w:rFonts w:cs="Century Gothic" w:ascii="Century Gothic" w:hAnsi="Century Gothic"/>
        </w:rPr>
        <w:t>La decisión en la sala plena fue dividida. Cinco magistrados votaron a favor de eliminar la reforma, mientras que cuatro de ellos se apartaron de la decisión mayoritaria y salvaron su voto. El fallo no cobija a los funcionarios en carrera judicial y notarial porque no fueron incluidos en la norma declarada inexequible.</w:t>
      </w:r>
    </w:p>
    <w:p>
      <w:pPr>
        <w:pStyle w:val="Normal"/>
        <w:jc w:val="both"/>
        <w:rPr>
          <w:rFonts w:ascii="Century Gothic" w:hAnsi="Century Gothic" w:cs="Century Gothic"/>
          <w:b/>
          <w:b/>
        </w:rPr>
      </w:pPr>
      <w:r>
        <w:rPr>
          <w:rFonts w:cs="Century Gothic" w:ascii="Century Gothic" w:hAnsi="Century Gothic"/>
          <w:b/>
        </w:rPr>
        <w:t>ALCALDE VISITA A QUINTAS DE SAN PEDR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El Alcalde Eduardo Alvarado Santander visitará a partir de las 10 de la mañana de éste sábado la urbanización “Quintas de San Pedro”, atendiendo una invitación que le fuera hecha por una de líder que asistió el pasado miércoles a la rendición de cuentas de lo que ha sido la gestión del mandatario local en el transcurso de 20 mes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Varios de los asistentes a la reunión que se llevó a cabo en la Cámara de Comercio, le pidieron a Alvarado un contacto directo entre el gobernante y la comunidad y le propusieron que visitara a los sectores con mayores problem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lvarado Santander les respondió a los líderes comunales  que les aceptaba su propuesta y hoy será la primera de varias visitas a lugares donde la comunidad quiere estar con si Alcalde para que juntos allanen las formas de solución a los problemas que los aquej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HOY HARAN ENTREGA DE 300 COMPUTADORES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El  Alcalde Eduardo Alvarado Santander y su Secretario de Educación, Carlos Bastidas Torres, harán entrega éste sábado de 300 computadores a varias instituciones educativas de la ciud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acto de entrega está previsto realizarse en las instalaciones de la O.E.M Libertad. Adicionalmente, en algunos casos, la administración local se compromete a la adecuación de las aulas que se requieren para el montaje de las salas de informática. Con esta entrega masiva de computadores se cumplen los compromisos del Alcalde de fortalecer la calidad educativa mediante la incorporación de tecnologías en las clases de jóvenes que nunca antes habían tenido la posibilidad de acceder a un computad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Pasto, de esta forma, se constituye en la primera ciudad del país de lograr que por cada computador 20 alumnos puedan acceder a este tipo de tecnología. Al comienzo de la Administración d Alvarado Santander el promedio de estudiantes por computador era de 60.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COTIZANTES DE CAJANAL PASARAN AL IS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En cumplimiento del Decreto 2196 del pasado 21 de junio,  que ordenó la liquidación de La Caja Nacional de Previsión , se deberá ahora proceder a la transferencia de sus afiliados cotizantes al Instituto de los Seguros Sociales. Por eso se debe proceder al diligenciamiento del formulario de vinculación al Sistema General de Pensiones ante el IS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ste requerimiento es para todos los funcionarios de la rama judicial, fiscalías, secretarías departamentales y municipales de educación y salud, servidores públicos del orden nacional, departamental y municipal que venían afiliados a Cajanal. Solo así podrán quedar beneficiados de los servicios del ISS. Para ello se han organizado jornadas de orientación a partir del lunes 31 de agosto hasta el 4 de septiembre en el auditorio de la sede administrativa del ISS en el Parque de San Andrés.</w:t>
      </w:r>
    </w:p>
    <w:sectPr>
      <w:headerReference w:type="default" r:id="rId2"/>
      <w:footerReference w:type="default" r:id="rId3"/>
      <w:type w:val="nextPage"/>
      <w:pgSz w:w="12240" w:h="15840"/>
      <w:pgMar w:left="1418" w:right="1418" w:gutter="0" w:header="709"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23">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3:37:00Z</dcterms:created>
  <dc:creator>Wolf</dc:creator>
  <dc:description/>
  <cp:keywords/>
  <dc:language>en-US</dc:language>
  <cp:lastModifiedBy>vboxhhz</cp:lastModifiedBy>
  <cp:lastPrinted>2009-03-27T10:02:00Z</cp:lastPrinted>
  <dcterms:modified xsi:type="dcterms:W3CDTF">2009-08-28T23:37:00Z</dcterms:modified>
  <cp:revision>2</cp:revision>
  <dc:subject/>
  <dc:title/>
</cp:coreProperties>
</file>