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Century Gothic" w:hAnsi="Century Gothic" w:cs="Arial"/>
          <w:b/>
          <w:b/>
        </w:rPr>
      </w:pPr>
      <w:r>
        <w:rPr>
          <w:rFonts w:cs="Arial" w:ascii="Century Gothic" w:hAnsi="Century Gothic"/>
          <w:b/>
        </w:rPr>
        <w:t>ALCALDÍA DE PASTO</w:t>
      </w:r>
    </w:p>
    <w:p>
      <w:pPr>
        <w:pStyle w:val="Normal"/>
        <w:spacing w:lineRule="auto" w:line="192"/>
        <w:jc w:val="center"/>
        <w:rPr>
          <w:rFonts w:ascii="Century Gothic" w:hAnsi="Century Gothic" w:cs="Arial"/>
          <w:b/>
          <w:b/>
        </w:rPr>
      </w:pPr>
      <w:r>
        <w:rPr>
          <w:rFonts w:cs="Arial" w:ascii="Century Gothic" w:hAnsi="Century Gothic"/>
          <w:b/>
        </w:rPr>
        <w:t>OFICINA DE COMUNICACIONES</w:t>
      </w:r>
    </w:p>
    <w:p>
      <w:pPr>
        <w:pStyle w:val="Normal"/>
        <w:spacing w:lineRule="auto" w:line="192"/>
        <w:jc w:val="center"/>
        <w:rPr>
          <w:rFonts w:ascii="Century Gothic" w:hAnsi="Century Gothic" w:cs="Arial"/>
          <w:b/>
          <w:b/>
        </w:rPr>
      </w:pPr>
      <w:r>
        <w:rPr>
          <w:rFonts w:cs="Arial" w:ascii="Century Gothic" w:hAnsi="Century Gothic"/>
          <w:b/>
        </w:rPr>
        <w:t>BOLETIN PRENSA</w:t>
      </w:r>
    </w:p>
    <w:p>
      <w:pPr>
        <w:pStyle w:val="Normal"/>
        <w:spacing w:lineRule="auto" w:line="192"/>
        <w:jc w:val="center"/>
        <w:rPr>
          <w:rFonts w:ascii="Century Gothic" w:hAnsi="Century Gothic" w:cs="Arial"/>
          <w:b/>
          <w:b/>
        </w:rPr>
      </w:pPr>
      <w:r>
        <w:rPr>
          <w:rFonts w:cs="Arial" w:ascii="Century Gothic" w:hAnsi="Century Gothic"/>
          <w:b/>
        </w:rPr>
        <w:t>11 DE SEPTIEMBRE DE 2009</w:t>
      </w:r>
    </w:p>
    <w:p>
      <w:pPr>
        <w:pStyle w:val="Normal"/>
        <w:tabs>
          <w:tab w:val="clear" w:pos="708"/>
          <w:tab w:val="left" w:pos="4395" w:leader="none"/>
        </w:tabs>
        <w:spacing w:lineRule="auto" w:line="192"/>
        <w:jc w:val="center"/>
        <w:rPr>
          <w:rFonts w:ascii="Century Gothic" w:hAnsi="Century Gothic" w:cs="Arial"/>
          <w:b/>
          <w:b/>
        </w:rPr>
      </w:pPr>
      <w:r>
        <w:rPr>
          <w:rFonts w:cs="Arial" w:ascii="Century Gothic" w:hAnsi="Century Gothic"/>
          <w:b/>
        </w:rPr>
      </w:r>
    </w:p>
    <w:p>
      <w:pPr>
        <w:pStyle w:val="Normal"/>
        <w:spacing w:lineRule="auto" w:line="192"/>
        <w:jc w:val="center"/>
        <w:rPr>
          <w:rFonts w:ascii="Century Gothic" w:hAnsi="Century Gothic" w:cs="Century Gothic"/>
          <w:b/>
          <w:b/>
        </w:rPr>
      </w:pPr>
      <w:r>
        <w:rPr>
          <w:rFonts w:cs="Century Gothic" w:ascii="Century Gothic" w:hAnsi="Century Gothic"/>
          <w:b/>
        </w:rPr>
        <w:t>“</w:t>
      </w:r>
      <w:r>
        <w:rPr>
          <w:rFonts w:cs="Century Gothic" w:ascii="Century Gothic" w:hAnsi="Century Gothic"/>
          <w:b/>
        </w:rPr>
        <w:t>ERRADICAR EL ODIO ES EL CAMINO PARA  CONSTRUIR LA RECONCILIACIÓN Y EL AMOR”: PRESIDENTE URIBE</w:t>
      </w:r>
    </w:p>
    <w:p>
      <w:pPr>
        <w:pStyle w:val="Normal"/>
        <w:spacing w:lineRule="auto" w:line="192"/>
        <w:jc w:val="both"/>
        <w:rPr>
          <w:rFonts w:ascii="Century Gothic" w:hAnsi="Century Gothic" w:cs="Century Gothic"/>
          <w:b/>
          <w:b/>
        </w:rPr>
      </w:pPr>
      <w:r>
        <w:rPr>
          <w:rFonts w:cs="Century Gothic" w:ascii="Century Gothic" w:hAnsi="Century Gothic"/>
          <w:b/>
        </w:rPr>
      </w:r>
    </w:p>
    <w:p>
      <w:pPr>
        <w:pStyle w:val="Normal"/>
        <w:spacing w:lineRule="auto" w:line="192"/>
        <w:jc w:val="both"/>
        <w:rPr>
          <w:rFonts w:ascii="Century Gothic" w:hAnsi="Century Gothic" w:cs="Century Gothic"/>
        </w:rPr>
      </w:pPr>
      <w:r>
        <w:rPr>
          <w:rFonts w:cs="Century Gothic" w:ascii="Century Gothic" w:hAnsi="Century Gothic"/>
        </w:rPr>
        <w:t>El Presidente Álvaro Uribe  se declaró conmovido por el mensaje del Evangelio predicado ayer jueves por el Nuncio Apostólico, Monseñor Aldo Cavalli, en el marco de la celebración de los 150 años de creación de la Diócesis de Pasto.</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El jefe del Estado asistió con los miembros de la comitiva que lo acompañaron a su visita a Pasto, entre los que se encontraban Bernardo Moreno y Alicia Arango, dos de los funcionarios más allegados al mandatario nacional.</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El oficio religioso se cumplió en el Santuario de Maridíaz donde el Mandatario Nacional siempre estuvo acompañado del Alcalde Eduardo Alvarado Santander y el Gobernador, Antonio Navarro Wolff.</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El Gobierno Nacional le confirió la Cruz de Boyacá a la Diócesis. Posteriormente Uribe se trasladó al Hospital Universitario Departamental donde se declaró sorprendido por la obra ejecutada con recursos propios y créditos casi que sin interés otorgados por la Findeter.</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pPr>
      <w:r>
        <w:rPr>
          <w:rFonts w:cs="Century Gothic" w:ascii="Century Gothic" w:hAnsi="Century Gothic"/>
        </w:rPr>
        <w:t>Uribe se dolió de la situación de violencia que afronta el territorio del Departamento de Nariño y aclaró que la seguridad  tiene que ir de la mano de lo social.</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w:t>
      </w:r>
      <w:r>
        <w:rPr>
          <w:rFonts w:cs="Century Gothic" w:ascii="Century Gothic" w:hAnsi="Century Gothic"/>
        </w:rPr>
        <w:t>Da gusto ver esta obra fruto de la buena administración”, dijo el Presidente quien tuvo palabras elogiosas para con el gerente del hospital, Bernardo Ocampo bajo cuya administración se ejecutaron las obras que ayer se inauguraron.</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 xml:space="preserve">Durante el mismo acto, el Ministro de Protección Social Diego Palacio Betancourth anunció que antes de finalizar el año el gobierno dará al servicio el nuevo hospital para Tumaco el cual está siendo construido en la parte continental fuera del alcance de un tsunami a un costo que superar los 30 mil millones de pesos. </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Igualmente se anunciaron importantes inversiones de tipo económico en el reforzamiento de las estructuras del hospital del municipio de La Unión, las que dijo, se encuentran en condiciones lamentables.</w:t>
      </w:r>
    </w:p>
    <w:p>
      <w:pPr>
        <w:pStyle w:val="Normal"/>
        <w:spacing w:lineRule="auto" w:line="192"/>
        <w:jc w:val="both"/>
        <w:rPr>
          <w:rFonts w:ascii="Century Gothic" w:hAnsi="Century Gothic" w:cs="Century Gothic"/>
        </w:rPr>
      </w:pPr>
      <w:r>
        <w:rPr>
          <w:rFonts w:cs="Century Gothic" w:ascii="Century Gothic" w:hAnsi="Century Gothic"/>
        </w:rPr>
        <w:t>Durante los actos, el gobierno hizo entrega de a 150 adultos mayores de ayudas técnicas para atender su discapacidad. Estas consistieron en audífonos , sillas de ruedas y muletas. Comp0lementariamente también se anunciaron las entregas de ayudas económicas.</w:t>
      </w:r>
    </w:p>
    <w:p>
      <w:pPr>
        <w:pStyle w:val="Normal"/>
        <w:spacing w:lineRule="auto" w:line="192"/>
        <w:jc w:val="both"/>
        <w:rPr>
          <w:rFonts w:ascii="Century Gothic" w:hAnsi="Century Gothic" w:cs="Century Gothic"/>
          <w:b/>
          <w:b/>
        </w:rPr>
      </w:pPr>
      <w:r>
        <w:rPr>
          <w:rFonts w:cs="Century Gothic" w:ascii="Century Gothic" w:hAnsi="Century Gothic"/>
          <w:b/>
        </w:rPr>
      </w:r>
    </w:p>
    <w:p>
      <w:pPr>
        <w:pStyle w:val="Normal"/>
        <w:spacing w:lineRule="auto" w:line="192"/>
        <w:jc w:val="center"/>
        <w:rPr>
          <w:rFonts w:ascii="Century Gothic" w:hAnsi="Century Gothic" w:cs="Century Gothic"/>
          <w:b/>
          <w:b/>
        </w:rPr>
      </w:pPr>
      <w:r>
        <w:rPr>
          <w:rFonts w:cs="Century Gothic" w:ascii="Century Gothic" w:hAnsi="Century Gothic"/>
          <w:b/>
        </w:rPr>
        <w:t>GOBIERNO COFINANCIARÁ EN UN 70% PLAN DE MOVILIDAD DE PASTO</w:t>
      </w:r>
    </w:p>
    <w:p>
      <w:pPr>
        <w:pStyle w:val="Normal"/>
        <w:spacing w:lineRule="auto" w:line="192"/>
        <w:jc w:val="both"/>
        <w:rPr>
          <w:rFonts w:ascii="Century Gothic" w:hAnsi="Century Gothic" w:cs="Century Gothic"/>
          <w:b/>
          <w:b/>
        </w:rPr>
      </w:pPr>
      <w:r>
        <w:rPr>
          <w:rFonts w:cs="Century Gothic" w:ascii="Century Gothic" w:hAnsi="Century Gothic"/>
          <w:b/>
        </w:rPr>
      </w:r>
    </w:p>
    <w:p>
      <w:pPr>
        <w:pStyle w:val="Normal"/>
        <w:spacing w:lineRule="auto" w:line="192"/>
        <w:jc w:val="both"/>
        <w:rPr>
          <w:rFonts w:ascii="Century Gothic" w:hAnsi="Century Gothic" w:cs="Century Gothic"/>
        </w:rPr>
      </w:pPr>
      <w:r>
        <w:rPr>
          <w:rFonts w:cs="Century Gothic" w:ascii="Century Gothic" w:hAnsi="Century Gothic"/>
        </w:rPr>
        <w:t>El  Gobierno Nacional comprometió recursos por 250 mil millones de pesos para la implementación de los sistemas estratégicos de transporte público en esta capital.</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El anuncio lo hizo el Presidente de la República, Álvaro Uribe Vélez, durante su visita a esta capital al firmar el Decreto mediante el cual se adopta el Sistema Estratégico de Transporte Público más conocido aquí como Plan de Movilidad.</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Del convenio suscrito ayer hacen parte los  Ministerios de Hacienda y Crédito Público y de Transporte, al igual que el Departamento Nacional de Planeación  y el Municipio de Pasto.</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El anuncio del gobierno nacional fue recibido con satisfacción en los diferentes ciudadanos de la capital. El Sistema  responde a la necesidad estructural de desarrollar una movilidad adecuada para la ciudad y el cual, a su vez, implicará una transformación urbanística en varios sectores de la ciudad, principalmente en su zona céntrica.</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pPr>
      <w:r>
        <w:rPr>
          <w:rFonts w:cs="Century Gothic" w:ascii="Century Gothic" w:hAnsi="Century Gothic"/>
        </w:rPr>
        <w:t>Para llegar a esta instancia fue necesario superar varias etapas. Una de ellas el haber contado con el aval del Consejo Superior de Política Fiscal. Ahora, corresponde al Municipio de Pasto definir el cronograma de acciones a desarrollar.</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El Plan de Movilidad fue propuesto a la ciudad desde la campaña del Doctor Eduardo Alvarado Santander como uno de los ejes fundamentales de su programa de gobierno.</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w:t>
      </w:r>
      <w:r>
        <w:rPr>
          <w:rFonts w:cs="Century Gothic" w:ascii="Century Gothic" w:hAnsi="Century Gothic"/>
        </w:rPr>
        <w:t>Cuando hablamos de movilidad, nos referimos esencialmente al espacio público, el espacio que es de todos y que nos permite llegar día a día al trabajo, al estudio, al hogar, al mercado, al entretenimiento o nos permite el encuentro, la contemplación o simplemente estar. Hablamos entonces de la facilidad, la comodidad, la seguridad, la agilidad y los costos que para llegar a su diario destino asumen todos y cada uno de nuestros conciudadanos·,  insiste en explicar el mandatario local.</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Ahora que el Plan es una realidad, Alvarado Santander es un convencido que las obras que se van a ejecutar “fueron pensadas con una perspectiva futurista para lograr el equilibrio necesario entre los procesos de conservación, renovación y revitalización urbana”.</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pPr>
      <w:r>
        <w:rPr>
          <w:rFonts w:cs="Century Gothic" w:ascii="Century Gothic" w:hAnsi="Century Gothic"/>
        </w:rPr>
        <w:t>Se trata – explica el Alcalde - de dibujar desde ya la ciudad de nuestros nietos, la ciudad de la segunda mitad del siglo XXI. También asegura que el Sistema Estratégico de Transporte Público con el  que se prometió optimizará la prestación del servicio de transporte público, con ampliación, extensión, conexión y mejoramiento de la malla vial prioritaria posibilitando la accesibilidad  a la proyectada vía perimetral “Paso por Pasto desde diferentes puntos de la ciudad y propiciando   un mayor uso y disfrute del espacio público por parte de los peatones, mediante la adecuación de importantes vías como bulevares o corredores urbanos de interés paisajístico o comercial en función y conexión directa con las estaciones del nuevo sistema.</w:t>
      </w:r>
    </w:p>
    <w:sectPr>
      <w:headerReference w:type="default" r:id="rId2"/>
      <w:footerReference w:type="default" r:id="rId3"/>
      <w:type w:val="nextPage"/>
      <w:pgSz w:w="12240" w:h="15840"/>
      <w:pgMar w:left="1191"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57:00Z</dcterms:created>
  <dc:creator>Wolf</dc:creator>
  <dc:description/>
  <cp:keywords/>
  <dc:language>en-US</dc:language>
  <cp:lastModifiedBy>alcaldia</cp:lastModifiedBy>
  <cp:lastPrinted>2009-08-21T17:05:00Z</cp:lastPrinted>
  <dcterms:modified xsi:type="dcterms:W3CDTF">2009-09-11T00:00:00Z</dcterms:modified>
  <cp:revision>4</cp:revision>
  <dc:subject/>
  <dc:title/>
</cp:coreProperties>
</file>