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t>16 DE SEPTIEMBRE DE 2009</w:t>
      </w:r>
    </w:p>
    <w:p>
      <w:pPr>
        <w:pStyle w:val="Normal"/>
        <w:tabs>
          <w:tab w:val="clear" w:pos="708"/>
          <w:tab w:val="left" w:pos="4395" w:leader="none"/>
        </w:tabs>
        <w:spacing w:lineRule="auto" w:line="216"/>
        <w:jc w:val="center"/>
        <w:rPr>
          <w:rFonts w:ascii="Century Gothic" w:hAnsi="Century Gothic" w:cs="Arial"/>
          <w:b/>
          <w:b/>
        </w:rPr>
      </w:pPr>
      <w:r>
        <w:rPr>
          <w:rFonts w:cs="Arial" w:ascii="Century Gothic" w:hAnsi="Century Gothic"/>
          <w:b/>
        </w:rPr>
      </w:r>
    </w:p>
    <w:p>
      <w:pPr>
        <w:pStyle w:val="Normal"/>
        <w:spacing w:lineRule="auto" w:line="216"/>
        <w:jc w:val="center"/>
        <w:rPr>
          <w:rFonts w:ascii="Century Gothic" w:hAnsi="Century Gothic" w:cs="Century Gothic"/>
          <w:b/>
          <w:b/>
        </w:rPr>
      </w:pPr>
      <w:r>
        <w:rPr>
          <w:rFonts w:cs="Century Gothic" w:ascii="Century Gothic" w:hAnsi="Century Gothic"/>
          <w:b/>
        </w:rPr>
        <w:t>RENDICIÓN DE CUENTAS EN EL CAMPO EDUCATIVO SERÁ EXPUESTA A NIVEL NACIONAL</w:t>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both"/>
        <w:rPr>
          <w:rFonts w:ascii="Century Gothic" w:hAnsi="Century Gothic" w:cs="Century Gothic"/>
        </w:rPr>
      </w:pPr>
      <w:r>
        <w:rPr>
          <w:rFonts w:cs="Century Gothic" w:ascii="Century Gothic" w:hAnsi="Century Gothic"/>
        </w:rPr>
        <w:t>Los aspectos que rodearon  este trabajo serán expuestos por el Secretario de Educación del Municipio de Pasto, Carlos Bastidas Torres, en reunión a la que han sido convocados todos los Secretarios de Educación en la ciudad de Girardot.</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El proceso de rendición de cuentas que se realizó entre diciembre del 2008 y enero de éste año, ha sido reconocida como una innovación en la gestión municipal que se caracterizó por potenciar la participación de la ciudadanía que siempre propugnó por el cambio y la mejora en los procesos educativo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Para el Secretario de Educación, Carlos Bastidas “la rendición de cuentas se planteó como un proceso interactivo entre las autoridades, los establecimientos educativos y la comunidad”.</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w:t>
      </w:r>
      <w:r>
        <w:rPr>
          <w:rFonts w:cs="Century Gothic" w:ascii="Century Gothic" w:hAnsi="Century Gothic"/>
        </w:rPr>
        <w:t>En un comienzo, señala Bastidas, no se aceptó esta propuesta porque se considero que la comunidad educativa no estaba preparada para un proceso de participación ciudadana de tal magnitud. Se consideraba que la intención era poner en el banquillo de los acusados a los directivos docentes y docentes de los plantele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Posteriormente con el apoyo de la Contraloría Municipal se concientizó a los directivos de la importancia y de los aspectos positivos que le generarían a la ciudad, apostándole a un proceso que busca más que controlar, desarrollar buenas prácticas para mejorar la calidad de la educación para niños, niñas y jóvenes que terminan siendo la raqzón de ser del sector educativo.</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Para la Administración Municipal en cabeza del Alcalde Eduardo Alvarado Santander, este hecho es de significativa importancia porque es la primera vez que este tipo de procesos se dan en el país y exponer sus experiencias en una asamblea nacional convocada por el Ministerio es motivo de orgullo y satisfacción de que las cosas se están haciendo bien.</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center"/>
        <w:rPr>
          <w:rFonts w:ascii="Century Gothic" w:hAnsi="Century Gothic" w:cs="Century Gothic"/>
          <w:b/>
          <w:b/>
        </w:rPr>
      </w:pPr>
      <w:r>
        <w:rPr>
          <w:rFonts w:cs="Century Gothic" w:ascii="Century Gothic" w:hAnsi="Century Gothic"/>
          <w:b/>
        </w:rPr>
        <w:t>URIBE LE CUMPLE A NARIÑO.</w:t>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both"/>
        <w:rPr>
          <w:rFonts w:ascii="Century Gothic" w:hAnsi="Century Gothic" w:cs="Century Gothic"/>
        </w:rPr>
      </w:pPr>
      <w:r>
        <w:rPr>
          <w:rFonts w:cs="Century Gothic" w:ascii="Century Gothic" w:hAnsi="Century Gothic"/>
        </w:rPr>
        <w:t>Cinco días después de haber visitado a Pasto, el Presidente Álvaro Uribe le cumplió a Nariño de incluir los corredores viales d esta sección del país al declararlas de importancia estratégica.</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Uribe quien se reunió con la mayoría de los alcaldes de esta sección del país recibió como queja principal el mal estado de las carreteras de la región y el poco y lento apoyo que se estaba recibiendo del gobierno nacional para hacerle frente a esta delicada situación que amenaza con dejar aisladas importantes zona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El Mandatario les dijo a los alcaldes que  una vez regresara a Bogotá el tema sería llevado al Consejo Nacional de Política Económica y Social (Conpes), como en efecto ocurrió en la tarde del lune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Ese mismo día la Oficina de Prensa del Palacio de Nariño colocó en la página web la siguiente noticia la cual fue bien recibida por los distintos estamentos de esta sección del país:</w:t>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center"/>
        <w:rPr>
          <w:rFonts w:ascii="Century Gothic" w:hAnsi="Century Gothic" w:cs="Century Gothic"/>
          <w:b/>
          <w:b/>
        </w:rPr>
      </w:pPr>
      <w:r>
        <w:rPr>
          <w:rFonts w:cs="Century Gothic" w:ascii="Century Gothic" w:hAnsi="Century Gothic"/>
          <w:b/>
        </w:rPr>
        <w:t>LISTOS DECRETOS QUE REGLAMENTAN  EL SISTEMA ESTRATÉGICO DE TRANSPORTE PÚBLICO EN LA CIUDAD</w:t>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both"/>
        <w:rPr>
          <w:rFonts w:ascii="Century Gothic" w:hAnsi="Century Gothic" w:cs="Century Gothic"/>
        </w:rPr>
      </w:pPr>
      <w:r>
        <w:rPr>
          <w:rFonts w:cs="Century Gothic" w:ascii="Century Gothic" w:hAnsi="Century Gothic"/>
        </w:rPr>
        <w:t>La Administración Municipal se apresta a promulgar los decretos a través de los cuales se reglamenta e implementa el Sistema de Transporte Público para la ciudad. Así lo anunció la Secretaria de Tránsito Municipal, Lucia del Socorro Bazante de Oliva.</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Según la funcionaria “las nuevas normas están regidas por el Decreto Ley 3422 que hizo entrega la semana pasada el Presidente Uribe durante su visita a la ciudad y en el cual se definen todos los aspectos que se deberán observar”.</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w:t>
      </w:r>
      <w:r>
        <w:rPr>
          <w:rFonts w:cs="Century Gothic" w:ascii="Century Gothic" w:hAnsi="Century Gothic"/>
        </w:rPr>
        <w:t>Los Decretos ya están listos. Este es el resultado final de un proceso que se inició hace cinco años. Ahora los usuarios del servicio podrán estar seguros que las rutas se van a ampliar y la cobertura del servicio no dejará lugar alguno que no sea atendido por las empresas operadoras”. Explicó la Directora de Tránsito Municipal.</w:t>
      </w:r>
    </w:p>
    <w:p>
      <w:pPr>
        <w:pStyle w:val="Normal"/>
        <w:spacing w:lineRule="auto" w:line="216"/>
        <w:jc w:val="both"/>
        <w:rPr>
          <w:rFonts w:ascii="Century Gothic" w:hAnsi="Century Gothic" w:cs="Century Gothic"/>
        </w:rPr>
      </w:pPr>
      <w:r>
        <w:rPr>
          <w:rFonts w:cs="Century Gothic" w:ascii="Century Gothic" w:hAnsi="Century Gothic"/>
        </w:rPr>
        <w:t>La funcionaria explicó además que la gente debe entender que en la primera fase de este proceso no se van a observar grandes cambios porque eso será en un futuro próximo.</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w:t>
      </w:r>
      <w:r>
        <w:rPr>
          <w:rFonts w:cs="Century Gothic" w:ascii="Century Gothic" w:hAnsi="Century Gothic"/>
        </w:rPr>
        <w:t>Por ahora, dijo,  estamos trabajando con  los transportadores y los cambios en el transporte público colectivo se observarán en la eficiencia y eficacia, en el cumplimiento de horarios. Luego vendrá la parte tecnológica, el pago con tarjetas, los paraderos, los patios y muchos otros servicios y comodidades para todos los usuario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La doctora Lucia del Socorro Bazante de Oliva dijo que la comunidad será informada oportunamente de los cambios que se van a dar con el nuevo sistema a través de un proceso de socialización a través de todos los medios posibles al alcance de las autoridades de tránsito, asistiendo incluso, a escuelas, colegios, universidades y lugares de trabajo para que todos estén informados”.</w:t>
      </w:r>
    </w:p>
    <w:p>
      <w:pPr>
        <w:pStyle w:val="Normal"/>
        <w:spacing w:lineRule="auto" w:line="216"/>
        <w:jc w:val="both"/>
        <w:rPr>
          <w:rFonts w:ascii="Century Gothic" w:hAnsi="Century Gothic" w:cs="Century Gothic"/>
        </w:rPr>
      </w:pPr>
      <w:r>
        <w:rPr>
          <w:rFonts w:cs="Century Gothic" w:ascii="Century Gothic" w:hAnsi="Century Gothic"/>
        </w:rPr>
        <w:t>Según el espíritu del Decreto que reglamenta los sistemas estratégicos de transporte público, estos están orientados a lograr  una movilidad segura, equitativa, integrada, eficiente, accesible y ambientalmente sostenible, para lo cual se ha venido trabajando en Pasto desde hace 5 año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center"/>
        <w:rPr>
          <w:rFonts w:ascii="Century Gothic" w:hAnsi="Century Gothic" w:cs="Century Gothic"/>
          <w:b/>
          <w:b/>
        </w:rPr>
      </w:pPr>
      <w:r>
        <w:rPr>
          <w:rFonts w:cs="Century Gothic" w:ascii="Century Gothic" w:hAnsi="Century Gothic"/>
          <w:b/>
        </w:rPr>
        <w:t>HOY SE REALIZARÁ MINGA COMUNITARIA EN OBONUCO</w:t>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both"/>
        <w:rPr>
          <w:rFonts w:ascii="Century Gothic" w:hAnsi="Century Gothic" w:cs="Century Gothic"/>
        </w:rPr>
      </w:pPr>
      <w:r>
        <w:rPr>
          <w:rFonts w:cs="Century Gothic" w:ascii="Century Gothic" w:hAnsi="Century Gothic"/>
        </w:rPr>
        <w:t>Habitantes del corregimiento de Obonuco se volcarán hoy literalmente sobre la vía principal para participar en la minga que tiene como objetivo fundamental mejorarla en todos sus aspecto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Este mismo proceso se dio en la vía a Gualmatán. En ambos casos el equipo técnico de la Secretaría de Infraestructura será puesto a disposición para agilizar los trabajo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Se estima que entre 300 y 350 personas entre hombres, mujeres y jóvenes participaran en la limpieza de cunetas, rocería y recolección de escombros.</w:t>
      </w:r>
    </w:p>
    <w:p>
      <w:pPr>
        <w:pStyle w:val="Normal"/>
        <w:spacing w:lineRule="auto" w:line="216"/>
        <w:jc w:val="both"/>
        <w:rPr>
          <w:rFonts w:ascii="Century Gothic" w:hAnsi="Century Gothic" w:cs="Century Gothic"/>
        </w:rPr>
      </w:pPr>
      <w:r>
        <w:rPr>
          <w:rFonts w:cs="Century Gothic" w:ascii="Century Gothic" w:hAnsi="Century Gothic"/>
        </w:rPr>
        <w:t>Por este hecho los habitantes de los dos lugares han expresado su complacencia.</w:t>
      </w:r>
    </w:p>
    <w:p>
      <w:pPr>
        <w:pStyle w:val="Normal"/>
        <w:spacing w:lineRule="auto" w:line="216"/>
        <w:jc w:val="both"/>
        <w:rPr>
          <w:rFonts w:ascii="Century Gothic" w:hAnsi="Century Gothic" w:cs="Century Gothic"/>
        </w:rPr>
      </w:pPr>
      <w:r>
        <w:rPr>
          <w:rFonts w:cs="Century Gothic" w:ascii="Century Gothic" w:hAnsi="Century Gothic"/>
        </w:rPr>
        <w:t>De los trabajos hacen parte 10 volquetas, dos máquinas compactadoras, dos motoniveladoras, un carrotanque, con lo cual el afirmado de las carreteras  garantiza una movilidad más rápida y segura para quienes habitan tanto en Obonuco como Gualmatán.</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 xml:space="preserve">Posteriormente, los trabajaos se extenderán a los ramales que comunican con las veredas que integran a los dos corregimientos. </w:t>
      </w:r>
    </w:p>
    <w:p>
      <w:pPr>
        <w:pStyle w:val="Normal"/>
        <w:spacing w:lineRule="auto" w:line="216"/>
        <w:jc w:val="both"/>
        <w:rPr>
          <w:rFonts w:ascii="Century Gothic" w:hAnsi="Century Gothic" w:cs="Arial"/>
        </w:rPr>
      </w:pPr>
      <w:r>
        <w:rPr>
          <w:rFonts w:cs="Arial" w:ascii="Century Gothic" w:hAnsi="Century Gothic"/>
        </w:rPr>
      </w:r>
    </w:p>
    <w:sectPr>
      <w:headerReference w:type="default" r:id="rId2"/>
      <w:footerReference w:type="default" r:id="rId3"/>
      <w:type w:val="nextPage"/>
      <w:pgSz w:w="12240" w:h="15840"/>
      <w:pgMar w:left="1134" w:right="1134" w:gutter="0" w:header="709"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56:00Z</dcterms:created>
  <dc:creator>Wolf</dc:creator>
  <dc:description/>
  <cp:keywords/>
  <dc:language>en-US</dc:language>
  <cp:lastModifiedBy>alcaldia</cp:lastModifiedBy>
  <cp:lastPrinted>2009-08-21T17:05:00Z</cp:lastPrinted>
  <dcterms:modified xsi:type="dcterms:W3CDTF">2009-09-15T23:56:00Z</dcterms:modified>
  <cp:revision>2</cp:revision>
  <dc:subject/>
  <dc:title/>
</cp:coreProperties>
</file>