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192"/>
        <w:jc w:val="center"/>
        <w:rPr/>
      </w:pPr>
      <w:r>
        <w:rPr>
          <w:rFonts w:cs="Century Gothic" w:ascii="Century Gothic" w:hAnsi="Century Gothic"/>
          <w:sz w:val="24"/>
          <w:szCs w:val="24"/>
        </w:rPr>
        <w:br/>
      </w:r>
      <w:r>
        <w:rPr>
          <w:rFonts w:cs="Century Gothic" w:ascii="Century Gothic" w:hAnsi="Century Gothic"/>
          <w:b/>
          <w:sz w:val="22"/>
          <w:szCs w:val="22"/>
        </w:rPr>
        <w:t>ALCALDÍA DE PASTO</w:t>
      </w:r>
    </w:p>
    <w:p>
      <w:pPr>
        <w:pStyle w:val="Normal"/>
        <w:spacing w:lineRule="auto" w:line="192"/>
        <w:jc w:val="center"/>
        <w:rPr>
          <w:rFonts w:ascii="Century Gothic" w:hAnsi="Century Gothic" w:cs="Century Gothic"/>
          <w:b/>
          <w:b/>
          <w:sz w:val="22"/>
          <w:szCs w:val="22"/>
        </w:rPr>
      </w:pPr>
      <w:r>
        <w:rPr>
          <w:rFonts w:cs="Century Gothic" w:ascii="Century Gothic" w:hAnsi="Century Gothic"/>
          <w:b/>
          <w:sz w:val="22"/>
          <w:szCs w:val="22"/>
        </w:rPr>
        <w:t>OFICINA DE COMUNICACIONES</w:t>
      </w:r>
    </w:p>
    <w:p>
      <w:pPr>
        <w:pStyle w:val="Normal"/>
        <w:spacing w:lineRule="auto" w:line="192"/>
        <w:jc w:val="center"/>
        <w:rPr>
          <w:rFonts w:ascii="Century Gothic" w:hAnsi="Century Gothic" w:cs="Century Gothic"/>
          <w:b/>
          <w:b/>
          <w:sz w:val="22"/>
          <w:szCs w:val="22"/>
        </w:rPr>
      </w:pPr>
      <w:r>
        <w:rPr>
          <w:rFonts w:cs="Century Gothic" w:ascii="Century Gothic" w:hAnsi="Century Gothic"/>
          <w:b/>
          <w:sz w:val="22"/>
          <w:szCs w:val="22"/>
        </w:rPr>
        <w:t>BOLETIN PRENSA</w:t>
      </w:r>
    </w:p>
    <w:p>
      <w:pPr>
        <w:pStyle w:val="Normal"/>
        <w:spacing w:lineRule="auto" w:line="192"/>
        <w:jc w:val="center"/>
        <w:rPr>
          <w:rFonts w:ascii="Century Gothic" w:hAnsi="Century Gothic" w:cs="Century Gothic"/>
          <w:b/>
          <w:b/>
          <w:sz w:val="22"/>
          <w:szCs w:val="22"/>
        </w:rPr>
      </w:pPr>
      <w:r>
        <w:rPr>
          <w:rFonts w:cs="Century Gothic" w:ascii="Century Gothic" w:hAnsi="Century Gothic"/>
          <w:b/>
          <w:sz w:val="22"/>
          <w:szCs w:val="22"/>
        </w:rPr>
        <w:t>24 DE SEPTIEMBRE DE 2009</w:t>
      </w:r>
    </w:p>
    <w:p>
      <w:pPr>
        <w:pStyle w:val="Normal"/>
        <w:tabs>
          <w:tab w:val="clear" w:pos="708"/>
          <w:tab w:val="left" w:pos="4395" w:leader="none"/>
        </w:tabs>
        <w:spacing w:lineRule="auto" w:line="192"/>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192" w:before="280" w:after="280"/>
        <w:jc w:val="center"/>
        <w:rPr>
          <w:rFonts w:ascii="Century Gothic" w:hAnsi="Century Gothic" w:cs="Century Gothic"/>
          <w:b/>
          <w:b/>
          <w:bCs/>
          <w:sz w:val="22"/>
          <w:szCs w:val="22"/>
        </w:rPr>
      </w:pPr>
      <w:r>
        <w:rPr>
          <w:rFonts w:cs="Century Gothic" w:ascii="Century Gothic" w:hAnsi="Century Gothic"/>
          <w:b/>
          <w:bCs/>
          <w:sz w:val="22"/>
          <w:szCs w:val="22"/>
        </w:rPr>
        <w:t>Nariño el más afectado por fallo del Consejo de Estado</w:t>
      </w:r>
    </w:p>
    <w:p>
      <w:pPr>
        <w:pStyle w:val="Normal"/>
        <w:spacing w:lineRule="auto" w:line="192" w:before="280" w:after="280"/>
        <w:jc w:val="both"/>
        <w:rPr>
          <w:rFonts w:ascii="Century Gothic" w:hAnsi="Century Gothic" w:cs="Century Gothic"/>
          <w:bCs/>
          <w:sz w:val="22"/>
          <w:szCs w:val="22"/>
        </w:rPr>
      </w:pPr>
      <w:r>
        <w:rPr>
          <w:rFonts w:cs="Century Gothic" w:ascii="Century Gothic" w:hAnsi="Century Gothic"/>
          <w:bCs/>
          <w:sz w:val="22"/>
          <w:szCs w:val="22"/>
        </w:rPr>
        <w:t>Al anular la elección del Senador Manuel Enriquez Rosero, actual Presidente de la Comisión Segunda de Asuntos Internacionales, el más afectado sería el Departamento de Nariño, en opinión de analistas políticos de esta región. El dirigente y miembro del Partido de la U., señaló desde Bogotá que hasta ahora no ha sido notificado de pronunciamiento alguno de la Sección Quinta del Consejo de Estado y se declaró seguro de no perder su curul en el Congreso de la República.</w:t>
      </w:r>
    </w:p>
    <w:p>
      <w:pPr>
        <w:pStyle w:val="Normal"/>
        <w:spacing w:lineRule="auto" w:line="192" w:before="280" w:after="280"/>
        <w:jc w:val="both"/>
        <w:rPr/>
      </w:pPr>
      <w:r>
        <w:rPr>
          <w:rFonts w:cs="Century Gothic" w:ascii="Century Gothic" w:hAnsi="Century Gothic"/>
          <w:bCs/>
          <w:sz w:val="22"/>
          <w:szCs w:val="22"/>
        </w:rPr>
        <w:t>“</w:t>
      </w:r>
      <w:r>
        <w:rPr>
          <w:rFonts w:cs="Century Gothic" w:ascii="Century Gothic" w:hAnsi="Century Gothic"/>
          <w:bCs/>
          <w:sz w:val="22"/>
          <w:szCs w:val="22"/>
        </w:rPr>
        <w:t>Yo no soy el último de la lista de la U. Lo que sucede es que hay sectores interesados para que yo no permanezca en el Senado”, dijo desde Bogotá.</w:t>
      </w:r>
    </w:p>
    <w:p>
      <w:pPr>
        <w:pStyle w:val="Normal"/>
        <w:spacing w:lineRule="auto" w:line="192" w:before="280" w:after="280"/>
        <w:jc w:val="both"/>
        <w:rPr>
          <w:rFonts w:ascii="Century Gothic" w:hAnsi="Century Gothic" w:cs="Century Gothic"/>
          <w:bCs/>
          <w:sz w:val="22"/>
          <w:szCs w:val="22"/>
        </w:rPr>
      </w:pPr>
      <w:r>
        <w:rPr>
          <w:rFonts w:cs="Century Gothic" w:ascii="Century Gothic" w:hAnsi="Century Gothic"/>
          <w:bCs/>
          <w:sz w:val="22"/>
          <w:szCs w:val="22"/>
        </w:rPr>
        <w:t xml:space="preserve">Manuel Enriquez es el autor del proyecto de Ley que busca quitarle a la Corte Suprema la facultad para juzgar a los congresistas. Recientemente había sido objeto en Pasto d un homenaje por parte de los diferentes sectores ciudadanos en reconocimiento a su exaltación a la Presidencia de la Comisión Segunda Permanente del Senado y al cual asistió el Presidente Álvaro Uribe Vélez. El Consejo de Estado había declarado recientemente nulo el acto que declaró la elección de los senadores de la República por la circunscripción ordinaria nacional para el período constitucional 2006-2010. </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 xml:space="preserve">Es preciso destacar que se trata del primer examen judicial de legalidad que se impartió a las primeras elecciones para Senado de la República desarrolladas con el nuevo sistema electoral que implementó el Acto Legislativo 01 de 2003, con la introducción del umbral, la cifra repartidora y el voto preferente. </w:t>
        <w:br/>
        <w:t>El examen de las censuras arrojó la acreditación de un total de 33.683 votos irregulares bajo modalidades como suplantación de electores, diferencias entre formularios E-11 y E-24, votos de personas cuyas cédulas se encontraban en custodia, etc.</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Para establecer cómo inciden esos votos irregulares en el resultado electoral en los casos en que no es posible conocer a qué partido o candidato beneficiaron y por considerar que en protección del principio de eficacia del voto, esos votos no pueden conllevar la anulación de la totalidad de los votos de la respectiva mesa, la Sección Quinta implementó una nueva tesis jurisprudencial que denomina “método de distribución porcentual”, el cual consiste en que el descuento de los votos que se comprueban falsos se lleva a cabo repartiéndolos porcentualmente en proporción a la votación obtenida en dicha mesa por partidos, por candidatos y de los votos en blanco.</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 xml:space="preserve">Esta posición jurisprudencial propende por dar eficacia y prevalencia a la voluntad libre y mayoritaria de los ciudadanos expresada en las urnas, a la vez que sanciona el fraude con la supresión de los votos irregulares mediante su distribución porcentual. Ayer en Nariño allegados a Enriquez Rosero se abstuvieron de comentar el asunto a la espera de conocer el texto de la decisión del Consejo de Estado, pero en lo que se coincidía era que Nariño en general sería el más afectado. </w:t>
      </w:r>
    </w:p>
    <w:p>
      <w:pPr>
        <w:pStyle w:val="Normal"/>
        <w:spacing w:lineRule="auto" w:line="192" w:before="280" w:after="280"/>
        <w:jc w:val="center"/>
        <w:rPr/>
      </w:pPr>
      <w:r>
        <w:rPr>
          <w:rFonts w:cs="Century Gothic" w:ascii="Century Gothic" w:hAnsi="Century Gothic"/>
          <w:b/>
          <w:sz w:val="22"/>
          <w:szCs w:val="22"/>
        </w:rPr>
        <w:t>“</w:t>
      </w:r>
      <w:r>
        <w:rPr>
          <w:rFonts w:cs="Century Gothic" w:ascii="Century Gothic" w:hAnsi="Century Gothic"/>
          <w:b/>
          <w:sz w:val="22"/>
          <w:szCs w:val="22"/>
        </w:rPr>
        <w:t>Jugadores del Pasto no me han hecho reclamo alguno”. Alcalde.</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Desde Bogotá donde se encuentra adelantando gestiones inherentes a su cargo, el Alcalde Eduardo Alvarado Santander negó que los jugadores del Deportivo Pasto le hicieran reclamos por un supuesto incumplimiento a los compromisos adquiridos por su administración con el equipo nariñense.</w:t>
      </w:r>
    </w:p>
    <w:p>
      <w:pPr>
        <w:pStyle w:val="Normal"/>
        <w:spacing w:lineRule="auto" w:line="192" w:before="280" w:after="280"/>
        <w:jc w:val="both"/>
        <w:rPr/>
      </w:pPr>
      <w:r>
        <w:rPr>
          <w:rFonts w:cs="Century Gothic" w:ascii="Century Gothic" w:hAnsi="Century Gothic"/>
          <w:sz w:val="22"/>
          <w:szCs w:val="22"/>
        </w:rPr>
        <w:t>“</w:t>
      </w:r>
      <w:r>
        <w:rPr>
          <w:rFonts w:cs="Century Gothic" w:ascii="Century Gothic" w:hAnsi="Century Gothic"/>
          <w:sz w:val="22"/>
          <w:szCs w:val="22"/>
        </w:rPr>
        <w:t>Eso no es cierto. Por el contrario, mi encuentro con los jugadores fue cordial y de entendimiento. Me invitaron a que los acompañara en su juego en el Campín frente a Santa Fe”, aclaró el mandatario local al referirse a publicaciones que señalaban posibles recriminaciones.</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Alvarado aclaró, por el contrario, que todos los compromisos adquiridos con las directivas del Deportivo Pasto “se han cumplido. Y en ese sentido hablamos con los jugadores quienes se han declarado comprometidos en la campaña propuesta por mi administración para promocionar a Pasto como nuevo punto de encuentro turístico en el sur del país”.</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El Alcalde se declaró extrañado por este tipo de versiones periodísticas “aún más cuando no vimos a ningún periodista que se nos acercara para informarse de lo que estábamos hablando”, añadió. “Estamos comprometidos en ayudar al Deportivo Pasto, que se mantenga en el rentado profesional colombiano porque a todos nos interesa y ese fue el eje central de nuestra conversación”, concluyó en decir el Alcalde.</w:t>
      </w:r>
    </w:p>
    <w:p>
      <w:pPr>
        <w:pStyle w:val="Normal"/>
        <w:spacing w:lineRule="auto" w:line="192" w:before="280" w:after="280"/>
        <w:jc w:val="center"/>
        <w:rPr/>
      </w:pPr>
      <w:r>
        <w:rPr>
          <w:rFonts w:cs="Century Gothic" w:ascii="Century Gothic" w:hAnsi="Century Gothic"/>
          <w:sz w:val="22"/>
          <w:szCs w:val="22"/>
        </w:rPr>
        <w:br/>
      </w:r>
      <w:r>
        <w:rPr>
          <w:rFonts w:cs="Century Gothic" w:ascii="Century Gothic" w:hAnsi="Century Gothic"/>
          <w:b/>
          <w:sz w:val="22"/>
          <w:szCs w:val="22"/>
        </w:rPr>
        <w:t>Investigan extraña muerte de menor con gripa.</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La muerte de un niña de 13 años quien residía en una casa de inquilinato en el barrio María Isabel de esta capital tiene preocupados a los habitantes del sector. Todos creen que la menor murió por un estado gripal que no fue atendido en debida forma por las autoridades de salud.</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Otros 3 hermanitos de la menor fallecida están  hospitalizados y bajo control médico. En la vivienda donde ocurrió el caso los habitantes se han dedicado a lavar, trapear, desinfectar y proteger a los niños con tapabocas. Sus padres prefieren que los pequeños salgan a la calle y no se queden en el interior de la vieja casona por temor a un posible contagio. Los padres de la niña aseguran haber llevado a su hija a un puesto de salud donde le aplicaron una inyección y la mandaron a la casa donde días después murió.</w:t>
      </w:r>
    </w:p>
    <w:p>
      <w:pPr>
        <w:pStyle w:val="Normal"/>
        <w:spacing w:lineRule="auto" w:line="192" w:before="280" w:after="280"/>
        <w:jc w:val="both"/>
        <w:rPr/>
      </w:pPr>
      <w:r>
        <w:rPr>
          <w:rFonts w:cs="Century Gothic" w:ascii="Century Gothic" w:hAnsi="Century Gothic"/>
          <w:sz w:val="22"/>
          <w:szCs w:val="22"/>
        </w:rPr>
        <w:t>“</w:t>
      </w:r>
      <w:r>
        <w:rPr>
          <w:rFonts w:cs="Century Gothic" w:ascii="Century Gothic" w:hAnsi="Century Gothic"/>
          <w:sz w:val="22"/>
          <w:szCs w:val="22"/>
        </w:rPr>
        <w:t>Se quejaba de fuertes dolores de cabeza, tos permanente, fiebre alta y como no teníamos plata para llevarla a otra parte la niña se nos murió”, dijo su progenitor Segundo Erney, un modesto trabajador quien se gana el sustento diario acarreando mercados en la plaza de El Potrerillo.</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 xml:space="preserve">Mónica Alexander Jojoa, vecina, aclara que las causas de la muerte de la niña no están plenamente confirmadas “pero aquí todos sospechamos que fue por culpa de la gripa. Todos los miembros de esa familia están enfermos. Con los mismos síntomas , a nosotros solo nos queda esperar a que vengan las autoridades a evaluar la situación. Hay muchos niños en el vecindario y no queremos que se registren más muertes”, dice la mujer. </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Hasta ayer en la tarde las autoridades de salud trataban de establecer lo sucedido. Una vez se hayan analizados las muestras y cotejado la información disponible del caso se procederá a emitir un comunicado. Por ahora, solo se trata de especulaciones.</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192" w:before="280" w:after="280"/>
        <w:jc w:val="both"/>
        <w:rPr>
          <w:rFonts w:ascii="Century Gothic" w:hAnsi="Century Gothic" w:cs="Century Gothic"/>
          <w:b/>
          <w:b/>
          <w:bCs/>
          <w:sz w:val="22"/>
          <w:szCs w:val="22"/>
        </w:rPr>
      </w:pPr>
      <w:r>
        <w:rPr>
          <w:rFonts w:cs="Century Gothic" w:ascii="Century Gothic" w:hAnsi="Century Gothic"/>
          <w:b/>
          <w:bCs/>
          <w:sz w:val="22"/>
          <w:szCs w:val="22"/>
        </w:rPr>
        <w:t>Invitación al plan decenal de cultura y educación ambiental</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En el municipio de Pasto, se viene consolidando la formulación e implementación de los planes decenales de cultura y educación ambiental, teniendo como sustento el plan de desarrollo municipal y las políticas nacionales respectivas, encaminadas al desarrollo consensuado de las políticas públicas donde los responsables de la gestión, planeación y proyección participan activamente de su construcción de la mano con la comunidad.</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En este marco en coordinación con las secretarías de cultura y gestión ambiental con el apoyo del programa Suyusama, se contempla la realización de un taller para la concertación de la ruta estragégica de los planes decenales con la población GNERO Y LGBT; por tal motivo lo invitamos a participar en dicho taller que se realizará el día sábado 26 de septiembre en las instalaciones de la biblioteca de los sur - orientales de 8 a.m. a 12 m.</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Esperamos su puntual asistencia.</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Atentamente,</w:t>
      </w:r>
    </w:p>
    <w:p>
      <w:pPr>
        <w:pStyle w:val="Normal"/>
        <w:spacing w:lineRule="auto" w:line="192" w:before="280" w:after="280"/>
        <w:jc w:val="both"/>
        <w:rPr>
          <w:rFonts w:ascii="Century Gothic" w:hAnsi="Century Gothic" w:cs="Century Gothic"/>
          <w:b/>
          <w:b/>
          <w:bCs/>
          <w:sz w:val="22"/>
          <w:szCs w:val="22"/>
        </w:rPr>
      </w:pPr>
      <w:r>
        <w:rPr>
          <w:rFonts w:cs="Century Gothic" w:ascii="Century Gothic" w:hAnsi="Century Gothic"/>
          <w:b/>
          <w:bCs/>
          <w:sz w:val="22"/>
          <w:szCs w:val="22"/>
        </w:rPr>
        <w:t>José Luis Guerra Burbano</w:t>
      </w:r>
    </w:p>
    <w:p>
      <w:pPr>
        <w:pStyle w:val="Normal"/>
        <w:spacing w:lineRule="auto" w:line="192" w:before="280" w:after="280"/>
        <w:jc w:val="both"/>
        <w:rPr>
          <w:rFonts w:ascii="Century Gothic" w:hAnsi="Century Gothic" w:cs="Century Gothic"/>
          <w:sz w:val="22"/>
          <w:szCs w:val="22"/>
        </w:rPr>
      </w:pPr>
      <w:r>
        <w:rPr>
          <w:rFonts w:cs="Century Gothic" w:ascii="Century Gothic" w:hAnsi="Century Gothic"/>
          <w:sz w:val="22"/>
          <w:szCs w:val="22"/>
        </w:rPr>
        <w:t>Alcalde de Pasto(E)</w:t>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TELEFAX: 7 333307- 7333300 ext 2008 * comunicaciones@pasto.gov.c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438400</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09-21T20:33:44Z</dcterms:modified>
  <cp:revision>4</cp:revision>
  <dc:subject/>
  <dc:title/>
</cp:coreProperties>
</file>