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29 DE SEPTIEMBRE DE 2009</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Aníbal  Gaviria Correa y Gustavo Petro los ganadores en Pasto y Nariño</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Si bien las consultas internas de los partidos transcurrieron en completa normalidad en Pasto y el Departamento de Nariño, en general, el abstencionismo fue la característica principal de este proceso eleccionari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 las urnas concurrieron cerca del uno por ciento del potencial de votantes que para el caso de Nariño era de 951.532, mientras que para el Municipio de Pasto era de 245-160.</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Tanto Gaviria Correa como Petro estos fueron los triunfadores de la consulta de sus respectivos partidos tanto en la capital como en el Departament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a mayor sorpresa la dio el liberal Aníbal Correa quien contra todos los pronósticos logró imponerse a sus oponentes. A quien le siguió en votos, Rafael Pardo Ruedo lo aventajó en un 30 por cient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os resultados por Gaviria Correa y Petro, según el último boletín oficial de la Delegación Departamental del Estado Civil, fueron los siguiente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Nariño:</w:t>
      </w:r>
    </w:p>
    <w:tbl>
      <w:tblPr>
        <w:tblW w:w="4275" w:type="dxa"/>
        <w:jc w:val="center"/>
        <w:tblInd w:w="0" w:type="dxa"/>
        <w:tblLayout w:type="fixed"/>
        <w:tblCellMar>
          <w:top w:w="0" w:type="dxa"/>
          <w:left w:w="0" w:type="dxa"/>
          <w:bottom w:w="0" w:type="dxa"/>
          <w:right w:w="0" w:type="dxa"/>
        </w:tblCellMar>
      </w:tblPr>
      <w:tblGrid>
        <w:gridCol w:w="2715"/>
        <w:gridCol w:w="1560"/>
      </w:tblGrid>
      <w:tr>
        <w:trPr/>
        <w:tc>
          <w:tcPr>
            <w:tcW w:w="4275" w:type="dxa"/>
            <w:gridSpan w:val="2"/>
            <w:tcBorders/>
            <w:shd w:fill="BED796"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r>
      <w:tr>
        <w:trPr/>
        <w:tc>
          <w:tcPr>
            <w:tcW w:w="2715"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c>
          <w:tcPr>
            <w:tcW w:w="1560"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r>
      <w:tr>
        <w:trPr/>
        <w:tc>
          <w:tcPr>
            <w:tcW w:w="2715"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c>
          <w:tcPr>
            <w:tcW w:w="1560"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r>
      <w:tr>
        <w:trPr/>
        <w:tc>
          <w:tcPr>
            <w:tcW w:w="2715"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c>
          <w:tcPr>
            <w:tcW w:w="1560" w:type="dxa"/>
            <w:tcBorders/>
            <w:shd w:fill="FFFFFF" w:val="clear"/>
            <w:vAlign w:val="center"/>
          </w:tcPr>
          <w:p>
            <w:pPr>
              <w:pStyle w:val="Normal"/>
              <w:snapToGrid w:val="false"/>
              <w:spacing w:lineRule="auto" w:line="216"/>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8786" w:type="dxa"/>
        <w:jc w:val="center"/>
        <w:tblInd w:w="0" w:type="dxa"/>
        <w:tblLayout w:type="fixed"/>
        <w:tblCellMar>
          <w:top w:w="0" w:type="dxa"/>
          <w:left w:w="0" w:type="dxa"/>
          <w:bottom w:w="0" w:type="dxa"/>
          <w:right w:w="0" w:type="dxa"/>
        </w:tblCellMar>
      </w:tblPr>
      <w:tblGrid>
        <w:gridCol w:w="5245"/>
        <w:gridCol w:w="1032"/>
        <w:gridCol w:w="2509"/>
      </w:tblGrid>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NIBAL GAVIRIA CORRE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8,57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5.488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LFONSO GOMEZ MENDEZ</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7,398</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0.621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RAFAEL PARDO RUED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01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0.762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LFONSO LOPEZ CABALLER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43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944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CECILIA LOPEZ MONTAÑ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01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180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HECTOR HELI ROJAS JIMENEZ</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3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788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UIS IVAN MARULANDA PALACI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9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217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xml:space="preserve">TOTAL VOTOS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4,16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w:t>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7195" w:type="dxa"/>
        <w:jc w:val="center"/>
        <w:tblInd w:w="0" w:type="dxa"/>
        <w:tblLayout w:type="fixed"/>
        <w:tblCellMar>
          <w:top w:w="0" w:type="dxa"/>
          <w:left w:w="0" w:type="dxa"/>
          <w:bottom w:w="0" w:type="dxa"/>
          <w:right w:w="0" w:type="dxa"/>
        </w:tblCellMar>
      </w:tblPr>
      <w:tblGrid>
        <w:gridCol w:w="6388"/>
        <w:gridCol w:w="807"/>
      </w:tblGrid>
      <w:tr>
        <w:trPr/>
        <w:tc>
          <w:tcPr>
            <w:tcW w:w="6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ULOS</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705</w:t>
            </w:r>
          </w:p>
        </w:tc>
      </w:tr>
      <w:tr>
        <w:trPr/>
        <w:tc>
          <w:tcPr>
            <w:tcW w:w="6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O MARCADOS</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365</w:t>
            </w:r>
          </w:p>
        </w:tc>
      </w:tr>
      <w:tr>
        <w:trPr/>
        <w:tc>
          <w:tcPr>
            <w:tcW w:w="6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bCs/>
                <w:sz w:val="22"/>
                <w:szCs w:val="22"/>
              </w:rPr>
              <w:t>TOTAL VOTACION CONGRESO (Mayores de edad)</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0,287</w:t>
            </w:r>
          </w:p>
        </w:tc>
      </w:tr>
      <w:tr>
        <w:trPr/>
        <w:tc>
          <w:tcPr>
            <w:tcW w:w="6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bCs/>
                <w:sz w:val="22"/>
                <w:szCs w:val="22"/>
              </w:rPr>
              <w:t>TOTAL VOTACION CONGRESO (Menores de edad)</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13</w:t>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6833" w:type="dxa"/>
        <w:jc w:val="center"/>
        <w:tblInd w:w="0" w:type="dxa"/>
        <w:tblLayout w:type="fixed"/>
        <w:tblCellMar>
          <w:top w:w="0" w:type="dxa"/>
          <w:left w:w="0" w:type="dxa"/>
          <w:bottom w:w="0" w:type="dxa"/>
          <w:right w:w="0" w:type="dxa"/>
        </w:tblCellMar>
      </w:tblPr>
      <w:tblGrid>
        <w:gridCol w:w="4104"/>
        <w:gridCol w:w="1167"/>
        <w:gridCol w:w="1562"/>
      </w:tblGrid>
      <w:tr>
        <w:trPr/>
        <w:tc>
          <w:tcPr>
            <w:tcW w:w="4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GUSTAVO PETR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5,408</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7.018 %</w:t>
            </w:r>
          </w:p>
        </w:tc>
      </w:tr>
      <w:tr>
        <w:trPr/>
        <w:tc>
          <w:tcPr>
            <w:tcW w:w="4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CARLOS GAVIRIA DIAZ</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0,200</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7.746 %</w:t>
            </w:r>
          </w:p>
        </w:tc>
      </w:tr>
      <w:tr>
        <w:trPr/>
        <w:tc>
          <w:tcPr>
            <w:tcW w:w="4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EN BLANC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096</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056 %</w:t>
            </w:r>
          </w:p>
        </w:tc>
      </w:tr>
      <w:tr>
        <w:trPr/>
        <w:tc>
          <w:tcPr>
            <w:tcW w:w="4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EDISON LUCIO TORRES</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19</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180 %</w:t>
            </w:r>
          </w:p>
        </w:tc>
      </w:tr>
      <w:tr>
        <w:trPr/>
        <w:tc>
          <w:tcPr>
            <w:tcW w:w="4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xml:space="preserve">TOTAL VOTOS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7,023</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w:t>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6908" w:type="dxa"/>
        <w:jc w:val="center"/>
        <w:tblInd w:w="0" w:type="dxa"/>
        <w:tblLayout w:type="fixed"/>
        <w:tblCellMar>
          <w:top w:w="0" w:type="dxa"/>
          <w:left w:w="0" w:type="dxa"/>
          <w:bottom w:w="0" w:type="dxa"/>
          <w:right w:w="0" w:type="dxa"/>
        </w:tblCellMar>
      </w:tblPr>
      <w:tblGrid>
        <w:gridCol w:w="6014"/>
        <w:gridCol w:w="894"/>
      </w:tblGrid>
      <w:tr>
        <w:trPr/>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ULOS</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89</w:t>
            </w:r>
          </w:p>
        </w:tc>
      </w:tr>
      <w:tr>
        <w:trPr/>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O MARCADOS</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55</w:t>
            </w:r>
          </w:p>
        </w:tc>
      </w:tr>
    </w:tbl>
    <w:p>
      <w:pPr>
        <w:pStyle w:val="Normal"/>
        <w:spacing w:lineRule="auto" w:line="216" w:before="280" w:after="28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before="280" w:after="280"/>
        <w:jc w:val="center"/>
        <w:rPr/>
      </w:pPr>
      <w:r>
        <w:rPr/>
        <w:t>RESULTADOS DE LAS CONSULTAS EN EL MUNICIPIO DE PASTO.</w:t>
      </w:r>
    </w:p>
    <w:tbl>
      <w:tblPr>
        <w:tblW w:w="7597" w:type="dxa"/>
        <w:jc w:val="center"/>
        <w:tblInd w:w="0" w:type="dxa"/>
        <w:tblLayout w:type="fixed"/>
        <w:tblCellMar>
          <w:top w:w="0" w:type="dxa"/>
          <w:left w:w="0" w:type="dxa"/>
          <w:bottom w:w="0" w:type="dxa"/>
          <w:right w:w="0" w:type="dxa"/>
        </w:tblCellMar>
      </w:tblPr>
      <w:tblGrid>
        <w:gridCol w:w="5350"/>
        <w:gridCol w:w="854"/>
        <w:gridCol w:w="1393"/>
      </w:tblGrid>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NIBAL GAVIRIA CORREA</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806</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9.384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RAFAEL PARDO RUEDA</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174</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20.662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LFONSO GOMEZ MENDEZ</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697</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2.267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LFONSO LOPEZ CABALLERO</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89</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8.606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CECILIA LOPEZ MONTAÑO</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30</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808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HECTOR HELI ROJAS JIMENEZ</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13</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989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UIS IVAN MARULANDA PALACIO</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73</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285 %</w:t>
            </w:r>
          </w:p>
        </w:tc>
      </w:tr>
      <w:tr>
        <w:trPr/>
        <w:tc>
          <w:tcPr>
            <w:tcW w:w="5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xml:space="preserve">TOTAL VOTOS </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682</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w:t>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7192" w:type="dxa"/>
        <w:jc w:val="center"/>
        <w:tblInd w:w="0" w:type="dxa"/>
        <w:tblLayout w:type="fixed"/>
        <w:tblCellMar>
          <w:top w:w="0" w:type="dxa"/>
          <w:left w:w="0" w:type="dxa"/>
          <w:bottom w:w="0" w:type="dxa"/>
          <w:right w:w="0" w:type="dxa"/>
        </w:tblCellMar>
      </w:tblPr>
      <w:tblGrid>
        <w:gridCol w:w="6516"/>
        <w:gridCol w:w="676"/>
      </w:tblGrid>
      <w:tr>
        <w:trPr/>
        <w:tc>
          <w:tcPr>
            <w:tcW w:w="6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ULOS</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173</w:t>
            </w:r>
          </w:p>
        </w:tc>
      </w:tr>
      <w:tr>
        <w:trPr/>
        <w:tc>
          <w:tcPr>
            <w:tcW w:w="6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O MARCADOS</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15</w:t>
            </w:r>
          </w:p>
        </w:tc>
      </w:tr>
      <w:tr>
        <w:trPr/>
        <w:tc>
          <w:tcPr>
            <w:tcW w:w="6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bCs/>
                <w:sz w:val="22"/>
                <w:szCs w:val="22"/>
              </w:rPr>
              <w:t>TOTAL VOTACION CONGRESO (Mayores de edad)</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425</w:t>
            </w:r>
          </w:p>
        </w:tc>
      </w:tr>
      <w:tr>
        <w:trPr/>
        <w:tc>
          <w:tcPr>
            <w:tcW w:w="6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bCs/>
                <w:sz w:val="22"/>
                <w:szCs w:val="22"/>
              </w:rPr>
              <w:t>TOTAL VOTACION CONGRESO (Menores de edad)</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73</w:t>
            </w:r>
          </w:p>
        </w:tc>
      </w:tr>
    </w:tbl>
    <w:p>
      <w:pPr>
        <w:pStyle w:val="Normal"/>
        <w:spacing w:lineRule="auto" w:line="216" w:before="280" w:after="280"/>
        <w:jc w:val="both"/>
        <w:rPr>
          <w:rFonts w:ascii="Century Gothic" w:hAnsi="Century Gothic" w:cs="Century Gothic"/>
          <w:sz w:val="22"/>
          <w:szCs w:val="22"/>
        </w:rPr>
      </w:pPr>
      <w:r>
        <w:rPr>
          <w:rFonts w:cs="Century Gothic" w:ascii="Century Gothic" w:hAnsi="Century Gothic"/>
          <w:sz w:val="22"/>
          <w:szCs w:val="22"/>
        </w:rPr>
      </w:r>
    </w:p>
    <w:tbl>
      <w:tblPr>
        <w:tblW w:w="7106" w:type="dxa"/>
        <w:jc w:val="center"/>
        <w:tblInd w:w="0" w:type="dxa"/>
        <w:tblLayout w:type="fixed"/>
        <w:tblCellMar>
          <w:top w:w="0" w:type="dxa"/>
          <w:left w:w="0" w:type="dxa"/>
          <w:bottom w:w="0" w:type="dxa"/>
          <w:right w:w="0" w:type="dxa"/>
        </w:tblCellMar>
      </w:tblPr>
      <w:tblGrid>
        <w:gridCol w:w="4403"/>
        <w:gridCol w:w="1027"/>
        <w:gridCol w:w="1676"/>
      </w:tblGrid>
      <w:tr>
        <w:trPr/>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GUSTAVO PETRO</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689</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61.569 %</w:t>
            </w:r>
          </w:p>
        </w:tc>
      </w:tr>
      <w:tr>
        <w:trPr/>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CARLOS GAVIRIA DIAZ</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18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4.426 %</w:t>
            </w:r>
          </w:p>
        </w:tc>
      </w:tr>
      <w:tr>
        <w:trPr/>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EN BLANCO</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28</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3.550 %</w:t>
            </w:r>
          </w:p>
        </w:tc>
      </w:tr>
      <w:tr>
        <w:trPr/>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EDISON LUCIO TORRES</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42</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0.455 %</w:t>
            </w:r>
          </w:p>
        </w:tc>
      </w:tr>
      <w:tr>
        <w:trPr/>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xml:space="preserve">TOTAL VOTOS </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9,24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 </w:t>
            </w:r>
          </w:p>
        </w:tc>
      </w:tr>
    </w:tbl>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tbl>
      <w:tblPr>
        <w:tblW w:w="6873" w:type="dxa"/>
        <w:jc w:val="center"/>
        <w:tblInd w:w="0" w:type="dxa"/>
        <w:tblLayout w:type="fixed"/>
        <w:tblCellMar>
          <w:top w:w="0" w:type="dxa"/>
          <w:left w:w="0" w:type="dxa"/>
          <w:bottom w:w="0" w:type="dxa"/>
          <w:right w:w="0" w:type="dxa"/>
        </w:tblCellMar>
      </w:tblPr>
      <w:tblGrid>
        <w:gridCol w:w="6246"/>
        <w:gridCol w:w="627"/>
      </w:tblGrid>
      <w:tr>
        <w:trPr/>
        <w:tc>
          <w:tcPr>
            <w:tcW w:w="6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ULOS</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92</w:t>
            </w:r>
          </w:p>
        </w:tc>
      </w:tr>
      <w:tr>
        <w:trPr/>
        <w:tc>
          <w:tcPr>
            <w:tcW w:w="6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VOTOS NO MARCADOS</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52</w:t>
            </w:r>
          </w:p>
        </w:tc>
      </w:tr>
    </w:tbl>
    <w:p>
      <w:pPr>
        <w:pStyle w:val="Normal"/>
        <w:spacing w:lineRule="auto" w:line="216" w:before="280" w:after="280"/>
        <w:jc w:val="center"/>
        <w:rPr>
          <w:rFonts w:ascii="Century Gothic" w:hAnsi="Century Gothic" w:cs="Century Gothic"/>
          <w:b/>
          <w:b/>
          <w:sz w:val="22"/>
          <w:szCs w:val="22"/>
        </w:rPr>
      </w:pPr>
      <w:r>
        <w:rPr>
          <w:rFonts w:cs="Century Gothic" w:ascii="Century Gothic" w:hAnsi="Century Gothic"/>
          <w:b/>
          <w:sz w:val="22"/>
          <w:szCs w:val="22"/>
        </w:rPr>
        <w:t>Alcalde sirve de mediador en la crisis del Deportivo Past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 los resultados deportivos no le han sido correspondidos los actos administrativos,  por lo que la crisis en el Deportivo Pasto continua siendo de preocupación.</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Tanto, que ayer el Alcalde Eduardo Alvarado Santander sirvió de mediador para encontrar una fórmula que permita una salida negociada entre las directivas del plantel y la nómina de jugadore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Representantes de los jugadores dijeron que hay casos de compañeros a quienes no se les cancelan sus mesadas salariales de los últimos 4 meses por lo que no se descartó que en un acto de solidaridad no jueguen el próximo domingo cuando tienen que enfrentar al Once Caldas en el estadio Libertad.</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lvarado Santander asistió a la reunión con las directivas del equipo a petición de los jugadores, en un tema que fue analizado la semana anterior durante un encuentro en el que se coincidieron durante el viaje que los llevó a Bogotá para enfrentarse con el Independiente Santa Fe por el torneo de la Copa Postobón.</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Carlos Daniel Hidalgo, Omar Rodríguez y Julián Mesa fueron los jugadores que llevaron la representación de los restantes miembros del plantel. Los tres coincidieron en decir que “lo más importante es que se ha venido haciendo un buen trabajo en la parte deportiva. Los resultados están a la vista. Pero hay problemas que es bueno que la gente conozca, porque muchos de nuestros compañeros están atravesando por una situación preocupante debido al atraso en el pago de sus salario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También dijeron que para continuar con los buenos resultados “es necesario que todos estemos concentrados en la parte deportiva y saber que algunos de nuestros compañeros atraviesan dificultades, eso es muy complicad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nte los anuncios de los jugadores de parar, el Alcalde medió para que se busquen fórmulas de solución que permitan, por lo menos, el pago de dos mesadas a los jugadores y de esta forma evitar que el rendimiento del plantel se vaya a ver afectad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o que nosotros queremos es que los jugadores estén tranquilos, sin altibajos,  que no piensen en cosa distinta que no sean los resultados de los partidos que restan del torneo, clasificar entre los 8 mejores y ojalá llegar a la final” observó el Alcalde.</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Una de las alternativas que se planteó fue la permitir que los funcionarios dependientes de la Alcaldía adquieran la boleta para que les sea descontada por nómina, fórmula que se propuso que se hiciera extensiva a otros entes gubernamentales del orden regional.</w:t>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Enojo en Pandiaco y Torobajo por ajustes del  P.O.T.</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A los reclamos se han sumado en las últimas horas habitantes de los barrios Villa Campestre, Briceño, La Victoria y otros más. Los argumentos que se están sgrimiendo son los siguiente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n este sector habitamos aproximadamente más de 15.000 personas, incluidas las que se encuentran en el Seminario para formación sacerdotal. Niños y jóvenes que acuden en su jornada habitual de estudio a los colegios Gimnasio  Los Andes, Mi pequeño Mundo, Preescolar María Montessori y Preescolar La Victoria. Todos estaríamos expuestos a presenciar espectáculos de la gente que consume licor, drogas y actitudes escandalosas, como también el riesgo que nuestros jóvenes participen de esas actividades a muy temprana edad”.</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Rodos se refieren a que no aceptan que los sitios de diversión sean traslados a ese lugar de la ciudad.</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Señalan los quejosos que el ruido y la inseguridad son otros de los factores por los cuales se oponen de manera categórica a que negocios como bares, discotecas, wisquerias, tabernas y similares operen en ese sector.</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ta zona está catalogada como zona de amenaza volcánica media y conduce al albergue de Postobón, en caso de erupción del Volcán Galeras, este corredor vial estaría congestionado de vehículos manejados por conductores en estado de embriaguez que impedirían una adecuada evacuación. Por formar parte de la Circunvalar al Galeras se constituye en un atractivo turístico el cual se afectaría por la mala impresión que estos negocios producen y además, porque la zona carece de alcantarillado lo que ocasionaría un problema sanitario para toda la comunidad”, concluyen los reclamos de la comunidad de este lugar que hace parte de la Comuna 9.</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Nuevas posesiones en la Alcaldía de Pasto</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a Alcaldía de Pasto se permite informar que fueron posesionados en diferentes cargos los siguientes funcionario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iliana Ruano Estrada: Técnico Saneamiento.</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Hugo Martin Mideros (Economista, especializado en Mercadeo Estratégico):  Sub Secretario de Productividad.</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uis Eduardo Burbano (Ingeniero Civil): Sub Secretaria de Gestión Ambiente.</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uis Armando Burbano (Arquitecto): Sub Secretario de  cultura Ciudadana.</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Control social y veedurías ciudadanas</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a red de veedurías departamental de la cual hace parte la Alcaldía de Pasto a través de la secretaria de desarrollo comunitario, despliega actividades tendientes a la conformación capacitación y seguimiento de los comités veedores, para lo cual se publica un material de consulta y capacitación para aquellas personas que conforman los comités veedores y aquellos interesados en pertenecer a la red de control social y veedurías ciudadana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La Secretaria de Desarrollo Comunitario en su programa de Control Social y Veedurías Ciudadanas, invita a todos ciudadanos y ciudadanas a participar del control social sobre el dinero público que se invierten en los programas sociales y de infraestructura por parte de la Alcaldía Municipal. En la página web de la alcaldía se puede encontrar la cartilla sobre que es y para que sirve la veeduría ciudadana y el formulario de acta para constitución de comités veedores.</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center"/>
        <w:rPr>
          <w:rFonts w:ascii="Century Gothic" w:hAnsi="Century Gothic" w:cs="Century Gothic"/>
          <w:b/>
          <w:b/>
          <w:sz w:val="22"/>
          <w:szCs w:val="22"/>
        </w:rPr>
      </w:pPr>
      <w:r>
        <w:rPr>
          <w:rFonts w:cs="Century Gothic" w:ascii="Century Gothic" w:hAnsi="Century Gothic"/>
          <w:b/>
          <w:sz w:val="22"/>
          <w:szCs w:val="22"/>
        </w:rPr>
        <w:t>Agenda Alcalde 29 - 30 de Sep 2009</w:t>
      </w:r>
    </w:p>
    <w:p>
      <w:pPr>
        <w:pStyle w:val="Normal"/>
        <w:spacing w:lineRule="auto" w:line="21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Martes 29 de septiembre</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8:00 a.m.:  Se realiza Consejo  de Seguridad  en la sala de Juntas del Alcalde de Pasto, un diagnóstico de la situación en la Capital Nariñense y el municipio de Pasto, previa al Conclave de seguridad en Bogotá.</w:t>
      </w:r>
    </w:p>
    <w:p>
      <w:pPr>
        <w:pStyle w:val="Normal"/>
        <w:spacing w:lineRule="auto" w:line="2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10:00 a.m.: Consejo de gobierno con secretarios de las diferentes dependencias de la administración, presentación del presupuesto 2010.</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Miércoles 30 de septiembre</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Viaje a Bogotá Alcalde asiste a una  reunión citada por la presidencia de la República con la presencia del Dr. Álvaro Uribe Vélez  y la Cúpula Militar denominada conclave seguridad.</w:t>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4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16:00Z</dcterms:created>
  <dc:creator>Wolf</dc:creator>
  <dc:description/>
  <cp:keywords/>
  <dc:language>en-US</dc:language>
  <cp:lastModifiedBy>vboxhhz</cp:lastModifiedBy>
  <cp:lastPrinted>2009-08-21T17:05:00Z</cp:lastPrinted>
  <dcterms:modified xsi:type="dcterms:W3CDTF">2009-09-29T03:16:00Z</dcterms:modified>
  <cp:revision>2</cp:revision>
  <dc:subject/>
  <dc:title/>
</cp:coreProperties>
</file>