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1 DE OCTUBRE DE 2009</w:t>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rFonts w:ascii="Century Gothic" w:hAnsi="Century Gothic" w:cs="Arial"/>
          <w:sz w:val="22"/>
          <w:szCs w:val="22"/>
        </w:rPr>
      </w:pPr>
      <w:r>
        <w:rPr>
          <w:rFonts w:cs="Arial" w:ascii="Century Gothic" w:hAnsi="Century Gothic"/>
          <w:sz w:val="22"/>
          <w:szCs w:val="22"/>
        </w:rPr>
        <w:t>Carnaval de Negros y Blancos declarado Patrimonio Cultural Inmaterial de la Humanidad:</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Hasta el Galeras explotó de alegría…!</w:t>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16"/>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l tiempo que la 4ª reunión del Comité Intergubernamental de la Unesco para la Salvaguarda del Patrimonio Cultural Inmaterial reunido en Abu Dhabi (Emiratos Árabes Unidos)  anunciaba  al mundo su decisión de incluir a los Carnavales de Negros y Blancos como patrimonio de la humanidad,  en Pasto el Volcán Galeras, se hizo sentir con una nueva erupción. Esta vez, para sumarse a las manifestaciones de regocijo que la noticia produjo entre los habitantes de la ciudad.</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El fenómeno volcánico quedó reducido a un segundo plano porque todos los habitantes de esta tranquila y apacible ciudad querían conocer más acerca de la decisión tomada en el otro lado del mundo.</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Una de las primeras personas en conocer la noticia fue el Alcalde Eduardo Alvarado Santander a quien lo sorprendió cuando hacia su ingreso a la Casa de Nariño convocado por el Presidente Álvaro Uribe para asistir a reunión de seguridad.</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Incluso, el  propio Jefe de Estado se desbordó en elogios por este acontecimiento. Hasta ayer solo el carnaval de Barranquilla y el espacio cultural de San Basilio de Palenque, habían recibido este reconocimiento.</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Y desde ayer, no solo el Carnaval de Negros y Blancos, también la celebración de la Semana Santa en Popayán, fueron acogidas por los 400 delegados de todo el mundo para hacer parte de la lista del Patrimonio Inmaterial de la Humanidad.</w:t>
      </w:r>
    </w:p>
    <w:p>
      <w:pPr>
        <w:pStyle w:val="NormalWeb"/>
        <w:spacing w:lineRule="auto" w:line="216"/>
        <w:jc w:val="both"/>
        <w:rPr>
          <w:rFonts w:ascii="Century Gothic" w:hAnsi="Century Gothic" w:cs="Arial"/>
          <w:sz w:val="22"/>
          <w:szCs w:val="22"/>
        </w:rPr>
      </w:pPr>
      <w:r>
        <w:rPr>
          <w:rFonts w:cs="Arial" w:ascii="Century Gothic" w:hAnsi="Century Gothic"/>
          <w:sz w:val="22"/>
          <w:szCs w:val="22"/>
        </w:rPr>
        <w:t>Y todos esos elementos son los que precisamente confluyen en el Carnaval de Negros y Blancos.</w:t>
      </w:r>
    </w:p>
    <w:p>
      <w:pPr>
        <w:pStyle w:val="NormalWeb"/>
        <w:spacing w:lineRule="auto" w:line="216"/>
        <w:jc w:val="both"/>
        <w:rPr>
          <w:rFonts w:ascii="Century Gothic" w:hAnsi="Century Gothic" w:cs="Arial"/>
          <w:sz w:val="22"/>
          <w:szCs w:val="22"/>
        </w:rPr>
      </w:pPr>
      <w:r>
        <w:rPr>
          <w:rFonts w:cs="Arial" w:ascii="Century Gothic" w:hAnsi="Century Gothic"/>
          <w:sz w:val="22"/>
          <w:szCs w:val="22"/>
        </w:rPr>
        <w:t>Y mientras en el Palacio de Nariño el tema del Carnaval era motivo de regocijo, en Pasto los artistas que hacen posible cada año esta celebración surgida de tradiciones andinas e hispánicas, llegaban presurosos hasta la sede administrativa de los festejos para enterarse de lo que acababa de suceder.</w:t>
      </w:r>
    </w:p>
    <w:p>
      <w:pPr>
        <w:pStyle w:val="NormalWeb"/>
        <w:spacing w:lineRule="auto" w:line="216"/>
        <w:jc w:val="both"/>
        <w:rPr>
          <w:rFonts w:ascii="Century Gothic" w:hAnsi="Century Gothic" w:cs="Arial"/>
          <w:sz w:val="22"/>
          <w:szCs w:val="22"/>
        </w:rPr>
      </w:pPr>
      <w:r>
        <w:rPr>
          <w:rFonts w:cs="Arial" w:ascii="Century Gothic" w:hAnsi="Century Gothic"/>
          <w:sz w:val="22"/>
          <w:szCs w:val="22"/>
        </w:rPr>
        <w:t>Las tres primeras personas en llegar a la sede de Corpocarnaval  fueron su directora Ani Lizet Taylor, la antropóloga Claudia Afanador y el maestro en artes plásticas Álvaro Reyes, quienes se confundieron en un emocionado abrazo de felicitación por el éxito de su trabajo para alcanzar este reconocimiento mundial.</w:t>
      </w:r>
    </w:p>
    <w:p>
      <w:pPr>
        <w:pStyle w:val="NormalWeb"/>
        <w:spacing w:lineRule="auto" w:line="216"/>
        <w:jc w:val="both"/>
        <w:rPr/>
      </w:pPr>
      <w:r>
        <w:rPr>
          <w:rFonts w:cs="Arial" w:ascii="Century Gothic" w:hAnsi="Century Gothic"/>
          <w:sz w:val="22"/>
          <w:szCs w:val="22"/>
        </w:rPr>
        <w:t>Muy pronto los tres se vieron envueltos en medio de una nube de cámaras, micrófonos y grabadoras. Todos los periodistas querían saber cómo había sido el proceso. A cuadra y media de la Casa de Don Lorenzo, en el recinto del Concejo Municipal, sus integrantes que abordaban el estudio del Plan de Ordenamiento Territorial, levantaron la sesión, para sumarse a la celebración por la noticia proveniente de los Emiratos Árabes y de  otra parte, por el anuncio de la erupción del Volcán Galeras.</w:t>
      </w:r>
    </w:p>
    <w:p>
      <w:pPr>
        <w:pStyle w:val="Normal"/>
        <w:spacing w:lineRule="auto" w:line="216"/>
        <w:jc w:val="both"/>
        <w:rPr>
          <w:rFonts w:ascii="Century Gothic" w:hAnsi="Century Gothic" w:cs="Arial"/>
          <w:sz w:val="22"/>
          <w:szCs w:val="22"/>
        </w:rPr>
      </w:pPr>
      <w:r>
        <w:rPr>
          <w:rFonts w:cs="Arial" w:ascii="Century Gothic" w:hAnsi="Century Gothic"/>
          <w:sz w:val="22"/>
          <w:szCs w:val="22"/>
        </w:rPr>
        <w:t>Bien entrada la mañana la erupción del  Galeras pasó inadvertida. Por el contrario, la ocasión fue aprovechada para sacar a relucir el humor de los pastusos y sin temor alguno todos coincidían en decir que hasta el volcán había  explotado “…pero de alegría”.</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 xml:space="preserve">Coincidiendo con la erupción explosiva, ya se comenzaban a conocer los primeros despachos de las agencias internacionales que daban cuenta que el  Comité intergubernamental para la Salvaguardia del Patrimonio Cultural Inmaterial de la UNESCO, en su cuarta reunión, había seleccionado 76 candidaturas de un total de 111, presentadas por 35 países. </w:t>
      </w:r>
    </w:p>
    <w:p>
      <w:pPr>
        <w:pStyle w:val="Normal"/>
        <w:spacing w:lineRule="auto" w:line="216"/>
        <w:jc w:val="both"/>
        <w:rPr>
          <w:rFonts w:ascii="Century Gothic" w:hAnsi="Century Gothic" w:cs="Arial"/>
          <w:sz w:val="22"/>
          <w:szCs w:val="22"/>
        </w:rPr>
      </w:pPr>
      <w:r>
        <w:rPr>
          <w:rFonts w:cs="Arial" w:ascii="Century Gothic" w:hAnsi="Century Gothic"/>
          <w:sz w:val="22"/>
          <w:szCs w:val="22"/>
        </w:rPr>
        <w:br/>
        <w:t xml:space="preserve">Entre éstas habían sido incluidas  seis latinoamericanas: el Tango, presentado por Argentina y Uruguay; el Candomblé, presentado por Uruguay, y la  Ceremonia ritual de los Voladores y los Lugares de memoria y tradiciones vivas de los pueblos Otomi, de México, además de las dos colombianas. </w:t>
      </w:r>
    </w:p>
    <w:p>
      <w:pPr>
        <w:pStyle w:val="Normal"/>
        <w:spacing w:lineRule="auto" w:line="216"/>
        <w:jc w:val="both"/>
        <w:rPr>
          <w:rFonts w:ascii="Century Gothic" w:hAnsi="Century Gothic" w:cs="Arial"/>
          <w:sz w:val="22"/>
          <w:szCs w:val="22"/>
        </w:rPr>
      </w:pPr>
      <w:r>
        <w:rPr>
          <w:rFonts w:cs="Arial" w:ascii="Century Gothic" w:hAnsi="Century Gothic"/>
          <w:sz w:val="22"/>
          <w:szCs w:val="22"/>
        </w:rPr>
        <w:br/>
        <w:t>La selección de las candidaturas se realiza con base en una serie de criterios entre los cuales figura el de contribuir a dar a conocer el patrimonio cultural inmaterial y a que se tome conciencia de su importancia, contar con medidas de salvaguardia que permitan protegerlo y promoverlo, figurar en inventarios nacionales o regionales y haber sido propuesto con la participación más amplia posible de la comunidad que lo practica así como con su consentimiento previo, libre e informado.</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Las noticias que llegaban desde los Emiratos Árabes  daban cuenta que aquí no parará la alegría de los nariñenses porque ya fue presentada otra solicitud para su posible inclusión en la reunión del 2010. Esta vez con la música de la marimba y los cantos tradicionales del Pacífico Sur colombiano, manifestaciones folclóricas íntimamente ligadas al sentir de los habitantes de esta parte del país.</w:t>
      </w:r>
    </w:p>
    <w:p>
      <w:pPr>
        <w:pStyle w:val="Normal"/>
        <w:spacing w:lineRule="auto" w:line="216"/>
        <w:jc w:val="both"/>
        <w:rPr>
          <w:rFonts w:ascii="Century Gothic" w:hAnsi="Century Gothic" w:cs="Arial"/>
          <w:sz w:val="22"/>
          <w:szCs w:val="22"/>
        </w:rPr>
      </w:pPr>
      <w:r>
        <w:rPr>
          <w:rFonts w:cs="Arial" w:ascii="Century Gothic" w:hAnsi="Century Gothic"/>
          <w:sz w:val="22"/>
          <w:szCs w:val="22"/>
        </w:rPr>
        <w:br/>
        <w:t xml:space="preserve">La preparación de los expedientes para la nominación del Carnaval de Blancos y Negros y de la Semana Santa de Popayán se realizó desde el Ministerio de Cultura, en conjunto con la Corporación Carnaval de Negros y Blancos, y con la Junta Pro Semana Santa de Popayán, y se presentaron a la UNESCO a través de la Delegación de Colombia. </w:t>
        <w:br/>
        <w:br/>
        <w:t>“Estamos emocionados con la noticia. Es un gran orgullo para el país poder mostrarle al mundo la importancia y la gran diversidad del patrimonio cultural inmaterial colombiano. Desde el Ministerio hemos venido implementando una política de salvaguardia, con el apoyo de las autoridades y comunidades locales, y esta aprobación nos demuestra que estos esfuerzos han sido valiosos y fructíferos. El siguiente paso será la puesta en marcha de los Planes Especiales de Salvaguardia (PES) de estas manifestaciones, para garantizar su sostenibilidad", afirmó  desde Bogotá la viceministra de Cultura, María Claudia López.</w:t>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rFonts w:ascii="Century Gothic" w:hAnsi="Century Gothic" w:cs="Century Gothic"/>
          <w:b/>
          <w:b/>
          <w:sz w:val="22"/>
          <w:szCs w:val="22"/>
        </w:rPr>
      </w:pPr>
      <w:r>
        <w:rPr>
          <w:rFonts w:cs="Century Gothic" w:ascii="Century Gothic" w:hAnsi="Century Gothic"/>
          <w:b/>
          <w:sz w:val="22"/>
          <w:szCs w:val="22"/>
        </w:rPr>
        <w:t>Las salvaguardias del Carnaval</w:t>
      </w:r>
    </w:p>
    <w:p>
      <w:pPr>
        <w:pStyle w:val="Normal"/>
        <w:spacing w:lineRule="auto" w:line="21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No de ahora como si de tiempos atrás, el Carnaval de Negros y Blancos, está protegido y lejos de sufrir amenazas de alteraciones que cambien su esencia.</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Desde el año 2001 cuando el Senado de la República promulgó la Ley 706 ya había sido declarado el Carnaval como Patrimonio de la Nación.</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Años después en la primera administración del Alcalde Eduardo Alvarado Santander se construyó la Plaza del Carnaval y se dio comienzo a la creación de la Corporación Corpocarnaval.</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Posteriormente en el 2005 fue declarado como Bien de Interés Cultural de la Nación por parte del Ministerio de la Cultura.</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Todos estos hechos llevaron  a que el Comité Intergubernamental de la Unesco para la Salvaguarda del Patrimonio Cultural Inmaterial reunido en Abu Dhabi (Emiratos Árabes Unidos)  anunciara  al mundo su decisión de incluir el juego de negros y blancos como Patrimonio de la Humanidad.</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Por esas y muchas razones más, el Alcalde Alvarado Santander celebra que en su primera administración se hubiera creado la Corporación del Carnaval (Corpocarnaval) una institución de economía mixta, con participación del Municipio de Pasto, la Gobernación de Nariño, el sector académico, las agremiaciones de artistas y cultores del carnaval y el sector privado.</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Alvarado Santander destaca que su origen tuvo como principal premisa salvaguardar, administrar y organizar los festejos populares, garantizando su fortalecimiento y permanencia.</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El objetivo general del plan de salvaguardia tiene como principales objetivos: “crear las condiciones necesarias para que el Carnaval prevalezca en el tiempo, en su esencia y tradición, revitalizando sus expresiones auténticas y que fuera reconocido no solo a nivel regional y nacional, también mundialmente como expresión magna de la cultura de esta región.</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La propuesta giró alrededor de los siguientes programas y proyectos:</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Fortalecimiento de los procesos creativos y productivos de los artistas y cultores a través de la formación de escuelas en técnicas escultóricas y de pintura; oralidad, musical y expresiones coreográficas.</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Educación formal, Cátedra Carnaval de la Universidad de Nariño y Escuela Carnaval. Educación no formal y encuentros con otros carnavales tanto de orden nacional como internacional.</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Fomento a la investigación, conservación y preservación del Carnaval: investigación etnográfica. Clasificación y sistematización de la memoria del Carnaval. Evaluación y planificación del evento festivo desde la investigación. Centro de documentación en las áreas de material visual y bibliográfico. Divulgación mediante una página Web y realización de productos multimediales.</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En cuanto al fortalecimiento individual y social de los artistas y cultores del Carnaval, el proyecto contempla el programa “Somos patrimonio cultural” dirigido a fortalecer el sentido de identidad y pertenencia. El fortalecimiento de las organizaciones artísticas por medio de la realización de talleres de producción y ejecución de actividades de economía solidaria, seguridad social y calidad de vida. Promoción y difusión del Carnaval mediante actividades como; participación de los artistas y cultores en eventos nacionales e internacionales. Promoción del carnaval a través de medios masivos de comunicación. Publicaciones sobre las diferentes manifestaciones del Carnaval.</w:t>
      </w:r>
    </w:p>
    <w:p>
      <w:pPr>
        <w:pStyle w:val="Normal"/>
        <w:spacing w:lineRule="auto" w:line="216"/>
        <w:jc w:val="both"/>
        <w:rPr>
          <w:rFonts w:ascii="Century Gothic" w:hAnsi="Century Gothic" w:cs="Arial"/>
          <w:sz w:val="22"/>
          <w:szCs w:val="22"/>
        </w:rPr>
      </w:pPr>
      <w:r>
        <w:rPr>
          <w:rFonts w:cs="Arial" w:ascii="Century Gothic" w:hAnsi="Century Gothic"/>
          <w:sz w:val="22"/>
          <w:szCs w:val="22"/>
        </w:rPr>
      </w:r>
    </w:p>
    <w:p>
      <w:pPr>
        <w:pStyle w:val="Normal"/>
        <w:spacing w:lineRule="auto" w:line="216"/>
        <w:jc w:val="both"/>
        <w:rPr>
          <w:rFonts w:ascii="Century Gothic" w:hAnsi="Century Gothic" w:cs="Arial"/>
          <w:sz w:val="22"/>
          <w:szCs w:val="22"/>
        </w:rPr>
      </w:pPr>
      <w:r>
        <w:rPr>
          <w:rFonts w:cs="Arial" w:ascii="Century Gothic" w:hAnsi="Century Gothic"/>
          <w:sz w:val="22"/>
          <w:szCs w:val="22"/>
        </w:rPr>
        <w:t>Los programas y proyectos que ya están siendo aplicados, son evaluados con la participación de las asociaciones de artistas, cultores y gestores; investigadores etnográficos de la Universidad de Nariño, representantes de instituciones gubernamentales y público en general.</w:t>
      </w:r>
    </w:p>
    <w:p>
      <w:pPr>
        <w:pStyle w:val="Normal"/>
        <w:spacing w:lineRule="auto" w:line="216"/>
        <w:jc w:val="both"/>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216"/>
        <w:jc w:val="both"/>
        <w:rPr/>
      </w:pPr>
      <w:r>
        <w:rPr>
          <w:rFonts w:cs="Arial" w:ascii="Century Gothic" w:hAnsi="Century Gothic"/>
          <w:sz w:val="22"/>
          <w:szCs w:val="22"/>
        </w:rPr>
        <w:t>Todo el proceso de salvaguardia está contemplado con acciones del orden jurídico legal y manifiestos comunitarios, en los que se determinan acciones, características, definiciones, procedimientos y los contenidos de todos los componentes del Carnaval.</w:t>
      </w:r>
    </w:p>
    <w:sectPr>
      <w:headerReference w:type="default" r:id="rId2"/>
      <w:footerReference w:type="default" r:id="rId3"/>
      <w:type w:val="nextPage"/>
      <w:pgSz w:w="12240" w:h="15840"/>
      <w:pgMar w:left="1191" w:right="1134" w:gutter="0" w:header="284"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3810</wp:posOffset>
              </wp:positionV>
              <wp:extent cx="7772400" cy="546100"/>
              <wp:effectExtent l="0" t="0" r="0" b="0"/>
              <wp:wrapNone/>
              <wp:docPr id="3"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31">
          <wp:simplePos x="0" y="0"/>
          <wp:positionH relativeFrom="column">
            <wp:posOffset>635</wp:posOffset>
          </wp:positionH>
          <wp:positionV relativeFrom="paragraph">
            <wp:posOffset>212090</wp:posOffset>
          </wp:positionV>
          <wp:extent cx="5975350" cy="752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09:00Z</dcterms:created>
  <dc:creator>Wolf</dc:creator>
  <dc:description/>
  <cp:keywords/>
  <dc:language>en-US</dc:language>
  <cp:lastModifiedBy>alcaldia</cp:lastModifiedBy>
  <cp:lastPrinted>2009-08-21T17:05:00Z</cp:lastPrinted>
  <dcterms:modified xsi:type="dcterms:W3CDTF">2009-09-30T23:15:00Z</dcterms:modified>
  <cp:revision>5</cp:revision>
  <dc:subject/>
  <dc:title/>
</cp:coreProperties>
</file>