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ALCALDÍA DE PASTO</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BOLETÍN DE PRENSA</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10 DE OCTUBRE DE 2009</w:t>
      </w:r>
    </w:p>
    <w:p>
      <w:pPr>
        <w:pStyle w:val="HTMLconformatoprevio"/>
        <w:spacing w:lineRule="exact" w:line="283"/>
        <w:jc w:val="center"/>
        <w:rPr>
          <w:rFonts w:ascii="arial;helvetica" w:hAnsi="arial;helvetica" w:cs="arial;helvetica"/>
          <w:b/>
          <w:b/>
          <w:bCs/>
          <w:color w:val="FF0000"/>
          <w:sz w:val="28"/>
          <w:szCs w:val="20"/>
        </w:rPr>
      </w:pPr>
      <w:r>
        <w:rPr>
          <w:rFonts w:cs="arial;helvetica" w:ascii="arial;helvetica" w:hAnsi="arial;helvetica"/>
          <w:b/>
          <w:bCs/>
          <w:color w:val="FF0000"/>
          <w:sz w:val="28"/>
          <w:szCs w:val="20"/>
        </w:rPr>
      </w:r>
    </w:p>
    <w:p>
      <w:pPr>
        <w:pStyle w:val="TextBody"/>
        <w:spacing w:lineRule="exact" w:line="283"/>
        <w:jc w:val="center"/>
        <w:rPr/>
      </w:pPr>
      <w:r>
        <w:rPr>
          <w:rStyle w:val="Textonoproporcional"/>
          <w:rFonts w:cs="Cortoba" w:ascii="Cortoba" w:hAnsi="Cortoba"/>
          <w:b/>
          <w:bCs/>
          <w:color w:val="000000"/>
          <w:sz w:val="20"/>
          <w:szCs w:val="20"/>
        </w:rPr>
        <w:t>Con éxito avanzan Cabildos en  comunas  urbanas.</w:t>
      </w:r>
    </w:p>
    <w:p>
      <w:pPr>
        <w:pStyle w:val="TextBody"/>
        <w:spacing w:lineRule="exact" w:line="283"/>
        <w:jc w:val="both"/>
        <w:rPr/>
      </w:pPr>
      <w:r>
        <w:rPr>
          <w:rFonts w:cs="Cortoba" w:ascii="Cortoba" w:hAnsi="Cortoba"/>
          <w:b w:val="false"/>
          <w:bCs w:val="false"/>
          <w:sz w:val="20"/>
          <w:szCs w:val="20"/>
        </w:rPr>
        <w:t>Con una respuesta mucho más de lo que se esperaba prosiguen los cabildos en la zona urbana de la ciudad.</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Atendiendo el clamor de las comunidades el Alcalde Eduardo Alvarado Santander se reúne tarde y noche con líderes cívicos y comunitarios de los distintos barrios de la ciudad, quienes recogen el sentir de los habitantes en general  para luego reclamar acciones  concretas en la búsqueda de soluciones a sus distintos problemas.</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El tema de la seguridad es uno de los más constantes reclamos que se hacen por parte de los voceros de la comunidad, para lo cual siempre hay una respuesta en la medida de las capacidades del gobierno local.</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El caso concreto de la comuna uno que recibió como respuesta que la Alcaldía entregara a la Policía una camioneta para incrementar los patrullajes en la zona céntrica y comercial de la ciudad .</w:t>
      </w:r>
    </w:p>
    <w:p>
      <w:pPr>
        <w:pStyle w:val="TextBody"/>
        <w:spacing w:lineRule="exact" w:line="283"/>
        <w:jc w:val="both"/>
        <w:rPr/>
      </w:pPr>
      <w:r>
        <w:rPr>
          <w:rFonts w:cs="Cortoba" w:ascii="Cortoba" w:hAnsi="Cortoba"/>
          <w:b w:val="false"/>
          <w:bCs w:val="false"/>
          <w:sz w:val="20"/>
          <w:szCs w:val="20"/>
        </w:rPr>
        <w:t>“</w:t>
      </w:r>
      <w:r>
        <w:rPr>
          <w:rFonts w:cs="Cortoba" w:ascii="Cortoba" w:hAnsi="Cortoba"/>
          <w:b w:val="false"/>
          <w:bCs w:val="false"/>
          <w:sz w:val="20"/>
          <w:szCs w:val="20"/>
        </w:rPr>
        <w:t>No es suficiente, pro debemos comenzar por algo”, comentó uno de los habitantes del sector que en la noche del jueves asistió al Cabildo que se celebró en la Casa Cural de la Iglesia de Santiago.</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Allí igualmente se comprometieron recursos por 668 millones de pesos para adelantar programas que favorecerán directamente a familias en situación de desplazamiento y alta vulnerabilidad.</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Los comedores comunitarios recibirán recursos que garanticen raciones alimentarias diarias a más de 100 personas en alto grado de vulnerabilidad. Se garantizó  de igual modo el arreglo de andenes y polideportivos de la comuna donde los jóvenes puedan dedicarse a la práctica del deporte en sus distintas disciplinas.</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A cada lugar, el Alcalde llega acompañado de los integrantes de su equipo de gobierno para que cada uno de ellos se haga responsable de los compromisos que se adquieren con la comunidad y los cuales se deben cumplir. No hacerlo, podría ocasionarles procesos disciplinarios por desacato al mandato que se les imparte en cada uno de estos Cabildos. </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r>
    </w:p>
    <w:p>
      <w:pPr>
        <w:pStyle w:val="TextBody"/>
        <w:spacing w:lineRule="exact" w:line="283"/>
        <w:jc w:val="center"/>
        <w:rPr>
          <w:rFonts w:ascii="Cortoba" w:hAnsi="Cortoba" w:cs="Cortoba"/>
          <w:b/>
          <w:b/>
          <w:bCs/>
          <w:sz w:val="20"/>
          <w:szCs w:val="20"/>
        </w:rPr>
      </w:pPr>
      <w:r>
        <w:rPr>
          <w:rFonts w:cs="Cortoba" w:ascii="Cortoba" w:hAnsi="Cortoba"/>
          <w:b/>
          <w:bCs/>
          <w:sz w:val="20"/>
          <w:szCs w:val="20"/>
        </w:rPr>
        <w:t>Próxima semana reabrirán recintos feriales</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El gobierno local y las directivas regionales del Ica acordaron reabrir la fiera de ganado, la cual se encontraba suspendida debido a los problemas fitosanitarios detectados desde el pasado mes de agosto en la frontera con Ecuador.</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Previamente se establecieron  una serie de requisitos que se deben cumplir por parte de los responsables de las ferias y los ganaderos de la región para el levantamiento de la cuarentena a las concentraciones de bovinos, bubalinos y otras especies susceptibles a la fiebre aftosa en la toda la región de Nariño.</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En cada uno de los municipios de Nariño donde exista la intención de realizar ferias ganaderas  de cualquier tipo, se deberá formalizar de manera individual a través de cartas de intención, su compromiso de implementar y cumplir un plan de mejoramiento de la infraestructura del recinto ferial y aseguramiento de controles a la feria dentro de un plazo no mayor a un mes.</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En caso que una alcaldía incumpla de manera unilateral el compromiso adquirido con el ICA, se realizará la inspección correspondiente y será suspendido su funcionamiento.</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En el caso concreto de Pasto, la apertura de la feria de ganado se fijo para el 19 de octubre. Guachucal y Túquerres lo harán el jueves 15 de octubre.</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Tanto las autoridades municipales como los funcionarios del Ica se comprometieron a adelantar tareas pedagógicas acerca de la importancia de cumplir con las normas fitosanitarias.</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En Nariño, el cierre de las ferias de ganado está próximo a cumplir 4 meses lo que ha dejado millonarias pérdidas económicas la cuales podrían superar los 10 mil millones de pesos. </w:t>
      </w:r>
    </w:p>
    <w:p>
      <w:pPr>
        <w:pStyle w:val="TextBody"/>
        <w:spacing w:lineRule="exact" w:line="283"/>
        <w:jc w:val="center"/>
        <w:rPr>
          <w:rFonts w:ascii="Cortoba" w:hAnsi="Cortoba" w:cs="Cortoba"/>
          <w:b w:val="false"/>
          <w:b w:val="false"/>
          <w:bCs w:val="false"/>
          <w:sz w:val="20"/>
          <w:szCs w:val="20"/>
        </w:rPr>
      </w:pPr>
      <w:r>
        <w:rPr>
          <w:rFonts w:cs="Cortoba" w:ascii="Cortoba" w:hAnsi="Cortoba"/>
          <w:b w:val="false"/>
          <w:bCs w:val="false"/>
          <w:sz w:val="20"/>
          <w:szCs w:val="20"/>
        </w:rPr>
      </w:r>
    </w:p>
    <w:p>
      <w:pPr>
        <w:pStyle w:val="TextBody"/>
        <w:spacing w:lineRule="exact" w:line="283"/>
        <w:jc w:val="center"/>
        <w:rPr>
          <w:rFonts w:ascii="Cortoba" w:hAnsi="Cortoba" w:cs="Cortoba"/>
          <w:b/>
          <w:b/>
          <w:bCs/>
          <w:sz w:val="20"/>
          <w:szCs w:val="20"/>
        </w:rPr>
      </w:pPr>
      <w:r>
        <w:rPr>
          <w:rFonts w:cs="Cortoba" w:ascii="Cortoba" w:hAnsi="Cortoba"/>
          <w:b/>
          <w:bCs/>
          <w:sz w:val="20"/>
          <w:szCs w:val="20"/>
        </w:rPr>
        <w:t>Procuraduría advierte a funcionarios públicos sobre la necesidad de informar y estar informado</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Los funcionarios públicos están en la obligación de hacer buen uso de las tecnologías de la información y la comunicación para mantener informada a la ciudadanía de sus actos.</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t>No hacerlo se considerara como una falta disciplinaria gravísima. Así lo hizo saber el Procurador General de la Nación, Alejandro Ordoñez Maldonado, a través de la Circular 012, la cual se publica en esta página para conocimiento de todos los interesados. </w:t>
      </w:r>
    </w:p>
    <w:p>
      <w:pPr>
        <w:pStyle w:val="TextBody"/>
        <w:spacing w:lineRule="exact" w:line="283"/>
        <w:jc w:val="both"/>
        <w:rPr>
          <w:rFonts w:ascii="Cortoba" w:hAnsi="Cortoba" w:cs="Cortoba"/>
          <w:b w:val="false"/>
          <w:b w:val="false"/>
          <w:bCs w:val="false"/>
          <w:sz w:val="20"/>
          <w:szCs w:val="20"/>
        </w:rPr>
      </w:pPr>
      <w:r>
        <w:rPr>
          <w:rFonts w:cs="Cortoba" w:ascii="Cortoba" w:hAnsi="Cortoba"/>
          <w:b w:val="false"/>
          <w:bCs w:val="false"/>
          <w:sz w:val="20"/>
          <w:szCs w:val="20"/>
        </w:rPr>
      </w:r>
    </w:p>
    <w:p>
      <w:pPr>
        <w:pStyle w:val="TextBody"/>
        <w:spacing w:lineRule="exact" w:line="283"/>
        <w:jc w:val="center"/>
        <w:rPr>
          <w:rFonts w:ascii="Cortoba" w:hAnsi="Cortoba" w:cs="Cortoba"/>
          <w:b/>
          <w:b/>
          <w:bCs/>
          <w:sz w:val="20"/>
          <w:szCs w:val="20"/>
        </w:rPr>
      </w:pPr>
      <w:r>
        <w:rPr>
          <w:rFonts w:cs="Cortoba" w:ascii="Cortoba" w:hAnsi="Cortoba"/>
          <w:b/>
          <w:bCs/>
          <w:sz w:val="20"/>
          <w:szCs w:val="20"/>
        </w:rPr>
        <w:t>Tercera Jornada de Salud a Población Desplazada</w:t>
      </w:r>
    </w:p>
    <w:p>
      <w:pPr>
        <w:pStyle w:val="TextBody"/>
        <w:spacing w:lineRule="exact" w:line="283"/>
        <w:rPr>
          <w:rFonts w:ascii="Cortoba" w:hAnsi="Cortoba" w:cs="Cortoba"/>
          <w:b w:val="false"/>
          <w:b w:val="false"/>
          <w:bCs w:val="false"/>
          <w:sz w:val="20"/>
          <w:szCs w:val="20"/>
        </w:rPr>
      </w:pPr>
      <w:r>
        <w:rPr>
          <w:rFonts w:cs="Cortoba" w:ascii="Cortoba" w:hAnsi="Cortoba"/>
          <w:b w:val="false"/>
          <w:bCs w:val="false"/>
          <w:sz w:val="20"/>
          <w:szCs w:val="20"/>
        </w:rPr>
        <w:t>Dando cumplimiento a las necesidades de la población en situación de desplazamiento, la Unidad de Atención y Orientación (UAO) llevará a cabo la tercera jornada de atención en salud en las instalaciones de la institución el  día 16 de octubre, entre las 8 de la mñana y las 4 de la tarde.</w:t>
      </w:r>
    </w:p>
    <w:p>
      <w:pPr>
        <w:pStyle w:val="TextBody"/>
        <w:spacing w:lineRule="exact" w:line="283"/>
        <w:rPr>
          <w:rFonts w:ascii="Cortoba" w:hAnsi="Cortoba" w:cs="Cortoba"/>
          <w:b w:val="false"/>
          <w:b w:val="false"/>
          <w:bCs w:val="false"/>
          <w:sz w:val="20"/>
          <w:szCs w:val="20"/>
        </w:rPr>
      </w:pPr>
      <w:r>
        <w:rPr>
          <w:rFonts w:cs="Cortoba" w:ascii="Cortoba" w:hAnsi="Cortoba"/>
          <w:b w:val="false"/>
          <w:bCs w:val="false"/>
          <w:sz w:val="20"/>
          <w:szCs w:val="20"/>
        </w:rPr>
        <w:t>Dicha jornada se realizará con la participación de la Empresa Social del estado Pasto Salud, la cual prestará los siguientes servicios:</w:t>
      </w:r>
    </w:p>
    <w:p>
      <w:pPr>
        <w:pStyle w:val="TextBody"/>
        <w:spacing w:lineRule="exact" w:line="283"/>
        <w:rPr>
          <w:rFonts w:ascii="Cortoba" w:hAnsi="Cortoba" w:cs="Cortoba"/>
          <w:b w:val="false"/>
          <w:b w:val="false"/>
          <w:bCs w:val="false"/>
          <w:sz w:val="20"/>
          <w:szCs w:val="20"/>
        </w:rPr>
      </w:pPr>
      <w:r>
        <w:rPr>
          <w:rFonts w:cs="Cortoba" w:ascii="Cortoba" w:hAnsi="Cortoba"/>
          <w:b w:val="false"/>
          <w:bCs w:val="false"/>
          <w:sz w:val="20"/>
          <w:szCs w:val="20"/>
        </w:rPr>
        <w:t>Crecimiento y desarrollo de primera ves. Vacunación. Control Prenatal. Citología Cervicouterina. Detección de alteraciones en el adulto mayor. Detección de alteraciones en el joven. Agudeza visual 4,11,16, 45 años. Salud oral.</w:t>
      </w:r>
    </w:p>
    <w:p>
      <w:pPr>
        <w:pStyle w:val="TextBody"/>
        <w:spacing w:lineRule="exact" w:line="283"/>
        <w:rPr>
          <w:rFonts w:ascii="Cortoba" w:hAnsi="Cortoba" w:cs="Cortoba"/>
          <w:b w:val="false"/>
          <w:b w:val="false"/>
          <w:bCs w:val="false"/>
          <w:sz w:val="20"/>
          <w:szCs w:val="20"/>
        </w:rPr>
      </w:pPr>
      <w:r>
        <w:rPr>
          <w:rFonts w:cs="Cortoba" w:ascii="Cortoba" w:hAnsi="Cortoba"/>
          <w:b w:val="false"/>
          <w:bCs w:val="false"/>
          <w:sz w:val="20"/>
          <w:szCs w:val="20"/>
        </w:rPr>
        <w:t>Igualmente a esta jornada se vincula Profamilia con su portafolio de servicios la cual atenderá a la población que aún no se encuentra incluida dentro del Registro único de población desplazada al igual que el IPS Los Angeles quienes valorarán a los afiliados a Ceprecom.</w:t>
      </w:r>
    </w:p>
    <w:p>
      <w:pPr>
        <w:pStyle w:val="HTMLconformatoprevio"/>
        <w:spacing w:lineRule="exact" w:line="283"/>
        <w:jc w:val="center"/>
        <w:rPr>
          <w:rFonts w:ascii="arial;helvetica" w:hAnsi="arial;helvetica" w:cs="arial;helvetica"/>
          <w:b w:val="false"/>
          <w:b w:val="false"/>
          <w:bCs w:val="false"/>
          <w:color w:val="FF0000"/>
          <w:sz w:val="28"/>
          <w:szCs w:val="20"/>
        </w:rPr>
      </w:pPr>
      <w:r>
        <w:rPr>
          <w:rFonts w:cs="arial;helvetica" w:ascii="arial;helvetica" w:hAnsi="arial;helvetica"/>
          <w:b w:val="false"/>
          <w:bCs w:val="false"/>
          <w:color w:val="FF0000"/>
          <w:sz w:val="28"/>
          <w:szCs w:val="20"/>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80"/>
    <w:family w:val="auto"/>
    <w:pitch w:val="variable"/>
  </w:font>
  <w:font w:name="arial">
    <w:altName w:val="helvetic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7771130" cy="544830"/>
              <wp:effectExtent l="0" t="0" r="0" b="0"/>
              <wp:wrapNone/>
              <wp:docPr id="2" name="Frame1"/>
              <a:graphic xmlns:a="http://schemas.openxmlformats.org/drawingml/2006/main">
                <a:graphicData uri="http://schemas.microsoft.com/office/word/2010/wordprocessingShape">
                  <wps:wsp>
                    <wps:cNvSpPr txBox="1"/>
                    <wps:spPr>
                      <a:xfrm>
                        <a:off x="0" y="0"/>
                        <a:ext cx="7771130" cy="54483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pt;height:42.9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5">
          <wp:simplePos x="0" y="0"/>
          <wp:positionH relativeFrom="column">
            <wp:posOffset>2876550</wp:posOffset>
          </wp:positionH>
          <wp:positionV relativeFrom="paragraph">
            <wp:posOffset>107315</wp:posOffset>
          </wp:positionV>
          <wp:extent cx="53911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115" cy="563880"/>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10-09T18:28:00Z</cp:lastPrinted>
  <dcterms:modified xsi:type="dcterms:W3CDTF">2009-10-07T05:20:14Z</dcterms:modified>
  <cp:revision>6</cp:revision>
  <dc:subject/>
  <dc:title/>
</cp:coreProperties>
</file>