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rPr>
      </w:pPr>
      <w:r>
        <w:rPr>
          <w:rFonts w:cs="Arial" w:ascii="Century Gothic" w:hAnsi="Century Gothic"/>
          <w:b/>
        </w:rPr>
        <w:t>ALCALDÍA DE PASTO</w:t>
      </w:r>
    </w:p>
    <w:p>
      <w:pPr>
        <w:pStyle w:val="Normal"/>
        <w:spacing w:lineRule="auto" w:line="216"/>
        <w:jc w:val="center"/>
        <w:rPr>
          <w:rFonts w:ascii="Century Gothic" w:hAnsi="Century Gothic" w:cs="Arial"/>
          <w:b/>
          <w:b/>
        </w:rPr>
      </w:pPr>
      <w:r>
        <w:rPr>
          <w:rFonts w:cs="Arial" w:ascii="Century Gothic" w:hAnsi="Century Gothic"/>
          <w:b/>
        </w:rPr>
        <w:t>OFICINA DE COMUNICACIONES</w:t>
      </w:r>
    </w:p>
    <w:p>
      <w:pPr>
        <w:pStyle w:val="Normal"/>
        <w:spacing w:lineRule="auto" w:line="216"/>
        <w:jc w:val="center"/>
        <w:rPr>
          <w:rFonts w:ascii="Century Gothic" w:hAnsi="Century Gothic" w:cs="Arial"/>
          <w:b/>
          <w:b/>
        </w:rPr>
      </w:pPr>
      <w:r>
        <w:rPr>
          <w:rFonts w:cs="Arial" w:ascii="Century Gothic" w:hAnsi="Century Gothic"/>
          <w:b/>
        </w:rPr>
        <w:t>BOLETIN PRENSA</w:t>
      </w:r>
    </w:p>
    <w:p>
      <w:pPr>
        <w:pStyle w:val="Normal"/>
        <w:spacing w:lineRule="auto" w:line="216"/>
        <w:jc w:val="center"/>
        <w:rPr>
          <w:rFonts w:ascii="Century Gothic" w:hAnsi="Century Gothic" w:cs="Arial"/>
          <w:b/>
          <w:b/>
        </w:rPr>
      </w:pPr>
      <w:r>
        <w:rPr>
          <w:rFonts w:cs="Arial" w:ascii="Century Gothic" w:hAnsi="Century Gothic"/>
          <w:b/>
        </w:rPr>
        <w:t>15 DE OCTUBRE DE 2009</w: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Falsos encuestadores robaron residencia</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Personas inescrupulosas haciéndose pasar como encuestadores del Sisben 3 robaron una residencia del sector noroccidental de la ciudad, por lo que se ha pedido a la ciudadanía que cualquier duda o sospecha que se tenga reportarla de inmediato a las autoridades. Los hechos se registraron cuando tres individuos llegaron a una vivienda presentándose como encuestadores y se llevaron objetos y artículos de val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nte esta situación la Directora del Sisben, Ana Milena Rosero, aclaró que cada encuestador debe lucir  un chaleco con los distintivos de la Alcaldía, una escarapela que lo identifica y va una persona por viviend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El trabajo de cada uno de los encuestadores comienza a las 7 de la mañana y termina a las 4 de la tarde. Antes o después de estos horarios nadie puede realizar encuestas de naturaleza alguna. Las personas que tengan dudas o sospechen de los encuestadores favor llamar  al teléfono 7333315 o al CAI más cercano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Fallo de tutela pone en peligro reubicación de zona de tolerancia</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Un fallo de tutela ordenó reabrir un bar en pleno centro el cual había sido cerrado dentro de las políticas de la administración local de erradicar la zona de tolerancia del centro de la ciuda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Subsecretario de Gobierno, Favio Zarama, dijo que su despacho prepara la impugnación del fallo judicial. Vecinos y comerciantes del sector se declararon extrañados por la decisión al poner en peligro que bares, hoteles y centros de diversión sean erradicados del entorno a la Plaza del Carnav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No estamos en contra del derecho al trabajo, pero sí de las buenas costumbres, de la convivencia tranquila y pacífica”, expresaron moradores de la zona céntrica.</w:t>
      </w:r>
    </w:p>
    <w:p>
      <w:pPr>
        <w:pStyle w:val="Normal"/>
        <w:jc w:val="both"/>
        <w:rPr>
          <w:rFonts w:ascii="Century Gothic" w:hAnsi="Century Gothic" w:cs="Century Gothic"/>
        </w:rPr>
      </w:pPr>
      <w:r>
        <w:rPr>
          <w:rFonts w:cs="Century Gothic" w:ascii="Century Gothic" w:hAnsi="Century Gothic"/>
        </w:rPr>
        <w:t>Para voceros de la administración local “no vamos a bajar la guardia en nuestro propósito de erradicar este tipo de negocios del centro de la ciudad. Hemos iniciado un proceso de recuperación del espacio público y la orden de cerrar bares y cafetines no tiene revers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gún el fallo de tutela, el cierre del bar se hizo con fallas en el proceso de notificaciones a los interesados. Para la administración. Estas se hicieron conforme a la Ley ante el representante legal del establecimiento inscrito ante la Cámara de Comercio. Los comerciantes, por su parte, anunciaron su apoyo y respaldo a la administración del Alcalde Eduardo Alvarado Santander para que prosiga en su propósito de erradicar los bares, centros de diversión y casas de lenocinio del centro de la ciuda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petuosos de los fallos judiciales, funcionarios de la Subsecretaria de Gobierno dijeron que respetan la decisión judicial, que harán uso de la impugnación “y será en esta segunda instancia que se nos dé la razón que por encima del interés personal de unos pocos, está el interés colectivo”.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oncejo escuchará hoy a Directora de Carnaval y Secretaria de Tránsito</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Citadas por los concejales  Alex Razza y Harold Ruíz, la Directora del Carnaval de Negros y Blancos Any Lizeth Taylor,  y la Secretaria de Tránsito Municipal, Lucia del Socorro Bazante de Oliva, deberán responder algunos cuestionamientos frente a sus accion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s dos funcionarias dijeron estar dispuestas a absolver toda inquietud que provenga de los concejales tras declararse satisfechas por la labor cumplida al frente de sus respectivos cargos. Los concejales Razza y Ruíz quieren conocer como avanza el proceso de organización del festejo popular del próximo año luego de la declaratoria por parte de la Unesco de esta festividad como Patrimonio Cultural Inmaterial de la Humanidad. Tanto Carnaval como Tránsito son parte fundamental en la organización y realización de la fiesta de cada comienzo de año. La sesión está prevista para las 9 de la mañana y a ella concurrirán los artesanos gestores de las distintas manifestaciones culturales de la regió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De otra parte, la Dirección de Carnaval está convocando a los periodistas de la ciudad a una rueda de prensa el viernes a las 10 de la mañana en  el Hotel Cuellar’s en la que se hará la presentación de las candidatas a Reina del Carnaval, cuya escogencia se realizará el mismo día en horas de la noche en ceremonia especial.</w:t>
      </w:r>
    </w:p>
    <w:p>
      <w:pPr>
        <w:pStyle w:val="Normal"/>
        <w:jc w:val="both"/>
        <w:rPr>
          <w:rFonts w:ascii="Century Gothic" w:hAnsi="Century Gothic" w:cs="Century Gothic"/>
        </w:rPr>
      </w:pPr>
      <w:r>
        <w:rPr>
          <w:rFonts w:cs="Century Gothic" w:ascii="Century Gothic" w:hAnsi="Century Gothic"/>
        </w:rPr>
        <w:t>Y el sábado, a las 10 a.m. la Administración Municipal tiene previsto hacer entrega a la Policía Nacional de un vehículo y seis motocicletas para incrementar los patrullajes en el perímetro urbano de la ciudad en procura de combatir las distintas acciones delincuenciales.</w:t>
      </w:r>
    </w:p>
    <w:p>
      <w:pPr>
        <w:pStyle w:val="Normal"/>
        <w:jc w:val="both"/>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191" w:right="1134" w:gutter="0" w:header="709"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5">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5429250</wp:posOffset>
          </wp:positionH>
          <wp:positionV relativeFrom="paragraph">
            <wp:posOffset>-69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23">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r>
  </w:p>
  <w:p>
    <w:pPr>
      <w:pStyle w:val="Header"/>
      <w:rPr/>
    </w:pPr>
    <w:r>
      <w:rPr/>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2:58:00Z</dcterms:created>
  <dc:creator>Wolf</dc:creator>
  <dc:description/>
  <cp:keywords/>
  <dc:language>en-US</dc:language>
  <cp:lastModifiedBy>alcaldia</cp:lastModifiedBy>
  <cp:lastPrinted>2009-08-21T17:05:00Z</cp:lastPrinted>
  <dcterms:modified xsi:type="dcterms:W3CDTF">2009-10-14T22:58:00Z</dcterms:modified>
  <cp:revision>3</cp:revision>
  <dc:subject/>
  <dc:title/>
</cp:coreProperties>
</file>