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ALCALDÍA DE PASTO</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OFICINA DE COMUNICACIONES</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BOLETIN PRENSA</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23 DE OCTUBRE DE 2009</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stá usted de acuerdo que la cabalgata haga parte del programa oficial del Carnaval de Negros y Blanc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pregunta ha sido formulada para que la gente decida si quiere o no que este tipo de eventos sean incluidos dentro de la programación oficial de los festejos del año 201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alizarla o no, se ha convertido en tema polémico en el cual han terciado representantes de los diferentes sectores de la socie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Unos a favor y otros en contra, el tema está siendo socializado hasta el punto que se decidió convocar a la ciudadanía en general para que decida el futuro de la cabalgata.</w:t>
      </w:r>
    </w:p>
    <w:p>
      <w:pPr>
        <w:pStyle w:val="Normal"/>
        <w:jc w:val="both"/>
        <w:rPr>
          <w:rFonts w:ascii="Century Gothic" w:hAnsi="Century Gothic" w:cs="Century Gothic"/>
          <w:sz w:val="22"/>
          <w:szCs w:val="22"/>
        </w:rPr>
      </w:pPr>
      <w:r>
        <w:rPr>
          <w:rFonts w:cs="Century Gothic" w:ascii="Century Gothic" w:hAnsi="Century Gothic"/>
          <w:sz w:val="22"/>
          <w:szCs w:val="22"/>
        </w:rPr>
        <w:t>Miembros del Concejo Municipal aceptan que haber autorizado este tipo de desfiles se hizo sin haber socializado el te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promotores de la idea están reclamando que se dé cumplimiento al acuerdo pero algunos sectores se oponen y, por el contrario piden que el acuerdo sea derog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concejales han aceptado que el tema debe ser definido por las gentes de la ciudad y por eso aceptaron que a través de la página web de la Alcaldía entre y vote en conciencia y definir de esta manera el futuro de la cabalga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pocas horas de haberse iniciado la votación los resultados eran los siguientes:    </w:t>
      </w:r>
    </w:p>
    <w:p>
      <w:pPr>
        <w:pStyle w:val="Normal"/>
        <w:jc w:val="both"/>
        <w:rPr/>
      </w:pPr>
      <w:r>
        <w:rPr>
          <w:rFonts w:cs="Century Gothic" w:ascii="Century Gothic" w:hAnsi="Century Gothic"/>
          <w:sz w:val="22"/>
          <w:szCs w:val="22"/>
        </w:rPr>
        <w:t xml:space="preserve">Por el No  </w:t>
      </w:r>
      <w:r>
        <w:rPr>
          <w:rFonts w:cs="Century Gothic" w:ascii="Century Gothic" w:hAnsi="Century Gothic"/>
          <w:b/>
          <w:bCs/>
          <w:sz w:val="22"/>
          <w:szCs w:val="22"/>
        </w:rPr>
        <w:t>631 votos.</w:t>
      </w:r>
      <w:r>
        <w:rPr>
          <w:rFonts w:cs="Century Gothic" w:ascii="Century Gothic" w:hAnsi="Century Gothic"/>
          <w:sz w:val="22"/>
          <w:szCs w:val="22"/>
        </w:rPr>
        <w:t xml:space="preserve">  60.8% </w:t>
      </w:r>
    </w:p>
    <w:p>
      <w:pPr>
        <w:pStyle w:val="Normal"/>
        <w:jc w:val="both"/>
        <w:rPr/>
      </w:pPr>
      <w:r>
        <w:rPr>
          <w:rFonts w:cs="Century Gothic" w:ascii="Century Gothic" w:hAnsi="Century Gothic"/>
          <w:sz w:val="22"/>
          <w:szCs w:val="22"/>
        </w:rPr>
        <w:t xml:space="preserve">Por el Si </w:t>
      </w:r>
      <w:r>
        <w:rPr>
          <w:rFonts w:cs="Century Gothic" w:ascii="Century Gothic" w:hAnsi="Century Gothic"/>
          <w:b/>
          <w:bCs/>
          <w:sz w:val="22"/>
          <w:szCs w:val="22"/>
        </w:rPr>
        <w:t>401</w:t>
      </w:r>
      <w:r>
        <w:rPr>
          <w:rFonts w:cs="Century Gothic" w:ascii="Century Gothic" w:hAnsi="Century Gothic"/>
          <w:sz w:val="22"/>
          <w:szCs w:val="22"/>
        </w:rPr>
        <w:t xml:space="preserve">  38.6% </w:t>
      </w:r>
    </w:p>
    <w:p>
      <w:pPr>
        <w:pStyle w:val="Normal"/>
        <w:jc w:val="both"/>
        <w:rPr/>
      </w:pPr>
      <w:r>
        <w:rPr>
          <w:rFonts w:cs="Century Gothic" w:ascii="Century Gothic" w:hAnsi="Century Gothic"/>
          <w:sz w:val="22"/>
          <w:szCs w:val="22"/>
        </w:rPr>
        <w:t xml:space="preserve">No le Interesa </w:t>
      </w:r>
      <w:r>
        <w:rPr>
          <w:rFonts w:cs="Century Gothic" w:ascii="Century Gothic" w:hAnsi="Century Gothic"/>
          <w:b/>
          <w:bCs/>
          <w:sz w:val="22"/>
          <w:szCs w:val="22"/>
        </w:rPr>
        <w:t>6</w:t>
      </w:r>
      <w:r>
        <w:rPr>
          <w:rFonts w:cs="Century Gothic" w:ascii="Century Gothic" w:hAnsi="Century Gothic"/>
          <w:sz w:val="22"/>
          <w:szCs w:val="22"/>
        </w:rPr>
        <w:t xml:space="preserve">  0.6% </w:t>
      </w:r>
    </w:p>
    <w:p>
      <w:pPr>
        <w:pStyle w:val="Normal"/>
        <w:jc w:val="both"/>
        <w:rPr>
          <w:rFonts w:ascii="Century Gothic" w:hAnsi="Century Gothic" w:cs="Century Gothic"/>
          <w:sz w:val="22"/>
          <w:szCs w:val="22"/>
        </w:rPr>
      </w:pPr>
      <w:r>
        <w:rPr>
          <w:rFonts w:cs="Century Gothic" w:ascii="Century Gothic" w:hAnsi="Century Gothic"/>
          <w:sz w:val="22"/>
          <w:szCs w:val="22"/>
        </w:rPr>
        <w:t>De su voto depende que la cabalgata sea o no  aceptada para hacer parte del Carnav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abildo en la Comuna Once se realizará este viern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medio de un clima de expectativa los habitantes de la comuna 11, de la cual hacen parte 31 barrios, se realizará el cabildo que habrá de priorizar las obras. El encuentro de las autoridades encabezadas por el Alcalde, Eduardo Alvarado Santander y los líderes del populoso sector de la capital nariñense está previsto para las 5 de la tarde en la sede de la Institución Municipal “Artemio Mendo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 manera anticipada se conoció que el presupuesto asignado para atender las necesidades de la comuna fue tasado en 1.140 millones de pesos, recursos que se invertirán en programas de seguridad, cultura, deporte, adecuación de vías, parques, electrificación y apoyo a jóvenes y adultos.</w:t>
      </w:r>
    </w:p>
    <w:p>
      <w:pPr>
        <w:pStyle w:val="Normal"/>
        <w:jc w:val="both"/>
        <w:rPr>
          <w:rFonts w:ascii="Century Gothic" w:hAnsi="Century Gothic" w:cs="Century Gothic"/>
          <w:sz w:val="22"/>
          <w:szCs w:val="22"/>
        </w:rPr>
      </w:pPr>
      <w:r>
        <w:rPr>
          <w:rFonts w:cs="Century Gothic" w:ascii="Century Gothic" w:hAnsi="Century Gothic"/>
          <w:sz w:val="22"/>
          <w:szCs w:val="22"/>
        </w:rPr>
        <w:t>Los distintos líderes de la comuna designaron a la dirigente Floralba Verdugo para que en representación de todos lleve la vocería en el acto de apertura en el cual igualmente hablará el mandatario loc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irigentes del barrio Villa Helena dijeron que su trabajo y propuestas están encaminadas a conseguir los recursos para la construcción del parque y la pavimentación de las vías que dan acceso a ese lug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líderes del barrio Rincón del Paraíso reclamarán por la construcción de gaviones.</w:t>
      </w:r>
    </w:p>
    <w:p>
      <w:pPr>
        <w:pStyle w:val="Normal"/>
        <w:jc w:val="both"/>
        <w:rPr>
          <w:rFonts w:ascii="Century Gothic" w:hAnsi="Century Gothic" w:cs="Century Gothic"/>
          <w:sz w:val="22"/>
          <w:szCs w:val="22"/>
        </w:rPr>
      </w:pPr>
      <w:r>
        <w:rPr>
          <w:rFonts w:cs="Century Gothic" w:ascii="Century Gothic" w:hAnsi="Century Gothic"/>
          <w:sz w:val="22"/>
          <w:szCs w:val="22"/>
        </w:rPr>
        <w:t>Los representantes de los barrios La Lomita y El Común insistirán en la pavimentación de sus calles, mientras que los del barrio La Alameda se decidieron por pedir la construcción de ande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tras exigencias están enmarcadas en las harán los lideres de barrios como Corazón de Jesús, Centenario y Belálcazar quienes priorizaron la dotación de la escuela de formación del sector, la construcción de un polideportivo y un salón cultur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el Alcalde, Eduardo Alvarado, “nosotros tenemos la mejor voluntad para atender los reclamos de la comunidad. Esperamos que las peticiones sean viables y que el compromiso que vamos a adquirir se pueda cumplir en su totalidad”.</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b/>
          <w:b/>
          <w:sz w:val="22"/>
          <w:szCs w:val="22"/>
        </w:rPr>
      </w:pPr>
      <w:r>
        <w:rPr>
          <w:rFonts w:cs="Century Gothic" w:ascii="Century Gothic" w:hAnsi="Century Gothic"/>
          <w:b/>
          <w:sz w:val="22"/>
          <w:szCs w:val="22"/>
        </w:rPr>
        <w:t>Listo plan de contingencia para tapar 245 huec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s comunas Uno, Dos, Seis y Doce fueron identificadas como las que mayores problemas presentan en su malla vial y donde fueron “censados” un total de 245 huec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superar los problemas que se generan por el mal estado de las vías, la Secretaría de Infraestructura ya definió un plan de contingencia para taparlos. Claro, si las condiciones de tiempo mejoran y las lluvias de los últimos días cesan en el menor tiempo posi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tre tanto, Infraestructura se propone adelantar éste viernes una minga en la vereda San Luis Playa del corregimiento de Campane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el sector habitan no menos de 300 familias de las cuales por lo menos 50 se dedicarán hoy a empedrar la vía de acceso al lug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Y el próximo lunes, se socializará otra gran minga en el sector de Santa Bárbara, jurisdicción del corregimiento de Catambuco. Los trabajos están previsto iniciarse el miércoles.</w:t>
      </w:r>
    </w:p>
    <w:sectPr>
      <w:headerReference w:type="default" r:id="rId2"/>
      <w:footerReference w:type="default" r:id="rId3"/>
      <w:type w:val="nextPage"/>
      <w:pgSz w:w="12240" w:h="15840"/>
      <w:pgMar w:left="1191" w:right="1134"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3:34:00Z</dcterms:created>
  <dc:creator>Wolf</dc:creator>
  <dc:description/>
  <cp:keywords/>
  <dc:language>en-US</dc:language>
  <cp:lastModifiedBy>alcaldia</cp:lastModifiedBy>
  <cp:lastPrinted>2009-08-21T17:05:00Z</cp:lastPrinted>
  <dcterms:modified xsi:type="dcterms:W3CDTF">2009-10-22T23:34:00Z</dcterms:modified>
  <cp:revision>2</cp:revision>
  <dc:subject/>
  <dc:title/>
</cp:coreProperties>
</file>