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t>24 DE OCTUBRE DE 2009</w:t>
      </w:r>
    </w:p>
    <w:p>
      <w:pPr>
        <w:pStyle w:val="Normal"/>
        <w:spacing w:lineRule="auto" w:line="216"/>
        <w:jc w:val="center"/>
        <w:rPr>
          <w:rFonts w:ascii="Century Gothic" w:hAnsi="Century Gothic" w:cs="Arial"/>
          <w:b/>
          <w:b/>
        </w:rPr>
      </w:pPr>
      <w:r>
        <w:rPr>
          <w:rFonts w:cs="Arial"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cejo cita a funcionarios de la administración</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Para la próxima semana fueron citados varios miembros de la Administración Municipal  quienes deberán responder  algunos interrogantes que  tienen inquietos a los miembros de la corpor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primeros que deberán atender el llamado de los concejales son los funcionarios de la Secretaría de Salud. Los concejales les interrogarán acerca de los motivos para que Pasto sea la ciudad que en Nariño se hayan reportado el mayor número de casos de influenza AH1N1 y cuáles son las acciones de las autoridades de salud para controlar la propagación de la enferme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a sesión del lunes 26 de octubre a más de la Secretaria de Salud, Silvia Paz , también fue citado el gerente de la Ese Pasto Salud, Edison Benavides. Los dos funcionarios deberán concurrir con sus aseso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 día después, la funcionaria que será objetos de cuestionamientos será la Directora de Corpocarnaval. Los concejales están preocupados por la falta de difusión para la elección de la Señorita Carnaval y que se explique porque no se hizo transmisión de ese acto a través de la televis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os concejales citantes  Alex Razza y Harold Ruíz, se les sumó en las últimas horas el liberal Rodrigo Yepes quienes no descartan un eventual cambio de los estatutos de Corpocarnav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ambién está citada la Directora de la Oficina de Comunicaciones de la Alcaldía, Alina Constanza Silva “para que sustente el informe sobre el estado y avances de la implementación del Acuerdo 003 de 2009 por medio del cual se faculta al Ejecutivo Municipal la creación de una Corporación para gestionar e implementar y operar el canal local de televisión en el municipio de Past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No a la cabalgata, según resultados de encuesta</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os habitantes de esta capital se inclinan porque la cabalgata no sea incluida dentro de la programación oficial del Carnaval de Negros y Blancos.</w:t>
      </w:r>
    </w:p>
    <w:p>
      <w:pPr>
        <w:pStyle w:val="Normal"/>
        <w:jc w:val="both"/>
        <w:rPr>
          <w:rFonts w:ascii="Century Gothic" w:hAnsi="Century Gothic" w:cs="Century Gothic"/>
        </w:rPr>
      </w:pPr>
      <w:r>
        <w:rPr>
          <w:rFonts w:cs="Century Gothic" w:ascii="Century Gothic" w:hAnsi="Century Gothic"/>
        </w:rPr>
        <w:t>A pocas horas de haberse convocado a una votación a través de la página web de la Alcaldía, el no  obtenía el 63.9 por ciento de los votos (1.747) contra el 35.7 por ciento (936) por el sí. El 0.3 por ciento de los visitantes a la página no les interesaba ni lo uno ni lo otro. La votación continúa abiert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nvocan a capacitación sobre normas urbanísticas y de construcción</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n los auspicios de la Alcaldía de Pasto y las Curadurías Urbanas se realizará una capacitación sobre normas urbanísticas y de construcción dirigido a maestros de obra, oficiales y obreros del gremio de la construcción.</w:t>
      </w:r>
    </w:p>
    <w:p>
      <w:pPr>
        <w:pStyle w:val="Normal"/>
        <w:jc w:val="both"/>
        <w:rPr>
          <w:rFonts w:ascii="Century Gothic" w:hAnsi="Century Gothic" w:cs="Century Gothic"/>
        </w:rPr>
      </w:pPr>
      <w:r>
        <w:rPr>
          <w:rFonts w:cs="Century Gothic" w:ascii="Century Gothic" w:hAnsi="Century Gothic"/>
        </w:rPr>
        <w:t>Esta se realizará el 7 de noviembre en las instalaciones del INEM a partir de las dos de la tarde con entrada libre. A los asistentes se les entregará certificado de asistencia . Las inscripciones se pueden realizar hasta el 30 de octubre en las oficinas de Control Físico de la Secretaría de Gobierno, en el Centro Administrativo de Anganoy y las Curadurías Urbanas Primera y Segund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esde el lunes: semana de la salud oral</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Dando cumplimiento a los lineamientos de la Secretaría Municipal de Salud, referente a la promoción de la salud, Pasto Salud Ese conmemorará la semana de la salud oral del 26 al 30 de octubre, buscando sensibilizar a la población sobre su importancia.</w:t>
      </w:r>
    </w:p>
    <w:p>
      <w:pPr>
        <w:pStyle w:val="Normal"/>
        <w:jc w:val="both"/>
        <w:rPr>
          <w:rFonts w:ascii="Century Gothic" w:hAnsi="Century Gothic" w:cs="Century Gothic"/>
        </w:rPr>
      </w:pPr>
      <w:r>
        <w:rPr>
          <w:rFonts w:cs="Century Gothic" w:ascii="Century Gothic" w:hAnsi="Century Gothic"/>
        </w:rPr>
        <w:t>El lanzamiento de la jornada se realizará el próximo lunes en el Centro Hospital La Rosa, a partir de las dos de la tarde.</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Bienestar Social celebrará a los niños en su día</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Alcaldía de Pasto a través de la Secretaría de Bienestar Social celebrará el día de las brujitas con el propósito de brindar una tarde de juego y alegría a 1.000 niños y niñas pertenecientes a los programas de Discapacidad, Nidos Nutrir, Centros de Protección y Porque quiero que tengas futu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evento s realizará el 30 de octubre entre las 2 y las 5 de la tarde en las instalaciones de la Secretaría, ubicada en el antiguo Inurbe. La programación busca fundamentalmente llevar entretenimiento a los niños de los sectores más vulnerables del municip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216"/>
        <w:jc w:val="both"/>
        <w:rPr>
          <w:rFonts w:ascii="Century Gothic" w:hAnsi="Century Gothic" w:cs="Arial"/>
          <w:b/>
          <w:b/>
        </w:rPr>
      </w:pPr>
      <w:r>
        <w:rPr>
          <w:rFonts w:cs="Arial" w:ascii="Century Gothic" w:hAnsi="Century Gothic"/>
          <w:b/>
        </w:rPr>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14:00Z</dcterms:created>
  <dc:creator>Wolf</dc:creator>
  <dc:description/>
  <cp:keywords/>
  <dc:language>en-US</dc:language>
  <cp:lastModifiedBy>alcaldia</cp:lastModifiedBy>
  <cp:lastPrinted>2009-08-21T17:05:00Z</cp:lastPrinted>
  <dcterms:modified xsi:type="dcterms:W3CDTF">2009-10-23T23:15:00Z</dcterms:modified>
  <cp:revision>3</cp:revision>
  <dc:subject/>
  <dc:title/>
</cp:coreProperties>
</file>