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27 DE OCTUBRE DE 2009</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Procuraduría adelanta 260 investigaciones en Nariño por presuntos abusos con recursos del Estado</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La presencia en Pasto del Procurador General de la Nación, Alejandro Ordoñez, permitió conocer que en Nariño el Ministerio Público adelanta un total de 260 investigaciones por presuntos hechos irregulares con el manejo de recursos y bienes del Estado.</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 xml:space="preserve">La revelación fue hecha en el marco del encuentro que el alto funcionario sostuvo ayer en las instalaciones de la Cámara de Comercio en el que se habló de ética y transparencia en el manejo de los recursos del erario público. Las investigaciones comprometen a  alcaldes y ex alcaldes  de la mayoría de los municipios que integran a esta sección del país, al igual que a funcionarios de distinto orden tanto a nivel local, regional y nacional. </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Una de las investigaciones está relacionada con el caso de Probolsa en la que fueron colocados recursos en cuantía superior a los 12.000 millones de pesos.</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Sobre este particular ya se corrió traslado para fallo definitivo. El Departamento tendrá  muy pronto respuesta sobre esta investigación que la asumimos en marzo pasado. Además de esta investigación hemos avanzado en los casos relacionados con el manejo de los recursos asignados para el mejoramiento de importantes vías de la región como también las que tienen ver con los dineros girados a través del Comité Regional de Emergencias para atender los procesos de erupción del Volcán Galeras y otras emergencias naturales en la región”.</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Los anuncios de la Procuraduría generaron de inmediato todo tipo de comentarios. Los fallos, según se anticipó podrían conocer antes de finalizar el año. Al termino del mismo acto el Alcalde Eduardo Alvarado Santander fue enfático en señalar  que el mensaje del Procurador en cuanto se refiere a las investigaciones que se adelantan en Nariño “es un mensaje  de confianza para toda la ciudadanía porque se observa que no va a haber tolerancia con la corrupción”.</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Según Alvarado,  acciones como la de la Procuraduría  “deben preocupar a los corruptos pero a la vez genera confianza para los funcionarios honestos. La Procuraduría nos está indicando que hay voluntad para derrotar cualquier asomo de corrupción en la administración pública sin importar a quien comprometa. Hay que hacer bien la tarea”, concluyó diciendo Alvarado Santander.</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La Procuraduría abrió investigación disciplinaria por caso de las “pirámides”</w:t>
      </w:r>
    </w:p>
    <w:p>
      <w:pPr>
        <w:pStyle w:val="Normal"/>
        <w:spacing w:lineRule="auto" w:line="216"/>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La Procuraduría General de la Nación abrió investigación disciplinaria contra nueve funcionarios de la Superintendencia Financiera , tres de la Superintendencia de Sociedades, cinco de la Unidad Administrativa Especial de la Dirección de Impuestos y Aduanas Nacionales (DIAN) y uno de la Unidad Administrativa Especial de Información y Análisis Financiero (UIAF), por la presunta omisión del cumplimiento de sus funciones y posible intervención tardía en el ejercicio de las mismas en relación con la captación masiva de recursos del público. La noticia se conoció ayer aquí en Pato durante la visita que realiza a esta capital el Procurador General de la Nación, Alejandro Moya y la cual generó revuelo general. En Nariño, según estimativos, cerca del 80 por ciento de sus habitantes fueron objeto de las estafas de este tipo de “empresas” a las cuales les fueron confiados sus recursos patrimoniales.</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 xml:space="preserve">Los funcionarios investigados de la Superintendencia Financiera de Colombia son: los superintendentes financieros Augusto Acosta Torres y César Prado Villegas; los superintendentes delegados para Supervisión Institucional, Rafael Eduardo Neira Torres y Segismundo Méndez Méndez; los superintendentes delegados para Intermediarios Financieros, Edgar Enrique Lasso Fonseca y Luis Francisco Ogliastre Gil Falco; el Director de Supervisión Institucional para Intermediaros Financieros Uno, Justo Walter Romero León; el Director de Supervisión Institucional para Intermediarios Financieros Dos, Rodolfo Aquilino Cifuentes Bustos, y el Director Legal para Intermediarios Financieros, Jesús Heraclio Gualy. </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 xml:space="preserve">Así mismo, de la Superintendencia de Sociedades serán investigados los superintendentes de Sociedades Rodolfo Danies Lacouture y Hernando Ruiz López, y el superintendente delegado Francisco Aristides Noguera Rocha. </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 xml:space="preserve">La decisión también recae sobre los siguientes funcionarios de la Unidad Administrativa Especial de la DIAN : Director General, Óscar Franco Charry; Administrador de Impuestos y Subdirector de Gestión de Fiscalización Tributaria, Álvaro Sánchez Uribe; Administrador de Impuestos, Subdirector de Fiscalización Tributaria y Director de gestión de Fiscalización, Napoleón Hernández Palacio; Subdirector de Gestión de Fiscalización Tributaria, Orlando Velandia Sepúlveda, y Jefe de la División de Fiscalización, René Fernando Moreno Clavijo. </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 xml:space="preserve">La Procuraduría también investigará a Mario Alejandro Aranguren Rincón, en su condición de Director de la Unidad Administrativa Especial de Información y Análisis Financiero (UIAF). </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 xml:space="preserve">Según la información recaudada por el Grupo de Asesores en Contratación Estatal, en el primer semestre del año 2008 se presentó un incremento en la presencia de posibles captadores ilegales de recursos del 181.3% respecto del período 2005 – 2007, cuando había 19 entidades de este tipo, situación que generó una alerta que exigía medidas inmediatas y eficaces, toda vez que el 2008 culminó con 222 entidades de este tipo, cifra que significa un incremento del 692.85%. </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Alcalde demanda sensatez a la hora del gasto</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Un llamamiento para que los recursos asignados por el Municipio para atender necesidades de la comunidad sean bien invertidos, hizo el Alcalde, Eduardo Alvarado Santander durante el Cabildo con la comunidad indígena Quillacinga que se celebró el domingo en el corregimiento de El Encano.</w:t>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16"/>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Yo no he venido aquí para que me aplaudan, pero si para decirles que el Presupuesto Participativo es un ejercicio democrático sensato a través del cual la comunidad es la que decide en que gastar la plata que les asignamos y no un capricho del Alcalde y sus funcionarios”, les dijo Alvarado Santander, quien aclaró al mismo tiempo que “no es mi costumbre comprometerme con cosas que no pueda cumplir. Somos sensatos a la hora de adquirir compromisos y mucho más cuando de plata se trata. No vamos a correr el riesgo  que el día de mañana nos vayan a cuestionar por haberles incumplido”, concluyo. </w:t>
      </w:r>
    </w:p>
    <w:p>
      <w:pPr>
        <w:pStyle w:val="Normal"/>
        <w:spacing w:lineRule="auto" w:line="216"/>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16"/>
        <w:jc w:val="both"/>
        <w:rPr>
          <w:rFonts w:ascii="Century Gothic" w:hAnsi="Century Gothic" w:cs="Century Gothic"/>
          <w:b/>
          <w:b/>
          <w:sz w:val="20"/>
          <w:szCs w:val="20"/>
        </w:rPr>
      </w:pPr>
      <w:r>
        <w:rPr>
          <w:rFonts w:cs="Century Gothic" w:ascii="Century Gothic" w:hAnsi="Century Gothic"/>
          <w:b/>
          <w:sz w:val="20"/>
          <w:szCs w:val="20"/>
        </w:rPr>
        <w:t>Definida programación de la semana de la salud oral</w:t>
      </w:r>
    </w:p>
    <w:p>
      <w:pPr>
        <w:pStyle w:val="Normal"/>
        <w:spacing w:lineRule="auto" w:line="216"/>
        <w:jc w:val="both"/>
        <w:rPr>
          <w:rFonts w:ascii="Century Gothic" w:hAnsi="Century Gothic" w:cs="Century Gothic"/>
          <w:b/>
          <w:b/>
          <w:sz w:val="20"/>
          <w:szCs w:val="20"/>
        </w:rPr>
      </w:pPr>
      <w:r>
        <w:rPr>
          <w:rFonts w:cs="Arial" w:ascii="Century Gothic" w:hAnsi="Century Gothic"/>
          <w:sz w:val="20"/>
          <w:szCs w:val="20"/>
        </w:rPr>
        <w:t>Dando cumplimiento a los lineamientos de la Secretaría Municipal de Salud, referente a la promoción de la salud, Pasto Salud Ese se dio inicio a la  semana de la salud oral que  busca sensibilizar a la población sobre su importancia. El lanzamiento de la jornada se realizó ayer lunes en el Centro Hospital La Rosa, a las dos de la tarde. La programación oficial es la siguiente:</w:t>
      </w:r>
    </w:p>
    <w:p>
      <w:pPr>
        <w:pStyle w:val="Normal"/>
        <w:spacing w:lineRule="auto" w:line="216"/>
        <w:jc w:val="both"/>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0:00Z</dcterms:created>
  <dc:creator>Wolf</dc:creator>
  <dc:description/>
  <cp:keywords/>
  <dc:language>en-US</dc:language>
  <cp:lastModifiedBy>alcaldia</cp:lastModifiedBy>
  <cp:lastPrinted>2009-08-21T17:05:00Z</cp:lastPrinted>
  <dcterms:modified xsi:type="dcterms:W3CDTF">2009-10-26T23:20:00Z</dcterms:modified>
  <cp:revision>2</cp:revision>
  <dc:subject/>
  <dc:title/>
</cp:coreProperties>
</file>