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JUEVES 29 DE OCTUBRE DE 2009</w:t>
        <w:br/>
        <w:t>ALCALDIA DE PASTO</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OFICINA DECOMUNICACIONES</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BOLETIN DE PRENSA</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Campaña en contra de la polvora</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Con el propósito de disminuir el número de personas afectada por la manipulación de pólvora, funcionarios de la Secretaria de Salud Municipal hacen el lanzamiento de la Campaña “NO QUEMES TUS SUEÑOS HAZLOS REALIDAD”, en el auditorio de la Universidad Cooperativa  a las 9 am se aguarda la asistencia de todos los medios de comunicación de la ciudad.</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Campeonato Mil Ciudades</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En el Hotel Morasurco, Pasto Deporte, Alcaldía de Pasto, Fútbol de Salón de Nariño y la Federación Colombiana de Fútbol de Colombia realizan el lanzamiento del la XXI Final del Campeonato de Fútbol de salón.  A las 7 pm se iniciarán los actos.</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Operativos de control de tránsito</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Los agentes de Transito Municipal según el volumen de niños  que transiten por las calles 18 19 este viernes 30 y sábado 31 de octubre, darán cierre temporal para permitir la movilización tranquila de los pequeños, al igual que el sábado en horas de la tarde en la calle 11 con panamericana por la inauguración del nuevo centro comercial Unicentro se cerrará la vía. Para evitar inconvenientes se solicita evitar salir en vehículos que congestionen la circulación en  la ciudad.</w:t>
      </w:r>
    </w:p>
    <w:p>
      <w:pPr>
        <w:pStyle w:val="Normal"/>
        <w:spacing w:lineRule="auto" w:line="216"/>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Análisis del agua que se toma en el sector rural</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Funcionarios de Empopasto, Secretaria de Educación, Salud Municipal, Desarrollo Comunitario, analizan el tema de desinfección y calidad del agua  que se toma en el área rural.</w:t>
        <w:br/>
        <w:t>En el auditorio de Empopasto Mijitayo a las 9 am se darán cita los secretarios de las dependencias convocados.</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Convocatoria habitantes de San Juan de Anganoy y Anganoy para agilizar obra</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Con el propósito de concertar la obra de un muro de contención para el desarenador del acueducto de esta zona que está siendo afectado con deslizamientos de tierra, se cita a las juntas del acueducto de los barrios Anganoy y San Juan de Anganoy para que una vez entregado los recursos para la ejecución se comprometan en el transporte y cuidado de los materiales. La Invitación la realiza el  sub secretario de  Gestión Ambiental del área rural, Luis Eduardo Burbano Vallejo.</w:t>
      </w:r>
    </w:p>
    <w:p>
      <w:pPr>
        <w:pStyle w:val="NormalWeb"/>
        <w:spacing w:lineRule="auto" w:line="216"/>
        <w:jc w:val="center"/>
        <w:rPr>
          <w:rFonts w:ascii="Century Gothic" w:hAnsi="Century Gothic" w:cs="Century Gothic"/>
          <w:b/>
          <w:b/>
          <w:bCs/>
          <w:sz w:val="20"/>
          <w:szCs w:val="20"/>
        </w:rPr>
      </w:pPr>
      <w:r>
        <w:rPr>
          <w:rFonts w:cs="Century Gothic" w:ascii="Century Gothic" w:hAnsi="Century Gothic"/>
          <w:b/>
          <w:bCs/>
          <w:sz w:val="20"/>
          <w:szCs w:val="20"/>
        </w:rPr>
        <w:t>Dulces con fecha de vencimiento para su consumo no podrán ser comercializados</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La Subsecretaria de Gobierno y la Secretaría de Salud del Municipio notificaron al comercio en general que los dulces que tengan vendida la fecha de su consumo serán decomisados. La medida se aplicara ante la proximidad de la celebración de la fiesta de los niños el 31 de octubre, día en el que se vende la mayor cantidad de dulces de todo el año.</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Una primera inspección a varios establecimientos que comercializan este tipo de productos se realizó ayer en la mañana en el sector de Bomboná donde se encontró que los dulces que se estaban vendiendo no tenían fecha límite para su consumo o si la tenían ya estaba vencida.</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Las acciones de vigilancia y control se extenderán por toda la ciudad, según los anuncios de las autoridades quienes pretenden evitar que la salud de los niños se vaya a ver afectada por el consumo de este tipo de productos.</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El llamado también se hizo extensivo a todos los padres de familia y adultos responsables de los niños para que no adquieran productos sobre los cuales tengan alguna sospecha y mucho menos que los pequeños los vayan a consumir. La campaña es liderada por el Subsecretario de Gobierno del Municipio, Fabio Zarama.</w:t>
      </w:r>
    </w:p>
    <w:p>
      <w:pPr>
        <w:pStyle w:val="NormalWeb"/>
        <w:spacing w:lineRule="auto" w:line="216"/>
        <w:jc w:val="center"/>
        <w:rPr>
          <w:rFonts w:ascii="Century Gothic" w:hAnsi="Century Gothic" w:cs="Century Gothic"/>
          <w:b/>
          <w:b/>
          <w:bCs/>
          <w:sz w:val="20"/>
          <w:szCs w:val="20"/>
        </w:rPr>
      </w:pPr>
      <w:r>
        <w:rPr>
          <w:rFonts w:cs="Century Gothic" w:ascii="Century Gothic" w:hAnsi="Century Gothic"/>
          <w:b/>
          <w:bCs/>
          <w:sz w:val="20"/>
          <w:szCs w:val="20"/>
        </w:rPr>
        <w:t>Malestar por fallo de la Dimayor contra el Deportivo Pasto</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Los directivos del Deportivo Pasto invitaron a las autoridades de la ciudad en cabeza de su Alcalde, Eduardo Alvarado Santander, para que haga parte de la delegación que viajará  a Bogotá a interponer los recursos con los cuales se busca que sea revocada la sanción impuesta al equipo nariñense.</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ste ya es un asunto de dignidad regional”, según lo expresado por el Presidente del Club, Iván Erazo, al referirse a la decisión de la Comisión Disciplinaria de la Dimayor de quitarle los tres puntos que el Pasto ganó al enfrentar al Real Cartagena en partido jugado el pasado domingo. El Alcalde Alvarado igualmente se declaró  “sorprendido y extrañado” por la decisión de la Dimayor y confió que al hacer uso de los recursos de reposición y apelación a que tiene derecho el equipo nariñense las cosas le sean favorables. </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l pueblo de Nariño está totalmente indignado con lo que está pasando, no creemos que sea una decisión justa, cuando hemos demostrado con documentos que Deportivo Pasto procuró todas las medidas de seguridad, incluso incrementado el pie de fuerza policial”. Señaló Erazo. </w:t>
      </w:r>
    </w:p>
    <w:p>
      <w:pPr>
        <w:pStyle w:val="NormalWeb"/>
        <w:spacing w:lineRule="auto" w:line="21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Junto con el Comandante de la Policía de Nariño, los Comités locales de emergencia y Gustavo Morelli de la Federación Colombiana de fútbol, hemos trabajado para controlar el comportamiento de las barras y todos estos elementos los colocaremos sobre la mesa de la Comisión para que sean evaluados” añadió el presidente. Erazo además criticó la actuación del árbitro central Oscar Julián Ruiz y el juez de línea Alejandro Gallego: “El juez central y su asistente han tenido una conducta ´mañosa´, indicativo que siempre tuvieron mal querencia por esta región y es por eso que estamos indignados  de que se quiera excluir al departamento de Nariño de una fiesta en la que siempre hemos sido protagonistas positivos”.  Finalmente el máximo dirigente pastuso destacó: “Más allá de todo esto tenemos otras pruebas para desmentir toda esta falsedad que se ha hecho en contra del Deportivo Pasto”. </w:t>
      </w:r>
    </w:p>
    <w:p>
      <w:pPr>
        <w:pStyle w:val="NormalWeb"/>
        <w:spacing w:lineRule="auto" w:line="216"/>
        <w:jc w:val="center"/>
        <w:rPr>
          <w:rFonts w:ascii="Century Gothic" w:hAnsi="Century Gothic" w:cs="Century Gothic"/>
          <w:sz w:val="20"/>
          <w:szCs w:val="20"/>
        </w:rPr>
      </w:pPr>
      <w:r>
        <w:rPr>
          <w:rFonts w:cs="Century Gothic" w:ascii="Century Gothic" w:hAnsi="Century Gothic"/>
          <w:b/>
          <w:bCs/>
          <w:sz w:val="20"/>
          <w:szCs w:val="20"/>
        </w:rPr>
        <w:t>Satisfacción en Pasto por nuevo Sistema Estratégico de Transporte Público</w:t>
      </w:r>
    </w:p>
    <w:p>
      <w:pPr>
        <w:pStyle w:val="NormalWeb"/>
        <w:spacing w:lineRule="auto" w:line="216"/>
        <w:jc w:val="both"/>
        <w:rPr/>
      </w:pPr>
      <w:r>
        <w:rPr>
          <w:rFonts w:cs="Century Gothic" w:ascii="Century Gothic" w:hAnsi="Century Gothic"/>
          <w:sz w:val="20"/>
          <w:szCs w:val="20"/>
        </w:rPr>
        <w:t>Los anuncios hechos en la mañana del último martes por el Alcalde Eduardo Alvarado Santander en relación con el inicio del Sistema Estratégico de Transporte Público para la capital nariñense fue  bien recibido en los distintos sectores. Representantes de los sectores económicos, sociales, políticos y gremiales de la ciudad coincidieron en señalar que se trata de uno de los más ambiciosos retos que definirán el futuro de la ciudad y sus habitantes.</w:t>
      </w:r>
    </w:p>
    <w:p>
      <w:pPr>
        <w:pStyle w:val="NormalWeb"/>
        <w:spacing w:lineRule="auto" w:line="216"/>
        <w:jc w:val="both"/>
        <w:rPr/>
      </w:pPr>
      <w:r>
        <w:rPr>
          <w:rFonts w:cs="Century Gothic" w:ascii="Century Gothic" w:hAnsi="Century Gothic"/>
          <w:sz w:val="20"/>
          <w:szCs w:val="20"/>
        </w:rPr>
        <w:t xml:space="preserve">El nuevo esquema que comenzará  a ser aplicado en la ciudad a partir del próximo 15 de noviembre, es el resultado de estudios, diagnósticos, políticas, estrategias que se discutieron y analizaron durante largas jornadas que comprometieron el accionar de funcionarios locales, técnicos de Planeación Nacional, centros universitarios y expertos en movilización quienes lograron convencer a los miembros del Consejo Nacional de Política Económica y Social, Conpes, para que le dieran su aprobación. </w:t>
      </w:r>
    </w:p>
    <w:p>
      <w:pPr>
        <w:pStyle w:val="NormalWeb"/>
        <w:spacing w:lineRule="auto" w:line="216" w:before="280" w:after="280"/>
        <w:jc w:val="both"/>
        <w:rPr>
          <w:rFonts w:ascii="Century Gothic" w:hAnsi="Century Gothic" w:cs="Century Gothic"/>
          <w:sz w:val="20"/>
          <w:szCs w:val="20"/>
        </w:rPr>
      </w:pPr>
      <w:r>
        <w:rPr>
          <w:rFonts w:cs="Century Gothic" w:ascii="Century Gothic" w:hAnsi="Century Gothic"/>
          <w:sz w:val="20"/>
          <w:szCs w:val="20"/>
        </w:rPr>
        <w:t>Así las cosas, según lo explicado en rueda de prensa por el Alcalde Eduardo Alvarado Santander el Plan de Movilidad que se adoptó para la ciudad, está  orientado a lograr un transporte urbano integrado, eficiente, competitivo y ambientalmente sostenible.</w:t>
      </w:r>
    </w:p>
    <w:sectPr>
      <w:headerReference w:type="default" r:id="rId2"/>
      <w:footerReference w:type="default" r:id="rId3"/>
      <w:type w:val="nextPage"/>
      <w:pgSz w:w="12240" w:h="15840"/>
      <w:pgMar w:left="567" w:right="567"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Listaconvietas">
    <w:name w:val="Lista con viñetas"/>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3:07:00Z</dcterms:created>
  <dc:creator>Wolf</dc:creator>
  <dc:description/>
  <cp:keywords/>
  <dc:language>en-US</dc:language>
  <cp:lastModifiedBy>vboxhhz</cp:lastModifiedBy>
  <cp:lastPrinted>2009-10-28T17:42:00Z</cp:lastPrinted>
  <dcterms:modified xsi:type="dcterms:W3CDTF">2009-10-28T23:07:00Z</dcterms:modified>
  <cp:revision>2</cp:revision>
  <dc:subject/>
  <dc:title/>
</cp:coreProperties>
</file>