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5  DE OCTUBRE DE 2009</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Alcaldía reconoce hoy labor de la Policí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El Alcalde, Eduardo Alvarado Santander, hará éste viernes público reconocimiento a la labor que cumple la Policía, durante los actos de celebración de los 118 años de haber sido creada esa  institución.</w:t>
      </w:r>
    </w:p>
    <w:p>
      <w:pPr>
        <w:pStyle w:val="Normal"/>
        <w:jc w:val="both"/>
        <w:rPr>
          <w:rFonts w:ascii="Century Gothic" w:hAnsi="Century Gothic" w:cs="Century Gothic"/>
          <w:bCs/>
          <w:sz w:val="20"/>
          <w:szCs w:val="20"/>
        </w:rPr>
      </w:pPr>
      <w:r>
        <w:rPr>
          <w:rFonts w:cs="Century Gothic" w:ascii="Century Gothic" w:hAnsi="Century Gothic"/>
          <w:bCs/>
          <w:sz w:val="20"/>
          <w:szCs w:val="20"/>
        </w:rPr>
        <w:t>El mandatario local impondrá condecoraciones al personal de oficiales, suboficiales, agentes y patrulleros por su desempeño exitoso, comportamiento sobresaliente y operativos de alto impacto institucional en el cumplimiento de la función policial.</w:t>
      </w:r>
    </w:p>
    <w:p>
      <w:pPr>
        <w:pStyle w:val="Normal"/>
        <w:jc w:val="both"/>
        <w:rPr>
          <w:rFonts w:ascii="Century Gothic" w:hAnsi="Century Gothic" w:cs="Century Gothic"/>
          <w:bCs/>
          <w:sz w:val="20"/>
          <w:szCs w:val="20"/>
        </w:rPr>
      </w:pPr>
      <w:r>
        <w:rPr>
          <w:rFonts w:cs="Century Gothic" w:ascii="Century Gothic" w:hAnsi="Century Gothic"/>
          <w:bCs/>
          <w:sz w:val="20"/>
          <w:szCs w:val="20"/>
        </w:rPr>
        <w:t>Alvarado Santander, se suma de esta manera a la campaña de la Dirección General de la Policía en el marco del desarrollo de su política institucional  de “Direccionamiento Estratégico Basado en el Humanismo” en coherencia con los procesos de implementación del modelo de Gestión Humana Fundamentada en Competencias y con el propósito de incrementar los niveles de motivación y satisfacción laboral.</w:t>
      </w:r>
    </w:p>
    <w:p>
      <w:pPr>
        <w:pStyle w:val="Normal"/>
        <w:jc w:val="both"/>
        <w:rPr>
          <w:rFonts w:ascii="Century Gothic" w:hAnsi="Century Gothic" w:cs="Century Gothic"/>
          <w:bCs/>
          <w:sz w:val="20"/>
          <w:szCs w:val="20"/>
        </w:rPr>
      </w:pPr>
      <w:r>
        <w:rPr>
          <w:rFonts w:cs="Century Gothic" w:ascii="Century Gothic" w:hAnsi="Century Gothic"/>
          <w:bCs/>
          <w:sz w:val="20"/>
          <w:szCs w:val="20"/>
        </w:rPr>
        <w:t>Las distinciones que se impondrá éste 5 de noviembre será el reconocimiento, igualmente, a quienes han sobresalido de manera extraordinaria en el cumplimiento de sus funciones, en procura de menguar el accionar de los grupos de delincuencia común y organizada, combatiendo las manifestaciones generadas por delitos como el secuestro, el terrorismo, la extorsión, la subversión y el narcotráfico, entre otras acciones fuera de la ley.</w:t>
      </w:r>
    </w:p>
    <w:p>
      <w:pPr>
        <w:pStyle w:val="Normal"/>
        <w:jc w:val="both"/>
        <w:rPr>
          <w:rFonts w:ascii="Century Gothic" w:hAnsi="Century Gothic" w:cs="Century Gothic"/>
          <w:bCs/>
          <w:sz w:val="20"/>
          <w:szCs w:val="20"/>
        </w:rPr>
      </w:pPr>
      <w:r>
        <w:rPr>
          <w:rFonts w:cs="Century Gothic" w:ascii="Century Gothic" w:hAnsi="Century Gothic"/>
          <w:bCs/>
          <w:sz w:val="20"/>
          <w:szCs w:val="20"/>
        </w:rPr>
        <w:t>La ceremonia se cumplirá a las 10 de la mañana en la Plaza de Armas del Comando del Departamento de Policía Nariño.</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asto finalista de la Copa Colombi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En medio de las dificultades que de todo orden lo han golpeado en las últimas dos semanas, el Deportivo Pasto, logró clasificase a la final de la Copa Postobón.</w:t>
      </w:r>
    </w:p>
    <w:p>
      <w:pPr>
        <w:pStyle w:val="Normal"/>
        <w:jc w:val="both"/>
        <w:rPr>
          <w:rFonts w:ascii="Century Gothic" w:hAnsi="Century Gothic" w:cs="Century Gothic"/>
          <w:bCs/>
          <w:sz w:val="20"/>
          <w:szCs w:val="20"/>
        </w:rPr>
      </w:pPr>
      <w:r>
        <w:rPr>
          <w:rFonts w:cs="Century Gothic" w:ascii="Century Gothic" w:hAnsi="Century Gothic"/>
          <w:bCs/>
          <w:sz w:val="20"/>
          <w:szCs w:val="20"/>
        </w:rPr>
        <w:t>El equipo nariñense llega a esta fase luego de haber superado las aspiraciones de 32 equipos que se disputaban este derecho.</w:t>
      </w:r>
    </w:p>
    <w:p>
      <w:pPr>
        <w:pStyle w:val="Normal"/>
        <w:jc w:val="both"/>
        <w:rPr>
          <w:rFonts w:ascii="Century Gothic" w:hAnsi="Century Gothic" w:cs="Century Gothic"/>
          <w:bCs/>
          <w:sz w:val="20"/>
          <w:szCs w:val="20"/>
        </w:rPr>
      </w:pPr>
      <w:r>
        <w:rPr>
          <w:rFonts w:cs="Century Gothic" w:ascii="Century Gothic" w:hAnsi="Century Gothic"/>
          <w:bCs/>
          <w:sz w:val="20"/>
          <w:szCs w:val="20"/>
        </w:rPr>
        <w:t>Anoche se esperaba cual sería el rival entre los equipos Atlético Nacional y el Independiente Santa Fe que jugaban anoche en el estadio El Campin.</w:t>
      </w:r>
    </w:p>
    <w:p>
      <w:pPr>
        <w:pStyle w:val="Normal"/>
        <w:jc w:val="both"/>
        <w:rPr>
          <w:rFonts w:ascii="Century Gothic" w:hAnsi="Century Gothic" w:cs="Century Gothic"/>
          <w:bCs/>
          <w:sz w:val="20"/>
          <w:szCs w:val="20"/>
        </w:rPr>
      </w:pPr>
      <w:r>
        <w:rPr>
          <w:rFonts w:cs="Century Gothic" w:ascii="Century Gothic" w:hAnsi="Century Gothic"/>
          <w:bCs/>
          <w:sz w:val="20"/>
          <w:szCs w:val="20"/>
        </w:rPr>
        <w:t>Pasto ganó al Junior por el marcador de 2-1 en partido jugado en la ciudad de Barranquilla, contra todos los pronósticos.</w:t>
      </w:r>
    </w:p>
    <w:p>
      <w:pPr>
        <w:pStyle w:val="Normal"/>
        <w:jc w:val="both"/>
        <w:rPr>
          <w:rFonts w:ascii="Century Gothic" w:hAnsi="Century Gothic" w:cs="Century Gothic"/>
          <w:bCs/>
          <w:sz w:val="20"/>
          <w:szCs w:val="20"/>
        </w:rPr>
      </w:pPr>
      <w:r>
        <w:rPr>
          <w:rFonts w:cs="Century Gothic" w:ascii="Century Gothic" w:hAnsi="Century Gothic"/>
          <w:bCs/>
          <w:sz w:val="20"/>
          <w:szCs w:val="20"/>
        </w:rPr>
        <w:t>Este torneo entrega al campeón un cupo a la Copa Suramericana de 2010.</w:t>
      </w:r>
    </w:p>
    <w:p>
      <w:pPr>
        <w:pStyle w:val="Normal"/>
        <w:jc w:val="both"/>
        <w:rPr>
          <w:rFonts w:ascii="Century Gothic" w:hAnsi="Century Gothic" w:cs="Century Gothic"/>
          <w:bCs/>
          <w:sz w:val="20"/>
          <w:szCs w:val="20"/>
        </w:rPr>
      </w:pPr>
      <w:r>
        <w:rPr>
          <w:rFonts w:cs="Century Gothic" w:ascii="Century Gothic" w:hAnsi="Century Gothic"/>
          <w:bCs/>
          <w:sz w:val="20"/>
          <w:szCs w:val="20"/>
        </w:rPr>
        <w:t>Pasto, según los comentaristas deportivos, no fue a Barranquilla a defenderse. Al contrario, jugó como si actuara de local. Se fue arriba en el marcador a los 21 minutos de la etapa inicial con remate de cabeza de Omar Rodríguez.</w:t>
      </w:r>
    </w:p>
    <w:p>
      <w:pPr>
        <w:pStyle w:val="Normal"/>
        <w:jc w:val="both"/>
        <w:rPr>
          <w:rFonts w:ascii="Century Gothic" w:hAnsi="Century Gothic" w:cs="Century Gothic"/>
          <w:bCs/>
          <w:sz w:val="20"/>
          <w:szCs w:val="20"/>
        </w:rPr>
      </w:pPr>
      <w:r>
        <w:rPr>
          <w:rFonts w:cs="Century Gothic" w:ascii="Century Gothic" w:hAnsi="Century Gothic"/>
          <w:bCs/>
          <w:sz w:val="20"/>
          <w:szCs w:val="20"/>
        </w:rPr>
        <w:t>En el segundo tiempo Junior reaccionó y encontró el empate en un cobro de tiro penal que hizo efectivo, Carlos Bacca, tras falta de Teófilo Gutiérrez.</w:t>
      </w:r>
    </w:p>
    <w:p>
      <w:pPr>
        <w:pStyle w:val="Normal"/>
        <w:jc w:val="both"/>
        <w:rPr>
          <w:rFonts w:ascii="Century Gothic" w:hAnsi="Century Gothic" w:cs="Century Gothic"/>
          <w:bCs/>
          <w:sz w:val="20"/>
          <w:szCs w:val="20"/>
        </w:rPr>
      </w:pPr>
      <w:r>
        <w:rPr>
          <w:rFonts w:cs="Century Gothic" w:ascii="Century Gothic" w:hAnsi="Century Gothic"/>
          <w:bCs/>
          <w:sz w:val="20"/>
          <w:szCs w:val="20"/>
        </w:rPr>
        <w:t>El segundo gol del Pasto lo marcó Carlos Daniel Hidalgo, eliminando de esta forma al cuadro barranquillero.</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Anoche, de otra parte, la gente de Nariño seguía expectante a la espera de la decisión de la Comisión de Apelaciones ala recurso de apelación interpuesto ante la sanción de que fuera objeto por la División Mayor del Fútbol Profesional Colombiano (Dimayor) por una supuesta agresión al árbitro asistente Alejandro Gallego durante el partido frente al Real Cartagena, por lo cual se perderían los tres puntos del juego que se ganó 1-0 en tiempo de reposición y que al final fue suspendido.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Piedras volcánicas para estabilizar cuerpo y ment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Milenaria técnica utiliza la energía de la tierra para estabilizar el cuerpo y la mente de las personas.</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Los especialistas médicos señalan  que un masaje alivia las tensiones musculares y equilibra las energías corporales.</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El masaje con piedras volcánicas es una técnica milenaria que utiliza la energía de la madre tierra, esta fuerza magnética es utilizada en el Spa de la Clínica La Font para estabilizar el cuerpo y la mente de las personas. Mediante la acción térmica, que generan las piedras al ser previamente calentadas, se liberan las tensiones musculares. Las piedras se colocan en puntos estratégicos para favorecer la irrigación sanguínea, la relajación y el equilibrio entre cuerpo y mente.</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pPr>
      <w:r>
        <w:rPr>
          <w:rFonts w:cs="Century Gothic" w:ascii="Century Gothic" w:hAnsi="Century Gothic"/>
          <w:sz w:val="20"/>
          <w:szCs w:val="20"/>
        </w:rPr>
        <w:t>El masaje es indicado para hombres y mujeres que se sientan agotados, o que simplemente quieran cuidar y consentir el cuerpo ya que no existe ningún tipo de contraindicación. En La Font, sus especialistas médicos recomiendan un masaje con piedras volcánicas a las personas con tensiones musculares y a quienes tienen la necesidad de equilibrar sus energías corporales, por lo menos una vez a la semana.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Lograr la armonía de cuerpo y mente es la mejor forma de reducir el estrés, ya que se distensionan  músculos y articulaciones,  lo que al instante brinda una importante sensación de paz y relajación. Cualquier persona puede obsequiar un masaje relajante con piedras volcánicas, además del Baño de sol y de luna para novios. Para mantener alejados los niveles de estrés lo aconsejable es el procedimiento se realice una o dos veces al mes. Es muy importante sumergirse en las posibilidades que brinda la naturaleza para restablecer la propia energía y agradecerle a la tierra por las herramientas que entrega a los seres hum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rvicios públicos hoy al banquill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 Secretaría de Desarrollo Comunitario del Municipio convocó para éste jueves a líderes de distintos sectores a participar de la Veeduría Ciudadana se realizará en el Hotel Cuellar’s a partir de las 2 de la tarde. El tema central serán los servicios públi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Visita del director del programa presidencial de lucha contra la corrupció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a cámara de comercio de Pasto a las 2:00 pm., se reúne el alcalde Eduardo Alvarado Santander con Oscar Ortiz Gonzales, director del programa presidencial de lucha contra la corrupción, se hablará de la suscripción de los decretos de rendición de cuentas de auditorías visi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isa conmemorativa 24 años holocausto Palacio de Justi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ste viernes 6 de noviembre se realizará una celebración eucarística en conmemoración del holocausto que tuviera lugar en el palacio de justicia de la ciudad de Bogotá un 6 de noviembre de 1985, en el cual fallecieron 55 colombianos. La misa tendrá lugar a las 2:00 pm en las instalaciones del palacio de justicia ubicado en la calle 19 con 24.</w:t>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57:00Z</dcterms:created>
  <dc:creator>Wolf</dc:creator>
  <dc:description/>
  <cp:keywords/>
  <dc:language>en-US</dc:language>
  <cp:lastModifiedBy>alcaldia</cp:lastModifiedBy>
  <cp:lastPrinted>2009-08-21T17:05:00Z</cp:lastPrinted>
  <dcterms:modified xsi:type="dcterms:W3CDTF">2009-11-05T00:02:00Z</dcterms:modified>
  <cp:revision>3</cp:revision>
  <dc:subject/>
  <dc:title/>
</cp:coreProperties>
</file>