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6 DE NOVIEMBRE DE 2009</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Contenidodelatabla"/>
        <w:spacing w:lineRule="exact" w:line="283" w:before="0" w:after="0"/>
        <w:jc w:val="center"/>
        <w:rPr>
          <w:rFonts w:ascii="Cortoba" w:hAnsi="Cortoba" w:cs="Cortoba"/>
          <w:b/>
          <w:b/>
          <w:sz w:val="20"/>
          <w:szCs w:val="20"/>
        </w:rPr>
      </w:pPr>
      <w:r>
        <w:rPr>
          <w:rFonts w:cs="Cortoba" w:ascii="Cortoba" w:hAnsi="Cortoba"/>
          <w:b/>
          <w:sz w:val="20"/>
          <w:szCs w:val="20"/>
        </w:rPr>
        <w:t>Alcalde pidió confiar en la Policía</w:t>
      </w:r>
    </w:p>
    <w:p>
      <w:pPr>
        <w:pStyle w:val="Contenidodelatabla"/>
        <w:spacing w:lineRule="exact" w:line="283" w:before="0" w:after="0"/>
        <w:jc w:val="center"/>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El Alcalde Eduardo Alvarado Santander pidió a la comunidad en general confiar en la policía para combatir las distintas modalidades delincuenciales que se pretenden entronizar en la ciudad.</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El funcionario asistió ayer a la ceremonia con la cual la Policía celebró 118 años de haber sido creada en el país.</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Alvarado Santander hizo un reconocimiento a quienes de manera abnegada están al servicio de la comunidad en defensa de sus vidas y bienes.</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Reconoció que pretender acabar con todos los males que genera la violencia y la inseguridad sin apoyo a la policía es un imposible.</w:t>
      </w:r>
    </w:p>
    <w:p>
      <w:pPr>
        <w:pStyle w:val="Contenidodelatabla"/>
        <w:spacing w:lineRule="exact" w:line="283" w:before="0" w:after="0"/>
        <w:jc w:val="both"/>
        <w:rPr/>
      </w:pPr>
      <w:r>
        <w:rPr>
          <w:rFonts w:cs="Cortoba" w:ascii="Cortoba" w:hAnsi="Cortoba"/>
          <w:sz w:val="20"/>
          <w:szCs w:val="20"/>
        </w:rPr>
        <w:t>“</w:t>
      </w:r>
      <w:r>
        <w:rPr>
          <w:rFonts w:cs="Cortoba" w:ascii="Cortoba" w:hAnsi="Cortoba"/>
          <w:sz w:val="20"/>
          <w:szCs w:val="20"/>
        </w:rPr>
        <w:t>Este debe ser un trabajo de todos. Por eso debemos confiar y rodear en nuestra policía, una de las instituciones más queridas y respetables del país”, aseguró el Alcalde.</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Durante el acto el Gobernador del Departamento, Antonio Navarro Wolff hizo igualmente un reconocimiento al trabajo policial, pero al mismo tiempo denunció el crecimiento de los cultivos ilícitos en la región y a la par el aumento en las actividades del narcotráfico ubicando a Nariño en el primer lugar de este tipo de actividades ilegales de todo el país.</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Durante la ceremonia que se cumplió durante gran parte de la mañana el comandante de la institución en Nariño, Coronel William Montezuma López, tomó el juramento a nuevos miembros quienes lograron ingresar a las filas de la Policía luego de superar exitosamente las difíciles pruebas a que fueron sometidos.</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center"/>
        <w:rPr/>
      </w:pPr>
      <w:r>
        <w:rPr>
          <w:rFonts w:cs="Cortoba" w:ascii="Cortoba" w:hAnsi="Cortoba"/>
          <w:sz w:val="20"/>
          <w:szCs w:val="20"/>
        </w:rPr>
        <w:t> </w:t>
      </w:r>
      <w:r>
        <w:rPr>
          <w:rFonts w:cs="Cortoba" w:ascii="Cortoba" w:hAnsi="Cortoba"/>
          <w:b/>
          <w:sz w:val="20"/>
          <w:szCs w:val="20"/>
        </w:rPr>
        <w:t>Líderes de ONGS denuncian amenazas</w:t>
      </w:r>
      <w:r>
        <w:rPr>
          <w:rFonts w:cs="Cortoba" w:ascii="Cortoba" w:hAnsi="Cortoba"/>
          <w:sz w:val="20"/>
          <w:szCs w:val="20"/>
        </w:rPr>
        <w:t>.</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Dirigentes de varias ONGS denunciaron amenazas de muerte por parte de organizaciones terroristas que operan en la región de Nariño.</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Las denuncias que han sido elevadas ante la defensoría del Pueblo fueron reveladas por el titular de esa dependencia durante los actos de celebración de los 118 años de vida de la Policía.</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Álvaro Raúl Vallejos dijo que por este hecho hay preocupación y que su dependencia ya puso en conocimiento de los organismos de seguridad este tipo de situaciones.</w:t>
      </w:r>
    </w:p>
    <w:p>
      <w:pPr>
        <w:pStyle w:val="Contenidodelatabla"/>
        <w:spacing w:lineRule="exact" w:line="283" w:before="0" w:after="0"/>
        <w:jc w:val="both"/>
        <w:rPr/>
      </w:pPr>
      <w:r>
        <w:rPr>
          <w:rFonts w:cs="Cortoba" w:ascii="Cortoba" w:hAnsi="Cortoba"/>
          <w:sz w:val="20"/>
          <w:szCs w:val="20"/>
        </w:rPr>
        <w:t>“</w:t>
      </w:r>
      <w:r>
        <w:rPr>
          <w:rFonts w:cs="Cortoba" w:ascii="Cortoba" w:hAnsi="Cortoba"/>
          <w:sz w:val="20"/>
          <w:szCs w:val="20"/>
        </w:rPr>
        <w:t>Ya hemos adelantado acciones defensoriales para establecer el origen y autenticidad de los panfletos a través de los cuales se hacen las amenazas contra miembros de las organizaciones no gubernamentales que operan en Nariño”, dijo Vallejos.</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Preliminarmente se dijo que las amenazas tendrían su origen en los autodenominados “Rastrojos”. De su autenticidad las autoridades ya están investigando.</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El Defensor del Pueblo dijo que las amenazas tienen una incidencia negativa porque se podrían suspender las acciones humanitarias y defensa de los derechos humanos afectando y desprotegiendo a varias comunidades asentadas en  distintos lugares del Departamento.</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 </w:t>
      </w:r>
    </w:p>
    <w:p>
      <w:pPr>
        <w:pStyle w:val="Contenidodelatabla"/>
        <w:spacing w:lineRule="exact" w:line="283" w:before="0" w:after="0"/>
        <w:jc w:val="center"/>
        <w:rPr>
          <w:rFonts w:ascii="Cortoba" w:hAnsi="Cortoba" w:cs="Cortoba"/>
          <w:b/>
          <w:b/>
          <w:bCs/>
          <w:sz w:val="20"/>
          <w:szCs w:val="20"/>
        </w:rPr>
      </w:pPr>
      <w:r>
        <w:rPr>
          <w:rFonts w:cs="Cortoba" w:ascii="Cortoba" w:hAnsi="Cortoba"/>
          <w:b/>
          <w:bCs/>
          <w:sz w:val="20"/>
          <w:szCs w:val="20"/>
        </w:rPr>
        <w:t>Concejo autorizó liquidación de Centro de Diagnóstico Automotor.</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 </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Los miembros del Concejo autorizaron al ejecutivo municipal para iniciar el proceso de liquidación del Centro de Diagnóstico Automotor.</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Este hecho es la consecuencia de los problemas de tipo económico por los que atraviesa esa entidad. Su déficit en los actuales momentos fueron tasados en un poco más de 450 millones de pesos.</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Para los concejales, varios fueron los factores que llevaron a este descalabro a esta empresa del orden municipal, entre los que se destacaron su ubicación, un lugar a donde los transportadores no iban por lo distante, igualmente porque era difícil competir con las empresas privadas.</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El liquidador deberá ser nombrado próximamente para iniciar el proceso y responder por las obligaciones laborales y demás compromisos adquiridos por la fracasada empresa de economía mixta del orden municipal.</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center"/>
        <w:rPr/>
      </w:pPr>
      <w:r>
        <w:rPr>
          <w:rFonts w:cs="Cortoba" w:ascii="Cortoba" w:hAnsi="Cortoba"/>
          <w:b/>
          <w:bCs/>
          <w:sz w:val="20"/>
          <w:szCs w:val="20"/>
        </w:rPr>
        <w:t> </w:t>
      </w:r>
      <w:r>
        <w:rPr>
          <w:rFonts w:cs="Cortoba" w:ascii="Cortoba" w:hAnsi="Cortoba"/>
          <w:b/>
          <w:bCs/>
          <w:sz w:val="20"/>
          <w:szCs w:val="20"/>
        </w:rPr>
        <w:t>Decisión de la Dimayor divide opiniones entre pastusos</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Cree Usted que el Deportivo Pasto debe renunciar a la Copa Mustang?.  Esa fue la pregunta que la Oficina de Comunicaciones del Despacho del Alcalde, colocó en su página de Internet, instantes después que se conoció la decisión de la Comisión Disciplinaria de la Dimayor de ratificar la sanción que afecta los intereses del Deportivo Pasto.</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A las pocas horas, el 61 por ciento dijeron que NO y el 38.9 por ciento votaron por el SI. Paralelamente a la encuesta la afición local salió ayer a las calles de la ciudad para protestar por las decisiones de la Dimayor y expresar su respaldo a las directivas, cuerpo técnico y jugadores a quienes desde un escritorio les quieren desconocer su trabajo.</w:t>
      </w:r>
    </w:p>
    <w:p>
      <w:pPr>
        <w:pStyle w:val="Contenidodelatabla"/>
        <w:spacing w:lineRule="exact" w:line="283" w:before="0" w:after="0"/>
        <w:jc w:val="both"/>
        <w:rPr>
          <w:rFonts w:ascii="Cortoba" w:hAnsi="Cortoba" w:cs="Cortoba"/>
          <w:sz w:val="20"/>
          <w:szCs w:val="20"/>
        </w:rPr>
      </w:pPr>
      <w:r>
        <w:rPr>
          <w:rFonts w:cs="Cortoba" w:ascii="Cortoba" w:hAnsi="Cortoba"/>
          <w:sz w:val="20"/>
          <w:szCs w:val="20"/>
        </w:rPr>
        <w:t xml:space="preserve">El Concejo Municipal en pleno, por su parte, propuso adelantar una jornada de apoyo a la institución nariñense que deberá jugar su partido a puerta cerrada sin la presencia del público. Este apoyo radica en la compra de la boleta y acompañar al equipo desde su sitio de concentración hasta las puertas del estadio y animarlo hasta el final del compromiso que se debe sostener frente al Independiente Santa Fe.  El fallo de última instancia contra el Deportivo Pasto, señala: </w:t>
      </w:r>
    </w:p>
    <w:p>
      <w:pPr>
        <w:pStyle w:val="Contenidodelatabla"/>
        <w:spacing w:lineRule="exact" w:line="283" w:before="0" w:after="0"/>
        <w:jc w:val="both"/>
        <w:rPr>
          <w:rFonts w:ascii="Cortoba" w:hAnsi="Cortoba" w:cs="Cortoba"/>
          <w:b w:val="false"/>
          <w:b w:val="false"/>
          <w:bCs w:val="false"/>
          <w:sz w:val="20"/>
          <w:szCs w:val="20"/>
        </w:rPr>
      </w:pPr>
      <w:r>
        <w:rPr>
          <w:rFonts w:cs="Cortoba" w:ascii="Cortoba" w:hAnsi="Cortoba"/>
          <w:b w:val="false"/>
          <w:bCs w:val="false"/>
          <w:sz w:val="20"/>
          <w:szCs w:val="20"/>
        </w:rPr>
        <w:t>Se confirma en todas sus partes la decisión de primera instancia mediante la cual se Sancionada con una fecha de suspensión a puerta cerrada y tres millones novecientos setenta y cinco mil doscientos pesos ($3.975.200,oo) por mal comportamiento del público en el partido Pasto – Real Cartagena realizado el día 25 de octubre de 2009 Copa Mustang II.</w:t>
      </w:r>
    </w:p>
    <w:p>
      <w:pPr>
        <w:pStyle w:val="Contenidodelatabla"/>
        <w:spacing w:lineRule="exact" w:line="283" w:before="0" w:after="0"/>
        <w:jc w:val="both"/>
        <w:rPr>
          <w:rFonts w:ascii="Cortoba" w:hAnsi="Cortoba" w:cs="Cortoba"/>
          <w:b/>
          <w:b/>
          <w:bCs w:val="false"/>
          <w:color w:val="auto"/>
          <w:sz w:val="20"/>
          <w:szCs w:val="20"/>
        </w:rPr>
      </w:pPr>
      <w:r>
        <w:rPr>
          <w:rFonts w:cs="Cortoba" w:ascii="Cortoba" w:hAnsi="Cortoba"/>
          <w:b/>
          <w:bCs w:val="false"/>
          <w:color w:val="auto"/>
          <w:sz w:val="20"/>
          <w:szCs w:val="20"/>
        </w:rPr>
      </w:r>
    </w:p>
    <w:p>
      <w:pPr>
        <w:pStyle w:val="Contenidodelatabla"/>
        <w:spacing w:lineRule="exact" w:line="283" w:before="0" w:after="0"/>
        <w:jc w:val="center"/>
        <w:rPr>
          <w:rFonts w:ascii="Cortoba" w:hAnsi="Cortoba" w:cs="Cortoba"/>
          <w:b/>
          <w:b/>
          <w:color w:val="auto"/>
          <w:sz w:val="20"/>
          <w:szCs w:val="20"/>
        </w:rPr>
      </w:pPr>
      <w:r>
        <w:rPr>
          <w:rFonts w:cs="Cortoba" w:ascii="Cortoba" w:hAnsi="Cortoba"/>
          <w:b/>
          <w:color w:val="auto"/>
          <w:sz w:val="20"/>
          <w:szCs w:val="20"/>
        </w:rPr>
        <w:t xml:space="preserve">Aplazada final del VII concurso municipal de música campesina </w:t>
      </w:r>
    </w:p>
    <w:p>
      <w:pPr>
        <w:pStyle w:val="Contenidodelatabla"/>
        <w:spacing w:lineRule="exact" w:line="283" w:before="0" w:after="0"/>
        <w:jc w:val="center"/>
        <w:rPr>
          <w:rFonts w:ascii="Cortoba" w:hAnsi="Cortoba" w:cs="Cortoba"/>
          <w:b/>
          <w:b/>
          <w:color w:val="auto"/>
          <w:sz w:val="20"/>
          <w:szCs w:val="20"/>
        </w:rPr>
      </w:pPr>
      <w:r>
        <w:rPr>
          <w:rFonts w:cs="Cortoba" w:ascii="Cortoba" w:hAnsi="Cortoba"/>
          <w:b/>
          <w:color w:val="auto"/>
          <w:sz w:val="20"/>
          <w:szCs w:val="20"/>
        </w:rPr>
      </w:r>
    </w:p>
    <w:p>
      <w:pPr>
        <w:pStyle w:val="Contenidodelatabla"/>
        <w:spacing w:lineRule="exact" w:line="283" w:before="0" w:after="0"/>
        <w:jc w:val="both"/>
        <w:rPr>
          <w:rFonts w:ascii="arial;helvetica" w:hAnsi="arial;helvetica" w:cs="arial;helvetica"/>
          <w:b w:val="false"/>
          <w:b w:val="false"/>
          <w:bCs w:val="false"/>
          <w:color w:val="auto"/>
          <w:sz w:val="20"/>
          <w:szCs w:val="20"/>
        </w:rPr>
      </w:pPr>
      <w:r>
        <w:rPr>
          <w:rFonts w:cs="arial;helvetica" w:ascii="arial;helvetica" w:hAnsi="arial;helvetica"/>
          <w:b w:val="false"/>
          <w:bCs w:val="false"/>
          <w:color w:val="auto"/>
          <w:sz w:val="20"/>
          <w:szCs w:val="20"/>
        </w:rPr>
        <w:t>Debido al cambio en el nivel de alerta del volcán galeras, la organización del VII concurso municipal de música campesina - Pasto vive su autenticidad, ha decidido posponer la final del evento programado para este 8 de noviembre. La nueva fecha se dará a conocer próximamente.</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arial">
    <w:altName w:val="helvetic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1-06T10:47:37Z</dcterms:modified>
  <cp:revision>10</cp:revision>
  <dc:subject/>
  <dc:title/>
</cp:coreProperties>
</file>