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7 DE NOVIEMBRE DE 2009</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16"/>
        <w:jc w:val="center"/>
        <w:rPr>
          <w:rFonts w:ascii="Century Gothic" w:hAnsi="Century Gothic" w:cs="Arial"/>
          <w:b/>
          <w:b/>
          <w:bCs/>
          <w:color w:val="000000"/>
          <w:sz w:val="20"/>
          <w:szCs w:val="20"/>
        </w:rPr>
      </w:pPr>
      <w:r>
        <w:rPr>
          <w:rFonts w:cs="Arial" w:ascii="Century Gothic" w:hAnsi="Century Gothic"/>
          <w:b/>
          <w:bCs/>
          <w:color w:val="000000"/>
          <w:sz w:val="20"/>
          <w:szCs w:val="20"/>
        </w:rPr>
        <w:t>Partido Pasto-Santa Fe será transmitido por TV cerrada</w:t>
      </w:r>
    </w:p>
    <w:p>
      <w:pPr>
        <w:pStyle w:val="Normal"/>
        <w:autoSpaceDE w:val="false"/>
        <w:spacing w:lineRule="auto" w:line="216"/>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En medio de la polémica generada por las decisiones de la Dimayor que han afectado los intereses del Deportivo Pasto y el anuncio que el partido del domingo frente al Santa Fe se realizará a puerta cerrada (sin público en las graderías) , en las últimas horas se conoció que este encuentro irá por televisión cerrada gracias a los servicios de Telmex.</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En ese orden de ideas las gentes podrán seguir las incidencias del encuentro en sus residencias. Y si lo prefieren,  podrán sumarse a quienes han anunciado que acompañarán  al equipo desde su sitio de concentración hasta el estadio Libertad y esperar en sus alrededores que éste termine.</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Esta es la primera vez desde cuando el Pasto hace parte de los clubes afiliados a la Dimayor que tiene jugar un partido sin su público.</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Ante esta situación ayer las autoridades se reunieron para acordar una serie de medidas que permitan garantizar que no se van a presentar hechos que alteren el orden público o que se cometan desafueros que podrían afectar aún más los intereses del quipo nariñense.</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A todos los aficionados y seguidores del Deportivo Pasto se les ha pedido cordura, prudencia y sensatez en su comportamiento antes, durante y después del partido.</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Varias firmas comerciales de la ciudad anunciaron la instalación de pantallas gigantes en sitios estratégicos para que la gente pueda observar el partido.</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La policía extenderá dos anillos de seguridad alrededor del estadio y no se permitirá que la gente se agolpe a las puertas del escenario deportivo para evitar posibles contratiempos.</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Las directivas del plantel aclararon, por su parte, que la compra de la boleta será un acto de solidaridad y que nadie está obligado hacerlo.</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t xml:space="preserve">El Deportivo Pasto en medio de las afujías económicas por las que está atravesando tendrá que pagar dos multas que suman $ 8.944.200.00, de la siguiente manera: $ 3.975.000.00 por el mal comportamiento del público y $ 4.969.000.00 por no haber prestado las garantías a que lo obliga el reglamento disciplinario del campeonato.  </w:t>
      </w:r>
    </w:p>
    <w:p>
      <w:pPr>
        <w:pStyle w:val="Normal"/>
        <w:autoSpaceDE w:val="false"/>
        <w:spacing w:lineRule="auto" w:line="216"/>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216"/>
        <w:jc w:val="center"/>
        <w:rPr/>
      </w:pPr>
      <w:r>
        <w:rPr>
          <w:rFonts w:cs="Arial" w:ascii="Century Gothic" w:hAnsi="Century Gothic"/>
          <w:b/>
          <w:bCs/>
          <w:color w:val="000000"/>
          <w:sz w:val="20"/>
          <w:szCs w:val="20"/>
        </w:rPr>
        <w:t xml:space="preserve">Se posesionó </w:t>
      </w:r>
      <w:r>
        <w:rPr>
          <w:rFonts w:cs="Arial" w:ascii="Century Gothic" w:hAnsi="Century Gothic"/>
          <w:b/>
          <w:i/>
          <w:sz w:val="20"/>
          <w:szCs w:val="20"/>
          <w:lang w:val="en-US" w:eastAsia="en-US"/>
        </w:rPr>
        <w:t>nueva directora de comunicaciones de la U. de Nariño</w:t>
      </w:r>
    </w:p>
    <w:p>
      <w:pPr>
        <w:pStyle w:val="Normal"/>
        <w:spacing w:lineRule="auto" w:line="216"/>
        <w:jc w:val="both"/>
        <w:rPr>
          <w:rFonts w:ascii="Century Gothic" w:hAnsi="Century Gothic" w:cs="Arial"/>
          <w:b/>
          <w:b/>
          <w:i/>
          <w:i/>
          <w:sz w:val="20"/>
          <w:szCs w:val="20"/>
          <w:lang w:val="en-US" w:eastAsia="en-US"/>
        </w:rPr>
      </w:pPr>
      <w:r>
        <w:rPr>
          <w:rFonts w:cs="Arial" w:ascii="Century Gothic" w:hAnsi="Century Gothic"/>
          <w:b/>
          <w:i/>
          <w:sz w:val="20"/>
          <w:szCs w:val="20"/>
          <w:lang w:val="en-US" w:eastAsia="en-US"/>
        </w:rPr>
      </w:r>
    </w:p>
    <w:p>
      <w:pPr>
        <w:pStyle w:val="Normal"/>
        <w:spacing w:lineRule="auto" w:line="216"/>
        <w:jc w:val="both"/>
        <w:rPr>
          <w:rFonts w:ascii="Century Gothic" w:hAnsi="Century Gothic" w:cs="Arial"/>
          <w:i/>
          <w:i/>
          <w:sz w:val="20"/>
          <w:szCs w:val="20"/>
          <w:lang w:val="en-US" w:eastAsia="en-US"/>
        </w:rPr>
      </w:pPr>
      <w:r>
        <w:rPr>
          <w:rFonts w:cs="Arial" w:ascii="Century Gothic" w:hAnsi="Century Gothic"/>
          <w:i/>
          <w:sz w:val="20"/>
          <w:szCs w:val="20"/>
          <w:lang w:val="en-US" w:eastAsia="en-US"/>
        </w:rPr>
        <w:t>Nathalie Vélez Ponce, Ingeniera de Sistemas y Especialista en Gerencia de Dieseño es la nueva Directora del Centro de Comunicaciones de la Universidad de Nariño.</w:t>
      </w:r>
    </w:p>
    <w:p>
      <w:pPr>
        <w:pStyle w:val="Normal"/>
        <w:spacing w:lineRule="auto" w:line="216"/>
        <w:jc w:val="both"/>
        <w:rPr>
          <w:rFonts w:ascii="Century Gothic" w:hAnsi="Century Gothic" w:cs="Arial"/>
          <w:i/>
          <w:i/>
          <w:sz w:val="20"/>
          <w:szCs w:val="20"/>
          <w:lang w:val="en-US" w:eastAsia="en-US"/>
        </w:rPr>
      </w:pPr>
      <w:r>
        <w:rPr>
          <w:rFonts w:cs="Arial" w:ascii="Century Gothic" w:hAnsi="Century Gothic"/>
          <w:i/>
          <w:sz w:val="20"/>
          <w:szCs w:val="20"/>
          <w:lang w:val="en-US" w:eastAsia="en-US"/>
        </w:rPr>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t>Nathalie Vélez Ponce es Ingeniera de Sistemas de la Universidad de Nariño, con una Especialización en Gerencia de Diseño de la Udenar y la Universidad Jorge Tadeo Lozano; trabajó desde el 2003 como Web Master de la Universidad de Nariño, lideró losprocesos del protal Web de la Udenar y de Universia. Participó en Ideorama, un proyecto generador de ideas creativas para la solución de los problemas de la humanidad a través de un software; con éste representó a Colombia en Egipto en el Concurso Imagine Cup 2009, donde quedó entre los 12 mejores proyectos a nivel mundial.</w:t>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t>La nueva Directora del Centro de Comunicaciones manifestó que es importante continuar trabajando en los proyectos que están pendientes, evaluar los procesos realizados y proponer iniciativas de mejoramiento, entre las cuales está el la construcción de un lenguje para el fortalecimiento de los canales de comunicación interna de la Universidad; al igual que el mejoramiento y difusión de los servicios que presenta el Centro de Comunicaciones, a través de la creación de instructivos y procedimientos para que los usuarios conozcan su quehacer y se beneficien con estas actividades. “Al iniciar el semestre A del 2010 vamos a presentar un nuevo plan de comunicaciones, el cual tendrá como bases las soluciones creativas a los problemas reales de información y comunicación”, señaló Nathalie Vélez.</w:t>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t>Agregó: que  “es muy importante que los Ingenieros de sistemas estemos al frente de los procesos de comunicación, pues los medios de información tienden a ser digitales, y esta es una fortaleza que actualmente tiene la Universidad de Nariño, por lo tanto el perfil que tengo me permite tener una visión sistémica y holistica, además del conocimiento tecnológico de los procesos de comunicación y creación.”</w:t>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16"/>
        <w:jc w:val="center"/>
        <w:rPr>
          <w:rFonts w:ascii="Century Gothic" w:hAnsi="Century Gothic" w:cs="Arial"/>
          <w:b/>
          <w:b/>
          <w:sz w:val="20"/>
          <w:szCs w:val="20"/>
          <w:lang w:val="en-US" w:eastAsia="en-US"/>
        </w:rPr>
      </w:pPr>
      <w:r>
        <w:rPr>
          <w:rFonts w:cs="Arial" w:ascii="Century Gothic" w:hAnsi="Century Gothic"/>
          <w:b/>
          <w:sz w:val="20"/>
          <w:szCs w:val="20"/>
          <w:lang w:val="en-US" w:eastAsia="en-US"/>
        </w:rPr>
        <w:t>Cabildo en la Comuna 4 se celebrará éste sábado</w:t>
      </w:r>
    </w:p>
    <w:p>
      <w:pPr>
        <w:pStyle w:val="Normal"/>
        <w:spacing w:lineRule="auto" w:line="216"/>
        <w:jc w:val="both"/>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t>Con el anuncio de un techo de 1.718 millones de pesos para ejecutar obras de diverso orden se realizará éste sábado el cabildo en la comuna 4 con la presencia de las autoridades encabezadas por el Alcalde, Eduardo Alvarado santander. La Comuna 4 es una de las más extensas, agrupa a 36 barrios en los que habitan un poco más de 42.000 habitantes.</w:t>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t>Los lideres de este populoso sector de la ciudad han buscado acuerdos para que los dineros aignados por el gobierno municipal sean invertidos en obras sociales, centros deportivos, mejoramientos de vías y la construcción de centros culturales.</w:t>
      </w:r>
    </w:p>
    <w:p>
      <w:pPr>
        <w:pStyle w:val="Normal"/>
        <w:spacing w:lineRule="auto" w:line="216"/>
        <w:jc w:val="both"/>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16"/>
        <w:jc w:val="both"/>
        <w:rPr/>
      </w:pPr>
      <w:r>
        <w:rPr>
          <w:rFonts w:cs="Arial" w:ascii="Century Gothic" w:hAnsi="Century Gothic"/>
          <w:sz w:val="20"/>
          <w:szCs w:val="20"/>
          <w:lang w:val="en-US" w:eastAsia="en-US"/>
        </w:rPr>
        <w:t xml:space="preserve">Los participantes en el cabildo semcongregaran en el auditorio del Liceo de la Presentación en el barrio El Tejar. La realización de los cabildos tanto en el sector urbano como rural, han dejado una grata experiencia que comienza a consolidarse como una de las más gratas experiencias de administración alguna, tanto, que próximamente será expuesta en otros lugares del interior del país donde ha llamado la atención. </w:t>
      </w:r>
    </w:p>
    <w:p>
      <w:pPr>
        <w:pStyle w:val="Normal"/>
        <w:autoSpaceDE w:val="false"/>
        <w:spacing w:lineRule="auto" w:line="216"/>
        <w:jc w:val="both"/>
        <w:rPr>
          <w:rFonts w:ascii="Century Gothic" w:hAnsi="Century Gothic" w:cs="Arial"/>
          <w:bCs/>
          <w:color w:val="000000"/>
          <w:sz w:val="20"/>
          <w:szCs w:val="20"/>
          <w:lang w:val="en-US" w:eastAsia="en-US"/>
        </w:rPr>
      </w:pPr>
      <w:r>
        <w:rPr>
          <w:rFonts w:cs="Arial" w:ascii="Century Gothic" w:hAnsi="Century Gothic"/>
          <w:bCs/>
          <w:color w:val="000000"/>
          <w:sz w:val="20"/>
          <w:szCs w:val="20"/>
          <w:lang w:val="en-US" w:eastAsia="en-US"/>
        </w:rPr>
      </w:r>
    </w:p>
    <w:p>
      <w:pPr>
        <w:pStyle w:val="Normal"/>
        <w:autoSpaceDE w:val="false"/>
        <w:spacing w:lineRule="auto" w:line="216"/>
        <w:jc w:val="center"/>
        <w:rPr>
          <w:rFonts w:ascii="Century Gothic" w:hAnsi="Century Gothic" w:cs="Arial"/>
          <w:b/>
          <w:b/>
          <w:bCs/>
          <w:color w:val="000000"/>
          <w:sz w:val="20"/>
          <w:szCs w:val="20"/>
        </w:rPr>
      </w:pPr>
      <w:r>
        <w:rPr>
          <w:rFonts w:cs="Arial" w:ascii="Century Gothic" w:hAnsi="Century Gothic"/>
          <w:b/>
          <w:bCs/>
          <w:color w:val="000000"/>
          <w:sz w:val="20"/>
          <w:szCs w:val="20"/>
        </w:rPr>
        <w:t>Convocan a  Concurso Regional de Ensayo de Investigación "La Lucha Contra el Racismo Desde las Mujeres en América Latina y el Caribe"</w:t>
      </w:r>
    </w:p>
    <w:p>
      <w:pPr>
        <w:pStyle w:val="Normal"/>
        <w:autoSpaceDE w:val="false"/>
        <w:spacing w:lineRule="auto" w:line="216"/>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t>El propósito del concurso es estimular y difundir investigaciones, escritas en español y portugués, que reflexionen, analicen y propongan estrategias de incidencia política feminista en la lucha contra el racismo por considerarlo una forma estructurante de los Estados-Nación que tiene un impacto diferenciado y nefasto en la vida de las mujeres indígenas y afrodescendientes. Para la presente convocatoria se han definido tres ejes de reflexión y análisis:</w:t>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t>1. Representaciones, discursos y políticas de identidades.</w:t>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t>2. Las agendas feministas en América Latina y el Caribe y la lucha contra el racismo.</w:t>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t>3. Estrategias, identidades y discursos políticos de las organizaciones y/o movimientos sociales de mujeres y de las distintas expresiones feministas de las mujeres indígenas y afro descendientes.</w:t>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t xml:space="preserve">Pueden participar mujeres y hombres de movimientos sociales y feministas que presenten una investigación original sobre los ejes temáticos planteados, cualquiera sea su nivel de formación profesional, experiencia de investigación y ámbito de trabajo o acción. A partir del lanzamiento de la Convocatoria, 12 de Octubre se considerarán los ensayos originales completos enviados </w:t>
      </w:r>
      <w:r>
        <w:rPr>
          <w:rFonts w:cs="Arial" w:ascii="Century Gothic" w:hAnsi="Century Gothic"/>
          <w:b/>
          <w:sz w:val="20"/>
          <w:szCs w:val="20"/>
        </w:rPr>
        <w:t>hasta el 15 de diciembre del 2009</w:t>
      </w:r>
      <w:r>
        <w:rPr>
          <w:rFonts w:cs="Arial" w:ascii="Century Gothic" w:hAnsi="Century Gothic"/>
          <w:color w:val="FF0000"/>
          <w:sz w:val="20"/>
          <w:szCs w:val="20"/>
        </w:rPr>
        <w:t xml:space="preserve"> </w:t>
      </w:r>
      <w:r>
        <w:rPr>
          <w:rFonts w:cs="Arial" w:ascii="Century Gothic" w:hAnsi="Century Gothic"/>
          <w:color w:val="000000"/>
          <w:sz w:val="20"/>
          <w:szCs w:val="20"/>
        </w:rPr>
        <w:t>impostergablemente. Cada ejemplar del ensayo deberá estar engrapado en el borde superior izquierdo. Los textos no deberán enviarse encuadernados, ni en carpetas. El dictamen del Jurado se hará conocer hasta el 29 de enero del 2010. En la primera página de cada ejemplar del ensayo deberá incluirse: 1) el título del mismo, 2) un alias o seudónimo que identificará a la autora para los propósitos del concurso y direcciones electrónicas completas vigentes, 3) un resumen de no más de 250 palabras, 4) el índice de contenido, el cual deberá detallar las secciones o los subtítulos del ensayo y los respectivos números de página en que comienzan cada uno de éstos y, 5) Una síntesis curricular de la autora de no más de media página de extensión, esta síntesis será publicada, en el caso de los ensayos ganadores, en la colección de Cuadernos de Diálogos de UNIFEM, correspondiente a la presente convocatoria. Los ensayos deben ser enviados en dos copias impresas originales y un CD.</w:t>
      </w:r>
    </w:p>
    <w:p>
      <w:pPr>
        <w:pStyle w:val="Normal"/>
        <w:autoSpaceDE w:val="false"/>
        <w:spacing w:lineRule="auto" w:line="216"/>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16"/>
        <w:jc w:val="both"/>
        <w:rPr>
          <w:rFonts w:ascii="Century Gothic" w:hAnsi="Century Gothic" w:cs="Arial"/>
          <w:b/>
          <w:b/>
          <w:bCs/>
          <w:color w:val="000000"/>
          <w:sz w:val="20"/>
          <w:szCs w:val="20"/>
        </w:rPr>
      </w:pPr>
      <w:r>
        <w:rPr>
          <w:rFonts w:cs="Arial" w:ascii="Century Gothic" w:hAnsi="Century Gothic"/>
          <w:b/>
          <w:bCs/>
          <w:color w:val="000000"/>
          <w:sz w:val="20"/>
          <w:szCs w:val="20"/>
        </w:rPr>
        <w:t>Para mayor información dirigirse a la Oficina de Asuntos Internacionales de la Alcaldía de Pasto.</w:t>
      </w:r>
    </w:p>
    <w:p>
      <w:pPr>
        <w:pStyle w:val="Normal"/>
        <w:spacing w:lineRule="auto" w:line="216"/>
        <w:jc w:val="both"/>
        <w:rPr>
          <w:rFonts w:ascii="Century Gothic" w:hAnsi="Century Gothic" w:cs="Arial"/>
          <w:b/>
          <w:b/>
          <w:bCs/>
          <w:color w:val="000000"/>
          <w:sz w:val="20"/>
          <w:szCs w:val="20"/>
        </w:rPr>
      </w:pPr>
      <w:r>
        <w:rPr>
          <w:rFonts w:cs="Arial" w:ascii="Century Gothic" w:hAnsi="Century Gothic"/>
          <w:b/>
          <w:bCs/>
          <w:color w:val="000000"/>
          <w:sz w:val="20"/>
          <w:szCs w:val="20"/>
        </w:rPr>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975350" cy="75203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73090</wp:posOffset>
          </wp:positionH>
          <wp:positionV relativeFrom="paragraph">
            <wp:posOffset>-159385</wp:posOffset>
          </wp:positionV>
          <wp:extent cx="638810" cy="5149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3" t="-28" r="-23" b="-28"/>
                  <a:stretch>
                    <a:fillRect/>
                  </a:stretch>
                </pic:blipFill>
                <pic:spPr bwMode="auto">
                  <a:xfrm>
                    <a:off x="0" y="0"/>
                    <a:ext cx="638810" cy="51498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17:00Z</dcterms:created>
  <dc:creator>Wolf</dc:creator>
  <dc:description/>
  <cp:keywords/>
  <dc:language>en-US</dc:language>
  <cp:lastModifiedBy>alcaldia</cp:lastModifiedBy>
  <cp:lastPrinted>2009-08-21T17:05:00Z</cp:lastPrinted>
  <dcterms:modified xsi:type="dcterms:W3CDTF">2009-11-06T23:17:00Z</dcterms:modified>
  <cp:revision>2</cp:revision>
  <dc:subject/>
  <dc:title/>
</cp:coreProperties>
</file>