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20 DE NOVIEMBRE DE 200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ista iluminación de la ciudad</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Las luces de Navidad se encenderán en toda la ciudad en la noche del 7 de diciembre coincidiendo con la puesta en vigencia del nuevo Sistema Estratégico de Transporte. En esta ocasión se rendirá homenaje a la cultura nariñense. Los temas y trabajos están siendo manejados por artistas de la región. En el Parque Santiago  su espacio está reservado a la cultura andina, a los campesinos y cultivadores de trigo. Será un homenaje a las mujeres participando en la trilla y la veneración que hacen de San José su patrono y a otros personajes bíblic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sector de San Felipe, un homenaje a Sandoná y sus cañaduzales, al trapiche y a la panela. En San Andrés, un recordatorio de cómo se celebra la Navidad en los polos norte y sur. A lo largo del Río Pasto y la quebrada Chapal en su paso por Pasto, se aprovechará para rendirle culto a la cultura del pacífico nariñense y al piedemonte amazónico. Esta la sexta versión de la iluminación navideña desde que se creó la Empresa de Alumbrado Público en el año 2004.</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sta ocasión se ha dispuesto el recorrido durante todas las noches de diciembre de las zonas iluminadas en chiva con papayeras a bordo, a precios módicos y con paradas en “La tienda de la abuela” para permitir  la degustación de la mejor cocina criolla para acompañar a los infaltables hervi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l RUNT : un hibrido sin pies ni cabez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l Registro Único  Nacional de Tránsito –RUNT- terminó por convertirse en un híbrido sin pies ni cabeza que en nada ayuda a las autoridades de tránsito ni a los usuarios. A esa conclusión se ha llegado luego del fracaso de la puesta en vigencia de este instrumento a través del cual se pretendía agilizar los trámites para la expedición del documento que acredita la propiedad de un vehículo automotor y la idoneidad de un conductor. La plataforma tecnológica debía haber entrado en vigencia el pasado 3 de noviembre, hecho que ha provocado un colapso en la elaboración y entrega de los documentos que diariamente solicitan los usuarios del servi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as últimas horas de ayer con el propósito de garantizar el servicio público de registro y en defensa de los derechos de los usuarios, el Ministerio de Transporte expidió la Resolución 05617 a través de la cual se adoptan medidas transitorias que permitan garantizar la prestación efectiva de los servicios de las oficinas de tránsito hasta tanto el sistema de información e infraestructura que integran el Registro único Nacional de Tránsito se estabilizan. En Pasto, este anuncio provocó reacciones negativas como la de poco credibilidad en los documentos que de manera provisional se deberán entregar a quienes soliciten, por ejemplo,  la expedición de una licencia de conducción y la cual tan solo tendría validez hasta el 31 de diciembre y esperar luego a que el RUNT se la valide y le entregue la licencia definitiv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os tramitadores ante la Secretaria de Tránsito “esto no es serio y se presta para muchas cosas como quiera que la certificación provisional será expedida en papel bond de 75 gramos, color blanco e impreso en letra Arial, tinta de color negro y sin ningún tipo de segur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s autoridades de tránsito se abstuvieron de comentar las críticas a las últimas medidas señalando que “estamos obligadas a adelantar los trámites conforme lo ordena el Ministerio. Entendemos la preocupación de los usuarios. Aquí en Pasto desde el martes no se han podido validar trámites de ninguna índole no por culpa nuestra como si del sistema a nivel nacional”, explicaron los funcionarios consultados. La Secretaría de Tránsito Municipal preparaba anoche un comunicado a la opinión pública en el que se explicará a los usuarios que es lo que realmente está sucediendo y la forma como se va a trabajar para destrabar la compleja situación que se vive en los actuales momen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lcalde celebra reactivación de la Comisión Binacional Fronteriza de Colombia y Ecuador</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El Alcalde de Pasto Eduardo Alvarado Santander se declaró complacido  por la reunión celebrada ayer en Bogotá entre los Ministros de Defensa de Colombia y Ecuador,  para permitir la reactivación de la Comisión Binacional fronteriza, Conbifrón. Según el mandatario local, “este es un anuncio que debemos recibir alborozados porque una vez se restablezcan las relaciones entre los dos países muchas serán las soluciones que se darán a tanto problema que nos está afectando en nuestra frontera comú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lvarado Santander señaló que las relaciones entre Colombia y Ecuador suspendidas desde marzo del 2008 se restablecerán “más pronto de lo que se podría suponer. Todo va por buen camino”. Ayer los Ministros de las dos naciones, Gabriel Silva y Javier Ponce, y el Ministro Coordinador de Seguridad de Ecuador, Miguel Carvajal, suscribieron una declaración de cinco puntos al término de una reunión que se cumplió en la capital de la República:</w:t>
      </w:r>
    </w:p>
    <w:p>
      <w:pPr>
        <w:pStyle w:val="NormalWeb"/>
        <w:jc w:val="both"/>
        <w:rPr>
          <w:rFonts w:ascii="Century Gothic" w:hAnsi="Century Gothic" w:cs="Century Gothic"/>
          <w:sz w:val="20"/>
          <w:szCs w:val="20"/>
        </w:rPr>
      </w:pPr>
      <w:r>
        <w:rPr>
          <w:rFonts w:cs="Century Gothic" w:ascii="Century Gothic" w:hAnsi="Century Gothic"/>
          <w:sz w:val="20"/>
          <w:szCs w:val="20"/>
        </w:rPr>
        <w:t>1.     A partir de la fecha se reactiva el funcionamiento de la comisión binacional fronteriza Combifrón dentro de lo establecido en la hoja de ruta acordada por los dos gobiernos.  Este paso profundiza la normalización de relaciones entre los dos países y representa un  avance significativo en el restablecimiento de la plena cooperación y colaboración entre la Fuerza Pública de ambos países para garantizar la seguridad en la frontera binacional.</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2.    Dentro del marco de la Combifrón se crea el grupo de alto nivel para la orientación y el seguimiento de la seguridad fronteriza.  Este grupo estará integrado por los ministros y por invitación, los viceministros y comandantes de las fuerzas militares y de policía de ambos países. Este grupo, dentro de un criterio de seguridad integral establecerá los lineamientos y la agenda que orientarán la cooperación en los niveles operativos, de inteligencia y tácticos. </w:t>
      </w:r>
    </w:p>
    <w:p>
      <w:pPr>
        <w:pStyle w:val="NormalWeb"/>
        <w:jc w:val="both"/>
        <w:rPr>
          <w:rFonts w:ascii="Century Gothic" w:hAnsi="Century Gothic" w:cs="Century Gothic"/>
          <w:sz w:val="20"/>
          <w:szCs w:val="20"/>
        </w:rPr>
      </w:pPr>
      <w:r>
        <w:rPr>
          <w:rFonts w:cs="Century Gothic" w:ascii="Century Gothic" w:hAnsi="Century Gothic"/>
          <w:sz w:val="20"/>
          <w:szCs w:val="20"/>
        </w:rPr>
        <w:t>3.    Se acordó que hasta el próximo 10 de diciembre se designarán los agregados militares y policiales de ambos países con el propósito de tener representación oficial de la fuerza pública facilitando así la comunicación y la colaboración entre ellas.</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4.     Se decidió reactivar y profundizar los intercambios académicos entre las diferentes fuerzas y alentar a los comandantes a realizar reuniones de entendimiento y coordinación en todos los niveles. </w:t>
      </w:r>
    </w:p>
    <w:p>
      <w:pPr>
        <w:pStyle w:val="NormalWeb"/>
        <w:spacing w:before="280" w:after="280"/>
        <w:jc w:val="both"/>
        <w:rPr>
          <w:rFonts w:ascii="Century Gothic" w:hAnsi="Century Gothic" w:cs="Century Gothic"/>
          <w:sz w:val="20"/>
          <w:szCs w:val="20"/>
        </w:rPr>
      </w:pPr>
      <w:r>
        <w:rPr>
          <w:rFonts w:cs="Century Gothic" w:ascii="Century Gothic" w:hAnsi="Century Gothic"/>
          <w:sz w:val="20"/>
          <w:szCs w:val="20"/>
        </w:rPr>
        <w:t>La Combifrón sesionó en tres mesas de trabajo; la primera conformada por los ministros y los altos mandos, la segunda por los delegados de las fuerzas militares de ambos países y la tercera por las autoridades de investigación y de policía.  En estas mesas de trabajo se decidieron múltiples tareas de cooperación y se establecieron entendimientos conjuntos.  Igualmente para darle agilidad a la COMBIFRON se acordó realizar reuniones trimestrales en vez de cada seis meses con una duración de dos días y reducir el número de miembros para incentivar mayor eficacia a sus deliberaciones.  Los ministros reiteran su permanente voluntad de trabajo conjunto con pleno respeto por la soberanía, la autodeterminación y el marco constitucional y legal de ambos países.  Esta reunión de la Combifrón es un paso firme y concreto en la creación de confianza entre Ecuador y Colombia.</w:t>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35:00Z</dcterms:created>
  <dc:creator>Wolf</dc:creator>
  <dc:description/>
  <cp:keywords/>
  <dc:language>en-US</dc:language>
  <cp:lastModifiedBy>alcaldia</cp:lastModifiedBy>
  <cp:lastPrinted>2009-08-21T17:05:00Z</cp:lastPrinted>
  <dcterms:modified xsi:type="dcterms:W3CDTF">2009-11-19T22:35:00Z</dcterms:modified>
  <cp:revision>2</cp:revision>
  <dc:subject/>
  <dc:title/>
</cp:coreProperties>
</file>