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rPr>
      </w:pPr>
      <w:r>
        <w:rPr>
          <w:rFonts w:cs="Arial" w:ascii="Century Gothic" w:hAnsi="Century Gothic"/>
          <w:b/>
        </w:rPr>
        <w:t>ALCALDÍA DE PASTO</w:t>
      </w:r>
    </w:p>
    <w:p>
      <w:pPr>
        <w:pStyle w:val="Normal"/>
        <w:spacing w:lineRule="auto" w:line="216"/>
        <w:jc w:val="center"/>
        <w:rPr>
          <w:rFonts w:ascii="Century Gothic" w:hAnsi="Century Gothic" w:cs="Arial"/>
          <w:b/>
          <w:b/>
        </w:rPr>
      </w:pPr>
      <w:r>
        <w:rPr>
          <w:rFonts w:cs="Arial" w:ascii="Century Gothic" w:hAnsi="Century Gothic"/>
          <w:b/>
        </w:rPr>
        <w:t>OFICINA DE COMUNICACIONES</w:t>
      </w:r>
    </w:p>
    <w:p>
      <w:pPr>
        <w:pStyle w:val="Normal"/>
        <w:spacing w:lineRule="auto" w:line="216"/>
        <w:jc w:val="center"/>
        <w:rPr>
          <w:rFonts w:ascii="Century Gothic" w:hAnsi="Century Gothic" w:cs="Arial"/>
          <w:b/>
          <w:b/>
        </w:rPr>
      </w:pPr>
      <w:r>
        <w:rPr>
          <w:rFonts w:cs="Arial" w:ascii="Century Gothic" w:hAnsi="Century Gothic"/>
          <w:b/>
        </w:rPr>
        <w:t>BOLETIN PRENSA</w:t>
      </w:r>
    </w:p>
    <w:p>
      <w:pPr>
        <w:pStyle w:val="Normal"/>
        <w:spacing w:lineRule="auto" w:line="216"/>
        <w:jc w:val="center"/>
        <w:rPr>
          <w:rFonts w:ascii="Century Gothic" w:hAnsi="Century Gothic" w:cs="Arial"/>
          <w:b/>
          <w:b/>
        </w:rPr>
      </w:pPr>
      <w:r>
        <w:rPr>
          <w:rFonts w:cs="Arial" w:ascii="Century Gothic" w:hAnsi="Century Gothic"/>
          <w:b/>
        </w:rPr>
        <w:t>21 DE NOVIEMBRE DE 2009</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bCs/>
        </w:rPr>
      </w:pPr>
      <w:r>
        <w:rPr>
          <w:rFonts w:cs="Century Gothic" w:ascii="Century Gothic" w:hAnsi="Century Gothic"/>
          <w:b/>
          <w:bCs/>
        </w:rPr>
        <w:t>Gilberto Santa Rosa, huésped de honor</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Cs/>
        </w:rPr>
      </w:pPr>
      <w:r>
        <w:rPr>
          <w:rFonts w:cs="Century Gothic" w:ascii="Century Gothic" w:hAnsi="Century Gothic"/>
          <w:bCs/>
        </w:rPr>
        <w:t>El Alcalde Eduardo Alvarado Santander declaró huésped de honor al cantante puertorriqueño Gilberto Santa Rosa Cortés de visita en esta capital y quien anoche se presentó en el estadio Libertad.</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rPr>
      </w:pPr>
      <w:r>
        <w:rPr>
          <w:rFonts w:cs="Century Gothic" w:ascii="Century Gothic" w:hAnsi="Century Gothic"/>
        </w:rPr>
        <w:t>Santa Rosa más conocido en el mundo artístico como “El Caballero de la Salsa”, nacio en Santurce, Puerto Rico el 21 de agosto de 1962. Aunque su canto radica en la salsa, se nutre y expande con otros géneros manteniendo la esencia  y profundidad de la música de la década de los años 60 y 70.</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br/>
        <w:t>Ha experimentado ritmos más recientes como el regaetton (con Vico C) como también baladas románticas. Incluso ha versionado canciones como Caballo Viejo de Simón Díaz y Don David de Ricardo Arjon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varado Santander lo declaro huésped de honor durante la rueda de prensa que el cantante ofreció ayer en horas de la tarde en el Hotel Agualongo a pocas horas de su tan esperada present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Los pastusos: sedentarios y mal alimentado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La salud de los pastusos no es la mejor.  Son sedentarios. Fuman demasiado. Esto hace que sean hipertensos, que sean más propensos al infarto y que las tasas de cáncer gástrico sean de las más altas en el paí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das estas revelaciones fueron hechas por representantes de la Secretaria de Salud y la ESE Pasto Salud, en un encuentro con periodistas a quienes se los motivó para que promuevan campañas para la prevención de enfermedades crónicas y mejorar la calidad de vida de quienes habitan en esta capit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ncy Lagos, de la Secretaria de Salud, dijo que caminar, trotar, realizar ejercicios sistemáticos pueden mejorar la condición física de hombres, mujeres, ancianos y niños “pero son prácticas que parecieran no interesar a la g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cordó que la modernidad ha contribuido  a limitar la movilidad humana generando graves problemas para la salud pública manifestada en altos niveles de personas sedentarias y obesa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jo que Pasto es una de las cinco ciudades de Colombia donde hay más fumadores y donde a más temprana edad los niños ya están fumando e iniciándose en el consuma de otro tipo de sustancias.</w:t>
      </w:r>
    </w:p>
    <w:p>
      <w:pPr>
        <w:pStyle w:val="Normal"/>
        <w:jc w:val="both"/>
        <w:rPr>
          <w:rFonts w:ascii="Century Gothic" w:hAnsi="Century Gothic" w:cs="Century Gothic"/>
        </w:rPr>
      </w:pPr>
      <w:r>
        <w:rPr>
          <w:rFonts w:cs="Century Gothic" w:ascii="Century Gothic" w:hAnsi="Century Gothic"/>
        </w:rPr>
        <w:t>En cuanto a la alimentación dijo que los pastusos “somos mal alimentados. Nos olvidamos de consumir frutas y verduras para reemplazarlas por comida chatar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cuanto al sedentarismo dijo que “la gente va  a la tienda de la esquina en carro olvidándonos que es mucho mejor hacer ejercicio como caminar o trot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uego de la charla ofrecida por los funcionarios del sector de la salud, los comunicadores que asistieron a ella se comprometieron a adelantar campañas para promover la actividad física y alcanzar mejores niveles en la calidad de vida.</w:t>
      </w:r>
    </w:p>
    <w:p>
      <w:pPr>
        <w:pStyle w:val="Normal"/>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191" w:right="113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2619375</wp:posOffset>
          </wp:positionH>
          <wp:positionV relativeFrom="paragraph">
            <wp:posOffset>-2736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1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tulo1Car">
    <w:name w:val="Título 1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3:40:00Z</dcterms:created>
  <dc:creator>Wolf</dc:creator>
  <dc:description/>
  <cp:keywords/>
  <dc:language>en-US</dc:language>
  <cp:lastModifiedBy>alcaldia</cp:lastModifiedBy>
  <cp:lastPrinted>2009-08-21T17:05:00Z</cp:lastPrinted>
  <dcterms:modified xsi:type="dcterms:W3CDTF">2009-11-20T23:49:00Z</dcterms:modified>
  <cp:revision>3</cp:revision>
  <dc:subject/>
  <dc:title/>
</cp:coreProperties>
</file>