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24 DE NOVIEMBRE DE 2009</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4536" w:leader="none"/>
        </w:tabs>
        <w:jc w:val="center"/>
        <w:rPr>
          <w:rFonts w:ascii="Century Gothic" w:hAnsi="Century Gothic" w:cs="Tahoma"/>
          <w:b/>
          <w:b/>
          <w:sz w:val="20"/>
          <w:szCs w:val="20"/>
          <w:lang w:val="es-MX"/>
        </w:rPr>
      </w:pPr>
      <w:r>
        <w:rPr>
          <w:rFonts w:cs="Tahoma" w:ascii="Century Gothic" w:hAnsi="Century Gothic"/>
          <w:b/>
          <w:sz w:val="20"/>
          <w:szCs w:val="20"/>
          <w:lang w:val="es-MX"/>
        </w:rPr>
        <w:t>Agilizarán Procesos de Reasentamientos por Amenaza del Volcán Galeras</w:t>
      </w:r>
    </w:p>
    <w:p>
      <w:pPr>
        <w:pStyle w:val="Normal"/>
        <w:tabs>
          <w:tab w:val="clear" w:pos="708"/>
          <w:tab w:val="left" w:pos="4536" w:leader="none"/>
        </w:tabs>
        <w:jc w:val="both"/>
        <w:rPr>
          <w:rFonts w:ascii="Century Gothic" w:hAnsi="Century Gothic" w:cs="Tahoma"/>
          <w:b/>
          <w:b/>
          <w:sz w:val="20"/>
          <w:szCs w:val="20"/>
          <w:lang w:val="es-MX"/>
        </w:rPr>
      </w:pPr>
      <w:r>
        <w:rPr>
          <w:rFonts w:cs="Tahoma" w:ascii="Century Gothic" w:hAnsi="Century Gothic"/>
          <w:b/>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t>La presencia en Pasto del Viceministro de Justicia, Miguel Ceballos Arévalo, y de la Directora del Sistema Nacional de Emergencias, Luz Amanda Pulido, sirvió para que los procesos de reasentamiento de las familias que habitan en la zona alta  de amenaza volcánica sean agilizados.</w:t>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t>De esta forma se  acabaría con la zozobra que genera la presencia de comunidades en la cima del volcán cada vez que este hace erupción. Los funcionarios del gobierno nacional fueron hasta el albergue de Postobón donde sostuvieron reuniones con líderes de los municipios ubicados en la zona de influencia del volcán y sus respectivas autoridades.</w:t>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t>El Alcalde de Pasto, Eduardo Alvarado Santander calificó de “altamente positiva” la presencia de los representantes del Gobierno lo cual permite desentramar el proceso jurídico alrededor de la compra de los predios que ocupan en la actualidad las familias campesinas que históricamente han vivido  en la zona de riesgo y que se negaban a salir no tener a donde ir ni plata para comprar terrenos en un lugar alejado del peligro.</w:t>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t>Uno de los anuncios está relacionado con las modificaciones que se le harán al decreto 3905 de octubre del año 2008 a través del cual se dispuso la compra de los predios y el reasentamiento de las familias que habitan en la parte alta del volcán. A las reuniones igualmente asistieron el Director del Socorro Nacional, Carlos Iván Márquez y el Gerente del Proceso Galeras, Fabio Calvache Santander.</w:t>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t>Una de las conclusiones a las que se llegó fue la de adelantar una jornada de trabajo con los secretarios jurídicos de las distintas entidades que participan en el tema del reasentamiento y con la superintendencia de Notariado y Registro, para facilitar los trámites que permitan realizar las ofertas y adquisición de predios de manera ágil. Según la Directora de Gestión del Riesgo Luz Amanda Pulido, en el transcurso de la semana  se avanzará en la agilización de los trámites jurídicos, correspondientes a la adquisición de los 43 predios de las familias, que han aceptado las ofertas realizadas por el Proceso Galeras para reasentarse individualmente.</w:t>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t>“</w:t>
      </w:r>
      <w:r>
        <w:rPr>
          <w:rFonts w:cs="Tahoma" w:ascii="Century Gothic" w:hAnsi="Century Gothic"/>
          <w:sz w:val="20"/>
          <w:szCs w:val="20"/>
          <w:lang w:val="es-MX"/>
        </w:rPr>
        <w:t>Es un proceso en el que también se necesita de la colaboración de los ciudadanos, pues aquellas comunidades que se oponen al proceso de reasentamiento, deben tener en cuenta que hay una prioridad que es la seguridad de todos y que también pueden haber acciones judiciales que los obligan, porque la seguridad de todos está en juego”,  anotó el Ministro del Interior y de Justicia (encargado) Miguel Ceballos Arévalo. La visita de la Comisión de Funcionarios del alto gobierno se cumplió luego de la erupción del Volcán Galeras en la noche del pasado viernes que obligó a decretar la Alerta Roja.</w:t>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t>Con esta ya son diez las erupciones del volcán en lo que va corrido del año sin que se hayan presentado víctimas fatales. Anoche según el último reporte de actividad sísmica del volcán este se mostraba en descenso gradual tanto en ocurrencia como en energía liberada. Se mantiene el nivel de alerta naranja.</w:t>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tabs>
          <w:tab w:val="clear" w:pos="708"/>
          <w:tab w:val="left" w:pos="4536" w:leader="none"/>
        </w:tabs>
        <w:jc w:val="both"/>
        <w:rPr>
          <w:rFonts w:ascii="Century Gothic" w:hAnsi="Century Gothic" w:cs="Tahoma"/>
          <w:b/>
          <w:b/>
          <w:sz w:val="20"/>
          <w:szCs w:val="20"/>
          <w:lang w:val="es-MX"/>
        </w:rPr>
      </w:pPr>
      <w:r>
        <w:rPr>
          <w:rFonts w:cs="Tahoma" w:ascii="Century Gothic" w:hAnsi="Century Gothic"/>
          <w:b/>
          <w:sz w:val="20"/>
          <w:szCs w:val="20"/>
          <w:lang w:val="es-MX"/>
        </w:rPr>
      </w:r>
    </w:p>
    <w:p>
      <w:pPr>
        <w:pStyle w:val="Normal"/>
        <w:tabs>
          <w:tab w:val="clear" w:pos="708"/>
          <w:tab w:val="left" w:pos="4536" w:leader="none"/>
        </w:tabs>
        <w:jc w:val="center"/>
        <w:rPr>
          <w:rFonts w:ascii="Century Gothic" w:hAnsi="Century Gothic" w:cs="Tahoma"/>
          <w:b/>
          <w:b/>
          <w:sz w:val="20"/>
          <w:szCs w:val="20"/>
          <w:lang w:val="es-MX"/>
        </w:rPr>
      </w:pPr>
      <w:r>
        <w:rPr>
          <w:rFonts w:cs="Tahoma" w:ascii="Century Gothic" w:hAnsi="Century Gothic"/>
          <w:b/>
          <w:sz w:val="20"/>
          <w:szCs w:val="20"/>
          <w:lang w:val="es-MX"/>
        </w:rPr>
        <w:t>Gerente de la Ese Pasto salud defiende reestructuración</w:t>
      </w:r>
    </w:p>
    <w:p>
      <w:pPr>
        <w:pStyle w:val="Normal"/>
        <w:tabs>
          <w:tab w:val="clear" w:pos="708"/>
          <w:tab w:val="left" w:pos="4536" w:leader="none"/>
        </w:tabs>
        <w:jc w:val="both"/>
        <w:rPr>
          <w:rFonts w:ascii="Century Gothic" w:hAnsi="Century Gothic" w:cs="Tahoma"/>
          <w:b/>
          <w:b/>
          <w:sz w:val="20"/>
          <w:szCs w:val="20"/>
          <w:lang w:val="es-MX"/>
        </w:rPr>
      </w:pPr>
      <w:r>
        <w:rPr>
          <w:rFonts w:cs="Tahoma" w:ascii="Century Gothic" w:hAnsi="Century Gothic"/>
          <w:b/>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t>El Gerente de la Ese Pasto Salud, Edison Benavides, defendió ayer la reestructuración administrativa de la Empresa de la que dijo “se hizo con criterios técnicos sin perjudicar ni desmejorar a ningún de sus funcionarios”. La aclaración fue hecha para desvirtuar versiones que han circulado en los últimos días  por distintos medios, según los cuales, la reestructuración tendría hondas repercusiones en la estabilidad de la empresa. Benavides recordó que ese fue precisamente uno de sus compromisos al asumir la gerencia de la Ese en abril del 2008 y que para sacarla adelante se contrató a una firma especializada en este tipo de reestructuraciones.</w:t>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t>Durante los estudios preliminares, según Benavides, se encontraron dificultades, por ejemplo, la de profesionales con funciones directivas, como también de profesionales del nivel asesor con salarios inferiores a los de los funcionarios de carrerea administrativa lo cual se prestaba para inconvenientes que se hacía necesario corregir. Aclaró también que la nueva estructura se aplicará a fondo a mediados del próximo año cuando la Ley de Garantías permita hacer los nombramientos y las personas escogidas se puedan posesionar.</w:t>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t>Explicó el gerente de la Ese que en el nivel asesor, los cargos del jurídico y de planeación fueron los que se nivelaron y que se le quitaron las funciones de directivos a los profesionales de carrera. En ambos casos se crearon los cargos y fueron nombrados funcionarios que venían trabajando en la Empresa. Benavides también explicó que cuando se contrató la reestructuración se dijo que se debía trabajar bajo dos premisas: que no se indemnizara a nadie, lo cual indicaba que no se debía sacar a ningún funcionario y la otra que, nadie fuera desmejorado.</w:t>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t>En conclusión “no hemos perjudicado ni desmejorado a nadie. La Reestructuración se hizo técnicamente atendiendo las necesidades de la Empresa”, concluyó Benavides. El tema ya fue tratado por separado entre el Alcalde Eduardo Alvarado Santander y el sindicato de trabajadores de la Ese y hoy en la mañana el mandatario local se reunirá con las directivas de la Ese para analizar el asunto más a fondo. Cuando se aprobó la reestructuración Alvarado Santander se encontraba en la ciudad de Bogotá y en su reemplazo asistió el Alcalde encargado, Carlos Bastidas Torres,</w:t>
      </w:r>
    </w:p>
    <w:p>
      <w:pPr>
        <w:pStyle w:val="Normal"/>
        <w:tabs>
          <w:tab w:val="clear" w:pos="708"/>
          <w:tab w:val="left" w:pos="4536" w:leader="none"/>
        </w:tabs>
        <w:jc w:val="both"/>
        <w:rPr>
          <w:rFonts w:ascii="Century Gothic" w:hAnsi="Century Gothic" w:cs="Tahoma"/>
          <w:sz w:val="20"/>
          <w:szCs w:val="20"/>
          <w:lang w:val="es-MX"/>
        </w:rPr>
      </w:pPr>
      <w:r>
        <w:rPr>
          <w:rFonts w:cs="Tahoma" w:ascii="Century Gothic" w:hAnsi="Century Gothic"/>
          <w:sz w:val="20"/>
          <w:szCs w:val="20"/>
          <w:lang w:val="es-MX"/>
        </w:rPr>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Se Inicio Nuevo Año Lectivo Escolar en el Sector Publico</w:t>
      </w:r>
    </w:p>
    <w:p>
      <w:pPr>
        <w:pStyle w:val="Normal"/>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t>Con una creciente expectativa por la baja cobertura de matriculados, se inició ayer el año lectivo escolar 2009 – 2010, mucho más debido a la baja cobertura de alumnos matriculados. Según el Secretario de Educación del Municipio de Pasto, Carlos Bastidas Torres, hasta ayer habían sido matriculados 40 mil alumnos hecho que tiene preocupadas a las autoridades que aspiraban a un topo de 73 mil alumnos asistiendo a las aulas.</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t>“</w:t>
      </w:r>
      <w:r>
        <w:rPr>
          <w:rFonts w:cs="Century Gothic" w:ascii="Century Gothic" w:hAnsi="Century Gothic"/>
          <w:sz w:val="20"/>
          <w:szCs w:val="20"/>
          <w:lang w:val="es-MX"/>
        </w:rPr>
        <w:t>Aspiramos que en esta semana se matriculen por lo menos 30 mil alumnos más. De no ser así tendríamos dificultades para financiar la nómina de docentes y de personal administrativo”, explicó el funcionario. Para Bastidas, el Ministerio gira los recursos de acuerdo al número de estudiantes matriculados y reconoce por cada uno de ellos 1.3 millones al año.</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t>Propuso el Secretario de Educación que los docentes y directivos de instituciones educativas vayan a buscar a los alumnos que no han sido matriculados y que les permitan a los padres de familia con dificultades económicas que ingresen a sus hijos bajo el compromiso que durante el año escolar pagaran lo que queden adeudando. “No es bueno que ningún niño se quede sin estudiar. Aquí tenemos que hacer lo que sea necesario para alcanzar la cifra que nos hemos propuesto que no debe ser inferior a los 70 mil niños matriculados”, concluyó.</w:t>
      </w:r>
    </w:p>
    <w:sectPr>
      <w:headerReference w:type="default" r:id="rId2"/>
      <w:footerReference w:type="default" r:id="rId3"/>
      <w:type w:val="nextPage"/>
      <w:pgSz w:w="12240" w:h="15840"/>
      <w:pgMar w:left="1191" w:right="113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619375</wp:posOffset>
          </wp:positionH>
          <wp:positionV relativeFrom="paragraph">
            <wp:posOffset>-2736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27:00Z</dcterms:created>
  <dc:creator>Wolf</dc:creator>
  <dc:description/>
  <cp:keywords/>
  <dc:language>en-US</dc:language>
  <cp:lastModifiedBy>alcaldia</cp:lastModifiedBy>
  <cp:lastPrinted>2009-08-21T17:05:00Z</cp:lastPrinted>
  <dcterms:modified xsi:type="dcterms:W3CDTF">2009-11-23T23:29:00Z</dcterms:modified>
  <cp:revision>3</cp:revision>
  <dc:subject/>
  <dc:title/>
</cp:coreProperties>
</file>