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1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alibri" w:cs="Century Gothic"/>
          <w:b/>
          <w:b/>
          <w:sz w:val="20"/>
          <w:szCs w:val="20"/>
        </w:rPr>
      </w:pPr>
      <w:r>
        <w:rPr>
          <w:rFonts w:cs="Century Gothic" w:ascii="Century Gothic" w:hAnsi="Century Gothic"/>
          <w:b/>
          <w:sz w:val="20"/>
          <w:szCs w:val="20"/>
        </w:rPr>
        <w:t>HOY: Día mundial de lucha contra el Sida</w:t>
      </w:r>
    </w:p>
    <w:p>
      <w:pPr>
        <w:pStyle w:val="NormalWeb"/>
        <w:jc w:val="both"/>
        <w:rPr/>
      </w:pPr>
      <w:r>
        <w:rPr>
          <w:rFonts w:cs="Century Gothic" w:ascii="Century Gothic" w:hAnsi="Century Gothic"/>
          <w:sz w:val="20"/>
          <w:szCs w:val="20"/>
          <w:lang w:val="es-MX"/>
        </w:rPr>
        <w:t>E</w:t>
      </w:r>
      <w:r>
        <w:rPr>
          <w:rFonts w:cs="Century Gothic" w:ascii="Century Gothic" w:hAnsi="Century Gothic"/>
          <w:sz w:val="20"/>
          <w:szCs w:val="20"/>
        </w:rPr>
        <w:t xml:space="preserve">n el departamento de Nariño, el primer caso que se diagnosticó fue en 1989 </w:t>
      </w:r>
      <w:r>
        <w:rPr>
          <w:rFonts w:cs="Century Gothic" w:ascii="Century Gothic" w:hAnsi="Century Gothic"/>
          <w:sz w:val="20"/>
          <w:szCs w:val="20"/>
          <w:lang w:val="es-MX"/>
        </w:rPr>
        <w:t xml:space="preserve">y a la fecha hay un total acumulado de 841 casos de los cuales una tercera parte del total de casos corresponden a mujeres. En el año 2008 se diagnosticaron 105 nuevos casos y en lo transcurrido del año 2.009 se han registrado 56 casos más. El grupo poblacional más afectado se encuentra entre 15 y 44 años. </w:t>
      </w:r>
    </w:p>
    <w:p>
      <w:pPr>
        <w:pStyle w:val="NormalWeb"/>
        <w:jc w:val="both"/>
        <w:rPr>
          <w:rFonts w:ascii="Century Gothic" w:hAnsi="Century Gothic" w:cs="Century Gothic"/>
          <w:sz w:val="20"/>
          <w:szCs w:val="20"/>
          <w:lang w:val="es-MX"/>
        </w:rPr>
      </w:pPr>
      <w:r>
        <w:rPr>
          <w:rFonts w:cs="Century Gothic" w:ascii="Century Gothic" w:hAnsi="Century Gothic"/>
          <w:sz w:val="20"/>
          <w:szCs w:val="20"/>
          <w:lang w:val="es-MX"/>
        </w:rPr>
        <w:t xml:space="preserve">Los municipios con mayor número de reportes son Pasto, Tumaco, Ipiales y Sandoná. En 47 de los 64 municipios del Departamento ya se ha diagnosticado al menos un caso de VIH/SIDA, según cifras estadísticas del Instituto Departamental de Salud. </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Qué es el virus VIH y el SI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VIH (virus de inmunodeficiencia humana) es el virus que produce la enfermedad del SIDA. Este virus pasa de una persona a otra a través del contacto de sangre con sangre (transfusiones sanguíneas, agujas infectadas con VIH y contacto sexual). Además, una mujer embarazada infectada puede contagiar a su bebé con el virus VIH durante el embarazo, el parto, o en el amamantamiento.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El SIDA (síndrome de inmunodeficiencia adquirida) se adquiere cuando la infección VIH debilita el sistema inmune del individuo de tal modo que le resulta difícil luchar contra ciertas enfermedades e infecciones. También se presentan infecciones "oportunistas" que aprovechan la oportunidad que les brinda el sistema inmune debilitado y producen enfermedad. </w:t>
      </w:r>
    </w:p>
    <w:p>
      <w:pPr>
        <w:pStyle w:val="Normal"/>
        <w:spacing w:before="280" w:after="280"/>
        <w:jc w:val="both"/>
        <w:rPr>
          <w:rFonts w:ascii="Century Gothic" w:hAnsi="Century Gothic" w:cs="Century Gothic"/>
          <w:sz w:val="20"/>
          <w:szCs w:val="20"/>
        </w:rPr>
      </w:pPr>
      <w:bookmarkStart w:id="0" w:name="2"/>
      <w:bookmarkEnd w:id="0"/>
      <w:r>
        <w:rPr>
          <w:rFonts w:cs="Century Gothic" w:ascii="Century Gothic" w:hAnsi="Century Gothic"/>
          <w:b/>
          <w:bCs/>
          <w:sz w:val="20"/>
          <w:szCs w:val="20"/>
        </w:rPr>
        <w:t>¿Cómo sé si tengo VIH/SI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os problemas dentales como encías sangrantes, lesiones por herpes bucales, e infecciones micóticas se encuentran entre los primeros signos del SIDA. No obstante, usted no debe suponer que padece la infección por tener cualquiera de esos síntomas porque éstas también se presentan en personas que no padecen la enfermedad. El único modo de determinar si usted está infectado es someterse a un análisis de detección de VIH. Consulte a su médico o a otro profesional de la salud.</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Un resultado positivo del VIH no significa que usted tenga SIDA. El SIDA es un diagnóstico médico realizado por un doctor que se basa en criterios específicos. Tampoco se puede confiar en los síntomas para saber si uno está infectado con VIH. Un gran número de personas infectadas con VIH no presentan síntomas durante varios años.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Los siguientes pueden ser signos de alarma de infección con VIH: </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Pérdida rápida de peso</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 xml:space="preserve">Tos seca </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Fiebre recurrente o sudoraciones nocturnas intensas</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 xml:space="preserve">Fatiga pronunciada </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Inflamación de ganglios linfáticos en axilas, ingle o cuello</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 xml:space="preserve">Diarreas persistentes por más de una semana </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Lunares blancos o manchas inusuales en lengua, boca o garganta</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 xml:space="preserve">Neumonía </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 xml:space="preserve">Manchas rojas, marrones, rosadas o moradas sobre o debajo de la piel, dentro de la boca, nariz o párpados </w:t>
      </w:r>
    </w:p>
    <w:p>
      <w:pPr>
        <w:pStyle w:val="Normal"/>
        <w:numPr>
          <w:ilvl w:val="0"/>
          <w:numId w:val="1"/>
        </w:numPr>
        <w:spacing w:before="0" w:after="280"/>
        <w:jc w:val="both"/>
        <w:rPr>
          <w:rFonts w:ascii="Century Gothic" w:hAnsi="Century Gothic" w:cs="Century Gothic"/>
          <w:sz w:val="20"/>
          <w:szCs w:val="20"/>
        </w:rPr>
      </w:pPr>
      <w:r>
        <w:rPr>
          <w:rFonts w:cs="Century Gothic" w:ascii="Century Gothic" w:hAnsi="Century Gothic"/>
          <w:sz w:val="20"/>
          <w:szCs w:val="20"/>
        </w:rPr>
        <w:t xml:space="preserve">Pérdida de memoria, depresión u otros trastornos neurológicos </w:t>
      </w:r>
    </w:p>
    <w:p>
      <w:pPr>
        <w:pStyle w:val="Normal"/>
        <w:spacing w:before="280" w:after="280"/>
        <w:jc w:val="both"/>
        <w:rPr>
          <w:rFonts w:ascii="Century Gothic" w:hAnsi="Century Gothic" w:cs="Century Gothic"/>
          <w:sz w:val="20"/>
          <w:szCs w:val="20"/>
        </w:rPr>
      </w:pPr>
      <w:bookmarkStart w:id="1" w:name="3"/>
      <w:bookmarkEnd w:id="1"/>
      <w:r>
        <w:rPr>
          <w:rFonts w:cs="Century Gothic" w:ascii="Century Gothic" w:hAnsi="Century Gothic"/>
          <w:b/>
          <w:bCs/>
          <w:sz w:val="20"/>
          <w:szCs w:val="20"/>
        </w:rPr>
        <w:t>¿Cómo prevenir el VIH/SI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La transmisión del VIH puede ocurrir cuando la sangre, el semen, los fluidos vaginales o la lecha materna de una persona infectada ingresa a su cuerpo. El mejor modo de prevenir el VIH es evitar las actividades que permiten que el virus ingrese a nuestro cuerpo. Si desea mayor información sobre prevención del VIH/SIDA, consulte a un médico o a otro profesional de la salud.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Un gran número de personas se preocupa por el riesgo de infección de una transfusión sanguínea. Desde 1985, en Estados Unidos, toda la sangre donada pasa por el análisis de VIH. La provisión de sangre de Estados Unidos se considera una de las más seguras del mundo. </w:t>
      </w:r>
    </w:p>
    <w:p>
      <w:pPr>
        <w:pStyle w:val="Normal"/>
        <w:spacing w:before="280" w:after="280"/>
        <w:jc w:val="both"/>
        <w:rPr>
          <w:rFonts w:ascii="Century Gothic" w:hAnsi="Century Gothic" w:cs="Century Gothic"/>
          <w:sz w:val="20"/>
          <w:szCs w:val="20"/>
        </w:rPr>
      </w:pPr>
      <w:bookmarkStart w:id="2" w:name="5"/>
      <w:bookmarkStart w:id="3" w:name="4"/>
      <w:bookmarkEnd w:id="2"/>
      <w:bookmarkEnd w:id="3"/>
      <w:r>
        <w:rPr>
          <w:rFonts w:cs="Century Gothic" w:ascii="Century Gothic" w:hAnsi="Century Gothic"/>
          <w:b/>
          <w:bCs/>
          <w:sz w:val="20"/>
          <w:szCs w:val="20"/>
        </w:rPr>
        <w:t>¿Cómo se trata el VIH/SI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En la actualidad, hay tratamientos médicos que reducen la velocidad a la cual el virus VIH debilita el sistema inmune. Existen otros tratamientos que previenen o tratan algunas de las enfermedades relacionadas con el SIDA. Al igual que con otras enfermedades, la detección temprana proporciona mayores opciones de tratamiento. </w:t>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Obispo ordena a 10 diáconos como nuevos sacerdo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eremonia especial prevista para el jueves de esta semana el Obispo de la Diócesis ordenará a 10 diáconos como nuevos sacerdotes. Ocho son oriundos de distintos municipios pertenecientes a la Diócesis de Pasto y los otros dos a la de Ip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estos ya son 19 los diáconos que han recibido últimamente su sacerdocio. De esta forma el clero ya supera el centenar de miembros y el Obispo quiere convertir a su Diócesis en misionera como quiera que ya ha enviado sacerdotes a otros lugares, incluso a Cuba, Sibundoy, Mocoa y Tuma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emás, se trata de una renovación y relevo de sacerdotes que ya están en la edad de retiro, sin que ello signifique que vayan a renunc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diócesis de Pasto es una de las más grandes como quiera que de ella hacen parte 33 municipios localizados en la altiplanicie andina con una población que supera los 800 mil habitantes. Cuenta con 70 parroquias y en los últimos meses han sido creadas 5. Está bajo la dirección de Monseñor Julio Enrique Prado Bolañ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rámites en Tránsito continúan en problem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autoridades de tránsito aceptaron que a la fecha no ha sido posible validar los trámites que se adelantan en esas dependencias debido a múltiples causales de rechazo que son atribuibles al polémico sistema RU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usuarios en general, no es confiable lo dispuesto en la Resolución 005617 del pasado 13 de noviembre a través de la cual se adoptaron medidas transitorias sobre la expedición de licencias de tránsito y de condu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dificultades de conectividad con la plataforma tecnológica del RUNT ha generado no solo en Pasto, en todo el territorio nacional, dificultades que ponen en duda la legalidad para todo d tipo de trámites ante la Secretaría de Tránsito Municip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uncionarios de la entidad admitieron el rechazo a los enrolamientos de ciudadanos pese a que ya habían sido aceptados inicialmente como exitosos. Igualmente la no validación de las huellas de los inicialmente enrolados. La no existencia de datos necesarios  para la importación de vehículos, lo que no permite la asignación de placas para vehículos nuevos. Se han encontrado casos en los que pese a la migración de datos de vehículos, en algunos casos la licencia de tránsito o especie venal que aparece en pantalla no contiene algunos datos neces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mismas autoridades de tránsito admiten que todo este tipo de situaciones son preocupantes y que la validez de los documentos que se están entregando es por poco tiempo, pues solo tienen vigencia hasta el 31 de diciemb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situación podría ser peor si llegado el 31 de diciembre y no se han validado los documentos expedidos sus tenedores podrían ser infraccionados, sus vehículos inmovilizados y las licencias de conducción no tendrían ninguna validez.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7:00Z</dcterms:created>
  <dc:creator>Wolf</dc:creator>
  <dc:description/>
  <cp:keywords/>
  <dc:language>en-US</dc:language>
  <cp:lastModifiedBy>alcaldia</cp:lastModifiedBy>
  <cp:lastPrinted>2009-08-21T17:05:00Z</cp:lastPrinted>
  <dcterms:modified xsi:type="dcterms:W3CDTF">2009-11-30T22:22:00Z</dcterms:modified>
  <cp:revision>5</cp:revision>
  <dc:subject/>
  <dc:title/>
</cp:coreProperties>
</file>