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2 DE DICIEMBRE DE 2009</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pPr>
      <w:r>
        <w:rPr>
          <w:rFonts w:cs="Century Gothic" w:ascii="Century Gothic" w:hAnsi="Century Gothic"/>
          <w:b/>
          <w:sz w:val="20"/>
          <w:szCs w:val="20"/>
        </w:rPr>
        <w:t>Por fiestas de diciembre:</w:t>
      </w:r>
    </w:p>
    <w:p>
      <w:pPr>
        <w:pStyle w:val="Normal"/>
        <w:jc w:val="center"/>
        <w:rPr>
          <w:rFonts w:ascii="Century Gothic" w:hAnsi="Century Gothic" w:cs="Century Gothic"/>
          <w:b/>
          <w:b/>
          <w:sz w:val="20"/>
          <w:szCs w:val="20"/>
        </w:rPr>
      </w:pPr>
      <w:r>
        <w:rPr>
          <w:rFonts w:cs="Century Gothic" w:ascii="Century Gothic" w:hAnsi="Century Gothic"/>
          <w:b/>
          <w:sz w:val="20"/>
          <w:szCs w:val="20"/>
        </w:rPr>
        <w:t>Menores podrán salir en horas de la noche</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 motivo de las fiestas de navidad, fin de año y carnavales, los menores de edad podrán volver a salir en horas de la noche pero deberán observar un buen comportamiento porque de él dependerá que la medida se la mantenga o suspen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medida fue tomada en razón que la presencia en la calle de los menores después de las diez de la noche ha disminuido, en una demostración de acatamiento y respeto a las normas municipales que no pretenden cosa distinta que proteger la vida y buenas costumbres de los adolesc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restricción que rige en los actuales momentos quedará suspendida de manera transitoria a partir del 15 de diciembre coincidiendo con el inicio de la Novena de Aguinaldos y se mantendrá hasta el 15 de enero del 201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mpero, las autoridades han hecho un llamado especial a los adultos responsables y a los padres de familia para que la libertad que se les concede a los menores no se vaya a desbordar, porque de ser así,  se volverá aplicar en todo su rigor el Decreto 040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Lista selección de orquestas que animaran el Carnaval 2010</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ntes de finalizar la primera semana de diciembre quedará definida la lista de orquestas regionales que animarán las festividades de lo que resta del año, incluido el Carnaval de Negros y Blancos.</w:t>
      </w:r>
    </w:p>
    <w:p>
      <w:pPr>
        <w:pStyle w:val="Normal"/>
        <w:jc w:val="both"/>
        <w:rPr>
          <w:rFonts w:ascii="Century Gothic" w:hAnsi="Century Gothic" w:cs="Century Gothic"/>
          <w:sz w:val="20"/>
          <w:szCs w:val="20"/>
        </w:rPr>
      </w:pPr>
      <w:r>
        <w:rPr>
          <w:rFonts w:cs="Century Gothic" w:ascii="Century Gothic" w:hAnsi="Century Gothic"/>
          <w:sz w:val="20"/>
          <w:szCs w:val="20"/>
        </w:rPr>
        <w:t>El proceso de selección se hará con el máximo rigor con el ánimo de garantizar los espectáculos con los cuales la gente se divertirá en los distintos tablados que determinará los directivos de Corpocarnav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Varias de las agrupaciones orquestales han convocado a lo más selecto a nivel regional, incluso, han recurrido a personas que siendo oriundas de Nariño hacen parte de importantes grupos en el interior del país, como “refuerzos” de último momen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a Directora de Corpocarnaval, Any Lizeth Taylor “nuestro propósito es adelantar un proceso de selección democrático en el que participen todas las agrupaciones musicales existentes en la ciudad. Vamos a escoger 15 orquestas. La audición definitiva se realizará el sábado, en lugar que aún no hemos determinado, pero estamos procurando concertación con todos los grup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n día antes, se realizará la proclamación de la Reinita del Carnavalito. El desfile de los niños fue desde sus comienzos organizado por el sector privado, pero en los últimos tres años se lo vinculo como parte oficial de la programación oficial del Carnav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Concejo municipal respeta acuerdos y designa nueva mesa directiv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un acto de madurez política los concejales acordaron elegir dignatarios de la corporación para las sesiones del primer periodo ordinario de comienzos del próximo año, respetando los compromisos adquiridos.</w:t>
      </w:r>
    </w:p>
    <w:p>
      <w:pPr>
        <w:pStyle w:val="Normal"/>
        <w:jc w:val="both"/>
        <w:rPr>
          <w:rFonts w:ascii="Century Gothic" w:hAnsi="Century Gothic" w:cs="Century Gothic"/>
          <w:sz w:val="20"/>
          <w:szCs w:val="20"/>
        </w:rPr>
      </w:pPr>
      <w:r>
        <w:rPr>
          <w:rFonts w:cs="Century Gothic" w:ascii="Century Gothic" w:hAnsi="Century Gothic"/>
          <w:sz w:val="20"/>
          <w:szCs w:val="20"/>
        </w:rPr>
        <w:t>La nueva mesa directiva contó con la particularidad que todos sus miembros fueron elegidos de manera unáni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omo Presidente fue escogido Mario Benavides Jiménez del Partido de la U; Primer Vicepresidente, Milton Portilla Rodríguez, de Opción Centro y como Segundo Vicepresidente, Alexander Razza Bravo del Partido Liberal. En la Secretaría de la Corporación continuará Silvio Rolando Bravo Pantoj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Detenido autor de ataque a bus que mato a siete pasajero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mo Adríano García Nastacuez fue identificado por las autoridades uno de los coautores del  ataque a un bus de transporte intermunicipal en el que murieron incinerados 7 de sus ocupantes entre ellos dos menores de edad, en un hecho repudiado por las gentes de bien, incluso por la Organización de Estados Americanos, OEA</w:t>
      </w:r>
    </w:p>
    <w:p>
      <w:pPr>
        <w:pStyle w:val="NormalWeb"/>
        <w:jc w:val="both"/>
        <w:rPr/>
      </w:pPr>
      <w:r>
        <w:rPr>
          <w:rFonts w:cs="Century Gothic" w:ascii="Century Gothic" w:hAnsi="Century Gothic"/>
          <w:sz w:val="20"/>
          <w:szCs w:val="20"/>
        </w:rPr>
        <w:t>El bus fue atacado en la madrugada del pasado 20 de noviembre cuando transitaba por la vía Pasto - Tumaco, por el sector de Ospina Pérez, corregimiento pertenediento al Municipio de Ricaurte.</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Según el subcomandante del departamento de Policía Nariño, coronel Ignacio Fajardo Robles, el capturado estuvo tres años en la Cárcel Judicial de Pasto por los delitos de concierto para delinquir y rebelión. </w:t>
      </w:r>
    </w:p>
    <w:p>
      <w:pPr>
        <w:pStyle w:val="NormalWeb"/>
        <w:jc w:val="both"/>
        <w:rPr>
          <w:rFonts w:ascii="Century Gothic" w:hAnsi="Century Gothic" w:cs="Century Gothic"/>
          <w:sz w:val="20"/>
          <w:szCs w:val="20"/>
        </w:rPr>
      </w:pPr>
      <w:r>
        <w:rPr>
          <w:rFonts w:cs="Century Gothic" w:ascii="Century Gothic" w:hAnsi="Century Gothic"/>
          <w:sz w:val="20"/>
          <w:szCs w:val="20"/>
        </w:rPr>
        <w:t>La condena la pagó entre el 23 de abril del 2004 hasta el 11 de agosto del 2006.</w:t>
      </w:r>
    </w:p>
    <w:p>
      <w:pPr>
        <w:pStyle w:val="NormalWeb"/>
        <w:jc w:val="both"/>
        <w:rPr>
          <w:rFonts w:ascii="Century Gothic" w:hAnsi="Century Gothic" w:cs="Century Gothic"/>
          <w:sz w:val="20"/>
          <w:szCs w:val="20"/>
        </w:rPr>
      </w:pPr>
      <w:r>
        <w:rPr>
          <w:rFonts w:cs="Century Gothic" w:ascii="Century Gothic" w:hAnsi="Century Gothic"/>
          <w:sz w:val="20"/>
          <w:szCs w:val="20"/>
        </w:rPr>
        <w:t>"Pero, después de pagar la condena, continuó  delinquiendo y hoy, contra él, hay dos procesos en curso, según la justicia", dijo el coronel Fajardo Robles.</w:t>
      </w:r>
    </w:p>
    <w:p>
      <w:pPr>
        <w:pStyle w:val="NormalWeb"/>
        <w:jc w:val="both"/>
        <w:rPr>
          <w:rFonts w:ascii="Century Gothic" w:hAnsi="Century Gothic" w:cs="Century Gothic"/>
          <w:sz w:val="20"/>
          <w:szCs w:val="20"/>
        </w:rPr>
      </w:pPr>
      <w:r>
        <w:rPr>
          <w:rFonts w:cs="Century Gothic" w:ascii="Century Gothic" w:hAnsi="Century Gothic"/>
          <w:sz w:val="20"/>
          <w:szCs w:val="20"/>
        </w:rPr>
        <w:t>También lo vinculan con la quema de varios vehículos en la carretera que de Pasto conduce al puerto nariñense de Tumaco y con la ubicación de artefactos explosivos para atentar contra las estaciones de Policía de la región del piedemonte costero.</w:t>
      </w:r>
    </w:p>
    <w:p>
      <w:pPr>
        <w:pStyle w:val="NormalWeb"/>
        <w:jc w:val="both"/>
        <w:rPr>
          <w:rFonts w:ascii="Century Gothic" w:hAnsi="Century Gothic" w:cs="Century Gothic"/>
          <w:sz w:val="20"/>
          <w:szCs w:val="20"/>
        </w:rPr>
      </w:pPr>
      <w:r>
        <w:rPr>
          <w:rFonts w:cs="Century Gothic" w:ascii="Century Gothic" w:hAnsi="Century Gothic"/>
          <w:sz w:val="20"/>
          <w:szCs w:val="20"/>
        </w:rPr>
        <w:t>En la audiencia de legalización de captura, llevada a cabo en el municipio de Ricaurte, la Fiscalía le imputó  los cargos de terrorismo, rebelión y homicidio agravado.</w:t>
      </w:r>
    </w:p>
    <w:p>
      <w:pPr>
        <w:pStyle w:val="NormalWeb"/>
        <w:jc w:val="both"/>
        <w:rPr>
          <w:rFonts w:ascii="Century Gothic" w:hAnsi="Century Gothic" w:cs="Century Gothic"/>
          <w:sz w:val="20"/>
          <w:szCs w:val="20"/>
        </w:rPr>
      </w:pPr>
      <w:r>
        <w:rPr>
          <w:rFonts w:cs="Century Gothic" w:ascii="Century Gothic" w:hAnsi="Century Gothic"/>
          <w:sz w:val="20"/>
          <w:szCs w:val="20"/>
        </w:rPr>
        <w:t>Según la Policía, García Nastacuaz, presunto integrante de la columna Mariscal Antonio José de Sucre, era el encargado de transportar el material bélico y los explosivos para las Farc.</w:t>
      </w:r>
    </w:p>
    <w:p>
      <w:pPr>
        <w:pStyle w:val="Normal"/>
        <w:jc w:val="both"/>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2240" w:h="15840"/>
      <w:pgMar w:left="1191" w:right="113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619375</wp:posOffset>
          </wp:positionH>
          <wp:positionV relativeFrom="paragraph">
            <wp:posOffset>-2736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56:00Z</dcterms:created>
  <dc:creator>Wolf</dc:creator>
  <dc:description/>
  <cp:keywords/>
  <dc:language>en-US</dc:language>
  <cp:lastModifiedBy>alcaldia</cp:lastModifiedBy>
  <cp:lastPrinted>2009-08-21T17:05:00Z</cp:lastPrinted>
  <dcterms:modified xsi:type="dcterms:W3CDTF">2009-12-01T22:59:00Z</dcterms:modified>
  <cp:revision>3</cp:revision>
  <dc:subject/>
  <dc:title/>
</cp:coreProperties>
</file>