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22 DE DICIEMBRE DE 2009</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Escasez de gas va para largo rato: distribuidore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La escasez de gas se prolongará por lo menos cinco meses más si el gobierno nacional no demuestra voluntad de atender la emergencia que vive Nariño en los actuales momentos. Distribuidores del gas en esta sección del país confirmaron por decisión del Ministerio de Minas y Energía, desde el pasado mes de septiembre se ha venido reduciendo de manera sensible los despachos del producto para atender la demanda de la reg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De un 1.3 millones de galones que se requieren para atender la demanda local, no están llegando ni siquiera 300 mil y con los cuales se atiende de manera prioritaria a hospitales, hoteles y la precaria industria, para evitar mayores traumatismos de orden económico y social. Para atender en una mínima parte la demanda de los usuarios los distribuidores dijeron que están trayendo gas desde el eje cafetero lo cual podría generar un incremento considerable en su pre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Los dirigentes empresariales aseguraron que el gas que se está dejando despachar a Pasto está siendo utilizado para atender las plantas generadoras de energía eléctrica y la iluminación navideña de las grandes capitales del interior del país. Ante la crítica situación, en la sede de las empresas de gas ya se han registrado amenazas de alteración del orden público lo que obligaría a tomar medidas de excepción. La situación ha sido aprovechada por algunos comerciantes para traer gas del Ecuador de contrabando. En el vecino país este producto se consigue a bajos precios porque es subsidiado por el gobiern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yer mismo el Gobierno Departamental de Nariño a través de su titular, Antonio Navarro Wolff, aseguró que “si bien hemos venido trabajando intensamente en el estudio de alternativas para evitar y atajar el contrabando de hidrocarburos, que tanto daño le hace al Departamento y al país, situaciones como la registra ahora mismo Nariño, arrasa con todos sus esfuerzos para contrarrestar estas prácticas y causa serios daños a la economía nacion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directivos de las empresas distribuidoras de gas en la ciudad se quejaron además por la falta de apoyo y respaldo por parte de la autoridades para iniciar cruzada para exigir del gobierno se garantice el normal abastecimiento del hidrocarburo y evitar mayores traumatismos a la economía local y region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Reglamentan horarios en clubes, tablados y discoteca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El gobierno local dispuso que desde el 24 de diciembre hasta el 11 de enero, el horario de atención y funcionamiento para los espectáculos, eventos públicos y tablados oficiales durante la temporada de navidad, fin de año y carnavales, se regirán por el siguiente horario. Bares, clubes, discotecas y establecimientos de comercio de temporada o similares legalmente constituidos atenderán del lunes a jueves hasta las 2 de la madrugada y los viernes, sábado y domingo, hasta las 3 de la madrugad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El horario de atención y funcionamiento para espectáculos públicos masivos con fines lucrativos que se realicen en sitios como el estadio Libertad, coliseos o similares será hasta las 3 de la madrugada, cumpliéndose estrictamente con todos los requisitos establecidos para dichos eventos y previa autorización de la Secretaría de Gobierno a través de la Inspección de Rifas, Juegos y Espectáculos en coordinación con Corpocarnaval. En todo acto administrativo expedido por parte de la Alcaldía Municipal de Pasto, en donde se hable de Paz y Salvo d Sayco y Acimpro, se deberá reemplazar  tal expresión por “Paz y Salvo expedido por persona natural o jurídica legalmente autorizada por autoridad competente que garantice el pago de derechos de autor en el evento o actividad de que se tra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Satena promociona a Pasto y su Carnaval</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última edición de la revista oficial de la empresa estatal Satena, dedica una separata especial a promocionar a Pasto y su Carnaval de Negros y Blancos y Negr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Respecto al carnaval, el autor de la crónica dice: “Hablar de Pasto sin detenerse en una de sus más antiguas tradiciones, el Carnaval de Negros y Blancos, sería como hablar de París sin mencionar  la torre Eiffel. A principios de enero, de cada año, desde 1912, se realiza esta curiosa muestra folclórica. El 30 de septiembre de este año fue declarado Patrimonio Cultural Inmaterial de la Humanidad por la Unesco debido a su riqueza cultural y artística. Es emocionante que existe un momento  en el que negros y blancos bailan y juegan perdonándose mutuamente los horreros de la histori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El maestro Járol Roberto Otero es uno de los artesanos más importantes del carnaval. Sus obras han desbordado las fronteras y ha dictado talleres en París y España. Sus monumentales carroza, configuras moldeadas en hicopor, parecen sacadas de la imaginación más fantástica. Es como si el tamaño de las montañas que resguardan esta región se hubiera quedado marcado en la cabeza del artista y quisiera con su arte hacer un homenaje a las alturas. En su taller encontramos un arlequín de nueve metros que recorrerá las calles en las próximas fiest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ara Otero, el carnaval es una antigua tradición regional, y afirma que Pasto representa tan sólo el centro de esta fiesta que se da en toda la región andina del departamento. Su padre fue artesano de carnavales en un pequeño pueblo llamado Linares, donde ejerció durante 35 años el oficio. Járol es profesional en artes y se especializó en moldeo de figuras y mecánica del movimiento. Sus obras de desorbitante tamaño están a un paso de cobrar vid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El trabajo de los artesanos tiene un proceso social digno de destacar. Durante todo el año luchan por sacar adelante sus proyectos ya que no cuentan con financiación. Entonces empieza la operación comunitaria: que un vecino le presta una platica, que aquel consiguió engrudo, que más allá les mandaron unas varillas, y así, con la fuerza del trabajo conjunto, se reúne el material. La mano obra son la esposa, los hijos, sobrinos, los amigos y el vecino: cada proyecto tiene un esfuerzo colectivo. Según Járol, “el carnaval arrastra un espíritu muy fuerte, una magia extraña y poderos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arte efímero es una particularidad del carnaval que define su naturaleza. En parte porque una obra nunca puede repetir carnaval y en parque porque cada fiesta se considera única. A diferencia de otros este no se mira, se juega, como la gente dice. La pinta es una antigua costumbre  que consiste en pintar a la gente con una sutil caricia en el rostro. Y así, con la resaca del de las fiestas, la vida vuelve a su cauce y la ciudad se prepara para un próximo encuentro”. El artículo está publicado en diez páginas maravillosamente ilustradas con obras de artesanos y artistas, como también de hermosas fotografías de la región.</w:t>
      </w:r>
    </w:p>
    <w:p>
      <w:pPr>
        <w:pStyle w:val="Normal"/>
        <w:jc w:val="center"/>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type w:val="nextPage"/>
      <w:pgSz w:w="12240" w:h="15840"/>
      <w:pgMar w:left="1191" w:right="113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1">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2619375</wp:posOffset>
          </wp:positionH>
          <wp:positionV relativeFrom="paragraph">
            <wp:posOffset>-273685</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21">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3:02:00Z</dcterms:created>
  <dc:creator>Wolf</dc:creator>
  <dc:description/>
  <cp:keywords/>
  <dc:language>en-US</dc:language>
  <cp:lastModifiedBy>alcaldia</cp:lastModifiedBy>
  <cp:lastPrinted>2009-08-21T17:05:00Z</cp:lastPrinted>
  <dcterms:modified xsi:type="dcterms:W3CDTF">2009-12-21T23:07:00Z</dcterms:modified>
  <cp:revision>4</cp:revision>
  <dc:subject/>
  <dc:title/>
</cp:coreProperties>
</file>