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3 DE DIC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Style w:val="Tit"/>
          <w:rFonts w:ascii="Century Gothic" w:hAnsi="Century Gothic" w:cs="Century Gothic"/>
          <w:b/>
          <w:b/>
          <w:sz w:val="20"/>
          <w:szCs w:val="20"/>
        </w:rPr>
      </w:pPr>
      <w:r>
        <w:rPr>
          <w:rStyle w:val="Tit"/>
          <w:rFonts w:cs="Century Gothic" w:ascii="Century Gothic" w:hAnsi="Century Gothic"/>
          <w:b/>
          <w:sz w:val="20"/>
          <w:szCs w:val="20"/>
        </w:rPr>
        <w:t>Alcalde de Pasto condena secuestro de Gobernador del Caquetá</w:t>
      </w:r>
    </w:p>
    <w:p>
      <w:pPr>
        <w:pStyle w:val="Normal"/>
        <w:jc w:val="both"/>
        <w:rPr>
          <w:rStyle w:val="Tit"/>
          <w:rFonts w:ascii="Century Gothic" w:hAnsi="Century Gothic" w:cs="Century Gothic"/>
          <w:b/>
          <w:b/>
          <w:sz w:val="20"/>
          <w:szCs w:val="20"/>
        </w:rPr>
      </w:pPr>
      <w:r>
        <w:rPr/>
      </w:r>
    </w:p>
    <w:p>
      <w:pPr>
        <w:pStyle w:val="Normal"/>
        <w:jc w:val="both"/>
        <w:rPr/>
      </w:pPr>
      <w:r>
        <w:rPr>
          <w:rStyle w:val="Tit"/>
          <w:rFonts w:cs="Century Gothic" w:ascii="Century Gothic" w:hAnsi="Century Gothic"/>
          <w:sz w:val="20"/>
          <w:szCs w:val="20"/>
        </w:rPr>
        <w:t>El Alcalde Eduardo Alvarado Santander condenó el secuestro de que fuera objeto el Gobernador del Caquetá, Luis Francisco Cuellar Carvajal. El mandatario regional fue sacado a la fuerza por hombres armados de su residencia en la noche del lunes hecho que generalizó preocupación en todos los sectores de la sociedad colombiana. En Pasto,  el Alcalde Alvarado Santander se declaró preocupado por la suerte del Gobernador Cuellar Carvajal y desde esta capital pidió a sus captores que lo liberan y respeten su vida. Alvarado dijo que esta no es la vía para solucionar los problemas que aquejan a la sociedad colombiana y llamó a los violentos  que pretenden con sus acciones desestabilizar las instituciones para que recurran al diálogo, la cordura y la sensatez para poder confrontar sus ideas.</w:t>
      </w:r>
    </w:p>
    <w:p>
      <w:pPr>
        <w:pStyle w:val="NormalWeb"/>
        <w:jc w:val="both"/>
        <w:rPr/>
      </w:pPr>
      <w:r>
        <w:rPr>
          <w:rFonts w:cs="Century Gothic" w:ascii="Century Gothic" w:hAnsi="Century Gothic"/>
          <w:sz w:val="20"/>
          <w:szCs w:val="20"/>
        </w:rPr>
        <w:t>El secuestro del gobernador Cuéllar es el más grave ocurrido durante el gobierno de Uribe, quien asumió su primer mandato en agosto de 2002 con una propuesta de mano dura contra las guerrillas y no descarta optar por un tercer periodo presidencial en las elecciones de 2010. Tras conocerse este secuestro, Uribe ordenó a las fuerzas militares su rescate así como el de los demás rehenes en poder de las Farc, lo que podría complicar la liberación de dos militares, ofrecida por la guerrilla desde abril pasado.</w:t>
      </w:r>
    </w:p>
    <w:p>
      <w:pPr>
        <w:pStyle w:val="NormalWeb"/>
        <w:jc w:val="both"/>
        <w:rPr/>
      </w:pPr>
      <w:r>
        <w:rPr>
          <w:rFonts w:cs="Century Gothic" w:ascii="Century Gothic" w:hAnsi="Century Gothic"/>
          <w:sz w:val="20"/>
          <w:szCs w:val="20"/>
        </w:rPr>
        <w:t>El último plagio de un mandatario regional en Colombia ocurrió en abril de 2002, cuando las Farc tomaron como rehén al gobernador del departamento de Antioquia, Guillermo Gaviria, muerto durante un fallido rescate en 2003. Este año se había producido el secuestro de dos concejales, uno en el departamento (provincia) de Huila, en el suroeste, y otro en el de Guaviare, sureste, según la organización País Libre, que lleva estadísticas del conflicto colombiano.</w:t>
      </w:r>
    </w:p>
    <w:p>
      <w:pPr>
        <w:pStyle w:val="NormalWeb"/>
        <w:jc w:val="both"/>
        <w:rPr/>
      </w:pPr>
      <w:r>
        <w:rPr>
          <w:rFonts w:cs="Century Gothic" w:ascii="Century Gothic" w:hAnsi="Century Gothic"/>
          <w:sz w:val="20"/>
          <w:szCs w:val="20"/>
        </w:rPr>
        <w:t>Este hecho coincide con los 12 años de haberse registrado el ataque armado a la estación de comunicaciones del ejército en el cerro de Patascoy localizado en límites entre los departamentos de Nariño y Putumayo. Desde entonces, dos militares oriundos del departamento de Nariño permanecen en poder de las Farc, siendo estos los más antiguos secuestrados en todo el mundo. Ellos son Pablo Emilio Moncayo y Libio Martínez.</w:t>
      </w:r>
    </w:p>
    <w:p>
      <w:pPr>
        <w:pStyle w:val="Normal"/>
        <w:jc w:val="center"/>
        <w:rPr/>
      </w:pPr>
      <w:r>
        <w:rPr>
          <w:rStyle w:val="Tit"/>
          <w:rFonts w:cs="Century Gothic" w:ascii="Century Gothic" w:hAnsi="Century Gothic"/>
          <w:b/>
          <w:sz w:val="20"/>
          <w:szCs w:val="20"/>
        </w:rPr>
        <w:t>El gobierno anunció  sanciones por el desperdicio de agua</w:t>
      </w:r>
    </w:p>
    <w:p>
      <w:pPr>
        <w:pStyle w:val="Normal"/>
        <w:jc w:val="both"/>
        <w:rPr>
          <w:rStyle w:val="Tit"/>
          <w:rFonts w:ascii="Century Gothic" w:hAnsi="Century Gothic" w:cs="Century Gothic"/>
          <w:b/>
          <w:b/>
          <w:sz w:val="20"/>
          <w:szCs w:val="20"/>
        </w:rPr>
      </w:pPr>
      <w:r>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ministro de Ambiente y Vivienda, Carlos Costa, anunció los topes que las familias colombianas deberán usar y quienes sobrepasen esos límites serán objeto de  sanciones. Los límites serán del doble del consumo promedio por familia. De ahí en adelante se considerará como despilfarro y no se descarte que puedan ser penalizados. Para las viviendas que están en tierra fría el límite de consumo será de 28 metros cúbicos. En tierra templada el tope por hogar será de 34 metros cúbicos y en tierra caliente será de 35 metros cúbicos. </w:t>
      </w:r>
    </w:p>
    <w:p>
      <w:pPr>
        <w:pStyle w:val="Normal"/>
        <w:jc w:val="both"/>
        <w:rPr>
          <w:rFonts w:ascii="Century Gothic" w:hAnsi="Century Gothic" w:cs="Century Gothic"/>
          <w:sz w:val="20"/>
          <w:szCs w:val="20"/>
        </w:rPr>
      </w:pPr>
      <w:r>
        <w:rPr>
          <w:rFonts w:cs="Century Gothic" w:ascii="Century Gothic" w:hAnsi="Century Gothic"/>
          <w:sz w:val="20"/>
          <w:szCs w:val="20"/>
        </w:rPr>
        <w:br/>
        <w:t xml:space="preserve">El ministro afirmó que todavía no se han definido las sanciones que recibirán las familias que desperdicien el agua y que serán cobradas a través de la factura del servicio de acueducto. Ante esta situación el Alcalde de Pasto Eduardo Alvarado Santander llamó la atención de los habitantes de esta capital para que eviten el despilfarro de agua el lunes 28 de diciembre y recordó que el Carnaval del Agua “está suspendido debido a la situación de emergencia que se registra en el país”. Con las nuevas medidas dictadas por el Gobierno Nacional, no se descarta que las primeras sanciones por el desperdicio comiencen a ser aplicadas por Pasto. El gobierno recomendó a las familias colombianas que revisen las facturas que han recibido en los últimos meses para identificar el consumo promedio y, de ser el caso, ajustarse a los topes que impondrá el ejecutivo a través de decreto. El ministro Carlos Costa estima que las medidas entrarán en vigencia en enero, luego que los decretos que expedirá el gobierno sean reglamentados por el Ministerio de Ambiente. Los recursos adicionales que se recauden vía sanciones, serán invertidos en la preservación de las cuencas en todo el país. </w:t>
      </w:r>
    </w:p>
    <w:p>
      <w:pPr>
        <w:pStyle w:val="Normal"/>
        <w:jc w:val="both"/>
        <w:rPr>
          <w:rFonts w:ascii="Century Gothic" w:hAnsi="Century Gothic" w:cs="Century Gothic"/>
          <w:sz w:val="20"/>
          <w:szCs w:val="20"/>
        </w:rPr>
      </w:pPr>
      <w:r>
        <w:rPr>
          <w:rFonts w:cs="Century Gothic" w:ascii="Century Gothic" w:hAnsi="Century Gothic"/>
          <w:sz w:val="20"/>
          <w:szCs w:val="20"/>
        </w:rPr>
        <w:br/>
        <w:t>El gobierno también alertó sobre la crisis de agua que hay en el país, que podría afectar en los próximos meses a 200 municipios del país. A la fecha, hay 13 municipios que ya tienen racionamiento de agua por cuenta de la sequía. El ministro de Ambiente y Vivienda, Carlos Costa, le hizo un llamado a los mandatarios locales en todo el territorio para que preparen los planes de contingencia y definan toda la logística para proveer del preciado líquido a sus municip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Style w:val="Tit"/>
          <w:rFonts w:cs="Century Gothic" w:ascii="Century Gothic" w:hAnsi="Century Gothic"/>
          <w:b/>
          <w:sz w:val="20"/>
          <w:szCs w:val="20"/>
        </w:rPr>
        <w:t>Gobierno Nacional amplía la vigencia de la cédula antigua</w:t>
      </w:r>
    </w:p>
    <w:p>
      <w:pPr>
        <w:pStyle w:val="NormalWeb"/>
        <w:jc w:val="both"/>
        <w:rPr/>
      </w:pPr>
      <w:r>
        <w:rPr>
          <w:rFonts w:cs="Century Gothic" w:ascii="Century Gothic" w:hAnsi="Century Gothic"/>
          <w:sz w:val="20"/>
          <w:szCs w:val="20"/>
        </w:rPr>
        <w:t xml:space="preserve">Quienes aún no han renovado sus cédulas tendrán plazo hasta el 30 de junio de 2010. De esta forma los colombianos tendrán la oportunidad de reclamar "más de 3 millones de cédulas" que aún están pendientes. “Vamos a dar un tiempo prudencial para que la gente que no ha reclamado la cédula puedan renovarla y darle vigencia a las actuales para que los colombianos no tengan traumatismos en sus gestiones de tipo civil o en el ejercicio electoral", dijo el Ministro Valencia Cossio ayer en la tarde, quien explicó que la medida se tomó ante las dificultades que han tenido miles de colombianos para reclamar o renovar su cédula de ciudadanía,  por lo que el gobierno  se vio obligado ampliar hasta el 31 julio del próximo año la vigencia del anterior documento. </w:t>
      </w:r>
    </w:p>
    <w:p>
      <w:pPr>
        <w:pStyle w:val="NormalWeb"/>
        <w:jc w:val="both"/>
        <w:rPr>
          <w:rFonts w:ascii="Century Gothic" w:hAnsi="Century Gothic" w:cs="Century Gothic"/>
          <w:sz w:val="20"/>
          <w:szCs w:val="20"/>
        </w:rPr>
      </w:pPr>
      <w:r>
        <w:rPr>
          <w:rFonts w:cs="Century Gothic" w:ascii="Century Gothic" w:hAnsi="Century Gothic"/>
          <w:sz w:val="20"/>
          <w:szCs w:val="20"/>
        </w:rPr>
        <w:t>Con la medida se benefician cerca de tres millones 200 mil colombianos que no han reclamado la nueva cédula y unos 600 mil que ni siquiera han iniciado el trámite.</w:t>
      </w:r>
    </w:p>
    <w:p>
      <w:pPr>
        <w:pStyle w:val="NormalWeb"/>
        <w:jc w:val="center"/>
        <w:rPr>
          <w:rFonts w:ascii="Century Gothic" w:hAnsi="Century Gothic" w:cs="Century Gothic"/>
          <w:b/>
          <w:b/>
          <w:sz w:val="20"/>
          <w:szCs w:val="20"/>
        </w:rPr>
      </w:pPr>
      <w:r>
        <w:rPr>
          <w:rFonts w:cs="Century Gothic" w:ascii="Century Gothic" w:hAnsi="Century Gothic"/>
          <w:b/>
          <w:sz w:val="20"/>
          <w:szCs w:val="20"/>
        </w:rPr>
        <w:t>Reglamentan medidas para el desarrollo de actividades de fin de año</w:t>
      </w:r>
    </w:p>
    <w:p>
      <w:pPr>
        <w:pStyle w:val="Normal"/>
        <w:jc w:val="both"/>
        <w:rPr>
          <w:rFonts w:ascii="Century Gothic" w:hAnsi="Century Gothic" w:cs="Century Gothic"/>
          <w:b/>
          <w:b/>
          <w:vanish/>
          <w:sz w:val="20"/>
          <w:szCs w:val="20"/>
        </w:rPr>
      </w:pPr>
      <w:r>
        <w:rPr>
          <w:rFonts w:cs="Century Gothic" w:ascii="Century Gothic" w:hAnsi="Century Gothic"/>
          <w:b/>
          <w:vanish/>
          <w:sz w:val="20"/>
          <w:szCs w:val="20"/>
        </w:rPr>
      </w:r>
    </w:p>
    <w:p>
      <w:pPr>
        <w:pStyle w:val="Normal"/>
        <w:spacing w:before="280" w:after="280"/>
        <w:jc w:val="both"/>
        <w:rPr>
          <w:rFonts w:ascii="Century Gothic" w:hAnsi="Century Gothic" w:cs="Century Gothic"/>
          <w:sz w:val="20"/>
          <w:szCs w:val="20"/>
        </w:rPr>
      </w:pPr>
      <w:r>
        <w:rPr>
          <w:rFonts w:cs="Arial" w:ascii="Century Gothic" w:hAnsi="Century Gothic"/>
          <w:sz w:val="20"/>
          <w:szCs w:val="20"/>
        </w:rPr>
        <w:t xml:space="preserve">El gobierno local dispuso que desde el 24 de diciembre hasta el 11 de enero, el horario de atención y funcionamiento para los espectáculos, eventos públicos y tablados oficiales durante la temporada de navidad, fin de año y carnavales, quedó establecido de la siguiente manera: Bares, clubes, discotecas y establecimientos de comercio de temporada o similares legalmente constituidos atenderán del lunes a jueves hasta las 2 de la madrugada y los viernes, sábado y domingo, hasta las 3 de la madrugada. </w:t>
      </w:r>
    </w:p>
    <w:p>
      <w:pPr>
        <w:pStyle w:val="Normal"/>
        <w:jc w:val="both"/>
        <w:rPr>
          <w:rFonts w:ascii="Century Gothic" w:hAnsi="Century Gothic" w:cs="Arial"/>
          <w:sz w:val="20"/>
          <w:szCs w:val="20"/>
        </w:rPr>
      </w:pPr>
      <w:r>
        <w:rPr>
          <w:rFonts w:cs="Arial" w:ascii="Century Gothic" w:hAnsi="Century Gothic"/>
          <w:sz w:val="20"/>
          <w:szCs w:val="20"/>
        </w:rPr>
        <w:t>El horario de atención y funcionamiento para espectáculos públicos masivos con fines lucrativos que se realicen en sitios como el estadio Libertad, coliseos o similares será hasta las 3 de la madrugada, cumpliéndose estrictamente con todos los requisitos establecidos para dichos eventos y previa autorización de la Secretaría de Gobierno a través de la Inspección de Rifas, Juegos y Espectáculos en coordinación con Corpocarnaval. En todo acto administrativo expedido por parte de la Alcaldía Municipal de Pasto, en donde se hable de Paz y Salvo de Sayco y Acimpro, se deberá reemplazar  tal expresión por “Paz y Salvo expedido por persona natural o jurídica legalmente autorizada por autoridad competente que garantice el pago de derechos de autor en el evento o actividad de que se tra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os locales y parqueaderos públicos habilitados temporalmente para la venta y consumo de comida saludable, como en los locales y parqueaderos privados, su funcionamiento será hasta las once de la noche únicamente. Se prohíbe la realización de caravanas publicitarias comerciales hasta el 11 de enero de 2010  a excepción de las legalmente autorizadas por Corpocarnaval y el Municip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prohíbe la distribución, expendio y uso de cal, mezclas o similares, y el manejo de émbolos destinados al juego de carnaval como pistolas. El talco únicamente podrá ser vendido en bolsas de papel y envase plástico.</w:t>
      </w:r>
    </w:p>
    <w:sectPr>
      <w:headerReference w:type="default" r:id="rId2"/>
      <w:footerReference w:type="default" r:id="rId3"/>
      <w:type w:val="nextPage"/>
      <w:pgSz w:w="12240" w:h="15840"/>
      <w:pgMar w:left="794"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48:00Z</dcterms:created>
  <dc:creator>Wolf</dc:creator>
  <dc:description/>
  <cp:keywords/>
  <dc:language>en-US</dc:language>
  <cp:lastModifiedBy>prensa</cp:lastModifiedBy>
  <cp:lastPrinted>2009-08-21T17:05:00Z</cp:lastPrinted>
  <dcterms:modified xsi:type="dcterms:W3CDTF">2009-11-29T16:48:00Z</dcterms:modified>
  <cp:revision>2</cp:revision>
  <dc:subject/>
  <dc:title/>
</cp:coreProperties>
</file>