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25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9</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 xml:space="preserve">SECRETARÍA DE TRÁNSITO MUNICIPAL CONVOCA A RUEDA DE PRESA </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Debido a los continuos casos de maltrato verbal y en las últimas horas, la agresión física de la que fue víctima una agente de la Secretaría de Tránsito y Transporte Municipal, el secretario de esta dependencia, Guillermo Villota Gómez, se permite invitar a los medios de comunicación a la rueda de prensa que se realizará este miércoles 26 de junio desde las 8:45 de la mañana en las instalaciones de la Oficina de Comunicación Social de la Alcaldía de Pasto. CAIC Centro - Centro de Atención Integral al Ciudadano - Calle 18 No 19 - 54, Teléfono: +57 (2) 7333307</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 Secretario de Tránsito y Transporte, Guillermo Villota Gómez. Celular: 3175010861</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SELECCIONAN PROYECTOS DE JÓVENES AGROEMPRESARIO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02920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23" t="-11" r="14888" b="-11"/>
                    <a:stretch>
                      <a:fillRect/>
                    </a:stretch>
                  </pic:blipFill>
                  <pic:spPr bwMode="auto">
                    <a:xfrm>
                      <a:off x="0" y="0"/>
                      <a:ext cx="5029200" cy="353758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uego de una convocatoria realizada por la Secretaría de Agricultura de la Administración Municipal para elegir proyectos de jóvenes agroempresarios, la dependencia seleccionó 15 iniciativas en las líneas de cuyes, cerdos, flores, café y trucha, informó el subsecreatario de Agricultura Luis Efrén Delgado Eraso quien agregó que para dar transparencia al proceso, se hicieron presentes profesionales de la Umat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s propuestas escogidas de los corregimientos de: Santa Bárbara, Mapachico, La Caldera, Genoy, Buesaquillo, Gualmatán, Morasurco, La Laguna y Catambuco; se tuvo en cuenta los beneficios sociales y económicos así como el manejo ambiental que se dará a los proyectos. Los jóvenes agroempresarios recibirán por parte de la Alcaldía de Pasto, recursos importantes para sacar adelante sus iniciativas.</w:t>
      </w:r>
    </w:p>
    <w:p>
      <w:pPr>
        <w:pStyle w:val="Normal"/>
        <w:spacing w:before="0" w:after="0"/>
        <w:rPr>
          <w:rFonts w:ascii="Tahoma" w:hAnsi="Tahoma" w:cs="Tahoma"/>
        </w:rPr>
      </w:pPr>
      <w:r>
        <w:rPr>
          <w:rFonts w:cs="Tahoma" w:ascii="Tahoma" w:hAnsi="Tahoma"/>
        </w:rPr>
      </w:r>
    </w:p>
    <w:p>
      <w:pPr>
        <w:pStyle w:val="Normal"/>
        <w:rPr>
          <w:rFonts w:ascii="Tahoma" w:hAnsi="Tahoma" w:cs="Tahoma"/>
          <w:b/>
          <w:b/>
          <w:sz w:val="18"/>
          <w:szCs w:val="18"/>
        </w:rPr>
      </w:pPr>
      <w:r>
        <w:rPr>
          <w:rFonts w:cs="Tahoma" w:ascii="Tahoma" w:hAnsi="Tahoma"/>
          <w:b/>
          <w:sz w:val="18"/>
          <w:szCs w:val="18"/>
        </w:rPr>
        <w:t>Contacto: Subsecretario de Agricultura, Luis Efrén Delgado. Celular: 3204053434</w:t>
      </w:r>
    </w:p>
    <w:p>
      <w:pPr>
        <w:pStyle w:val="Normal"/>
        <w:jc w:val="center"/>
        <w:rPr>
          <w:rFonts w:ascii="Tahoma" w:hAnsi="Tahoma" w:cs="Tahoma"/>
          <w:b/>
          <w:b/>
        </w:rPr>
      </w:pPr>
      <w:r>
        <w:rPr>
          <w:rFonts w:cs="Tahoma" w:ascii="Tahoma" w:hAnsi="Tahoma"/>
          <w:b/>
        </w:rPr>
        <w:t>PROGRAMACIÓN OFICIAL ONOMÁSTICO DE PASTO MIÉRCOLES 26 DE JUNIO</w:t>
      </w:r>
    </w:p>
    <w:p>
      <w:pPr>
        <w:pStyle w:val="Normal"/>
        <w:jc w:val="center"/>
        <w:rPr>
          <w:rFonts w:ascii="Tahoma" w:hAnsi="Tahoma" w:cs="Tahoma"/>
          <w:b/>
          <w:b/>
        </w:rPr>
      </w:pPr>
      <w:r>
        <w:rPr>
          <w:rFonts w:cs="Tahoma" w:ascii="Tahoma" w:hAnsi="Tahoma"/>
          <w:b/>
        </w:rPr>
        <w:drawing>
          <wp:inline distT="0" distB="0" distL="0" distR="0">
            <wp:extent cx="4702810"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702810" cy="3526790"/>
                    </a:xfrm>
                    <a:prstGeom prst="rect">
                      <a:avLst/>
                    </a:prstGeom>
                  </pic:spPr>
                </pic:pic>
              </a:graphicData>
            </a:graphic>
          </wp:inline>
        </w:drawing>
      </w:r>
    </w:p>
    <w:p>
      <w:pPr>
        <w:pStyle w:val="Normal"/>
        <w:rPr>
          <w:rFonts w:ascii="Tahoma" w:hAnsi="Tahoma" w:cs="Tahoma"/>
        </w:rPr>
      </w:pPr>
      <w:r>
        <w:rPr>
          <w:rFonts w:cs="Tahoma" w:ascii="Tahoma" w:hAnsi="Tahoma"/>
        </w:rPr>
        <w:t>En el desarrollo de las fiestas patronales de San Juan de Pasto, este miércoles 26 de junio a partir de las 4:00 de la tarde en la Cámara de Comercio se realizará el acto “Itinerancia Qapac Ñan, Sistema Vial Andino, candidato a Patrimonio de la Humanidad UNESCO. Las personas interesadas en conocer la programación, podrán consultarla a través de la página web de la administración, www.pasto.gov.co y redes sociales facebook Alcaldía de Pasto y Secretaría de Cultura.</w:t>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PROGRAMAN ACTIVIDAD CON JÓVENES TRANSFORMADORES DE PAZ</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159375"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59375" cy="367601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l próximo jueves 27 y viernes 28 de junio en las instalaciones de la finca de carabineros de la Policía Nacional, la Secretaría de Gobierno a través de la Subsecretaría de Convivencia y Derechos Humanos, llevará a cabo con los padres de familia y estudiantes que hacen parte de la estrategia “Jóvenes transformadores de paz y Creciendo en Familia”, una actividad para fortalecer estos programas, informó la subsecretaria de la dependencia, Yara Maritza Velasco Guerrero, quien invitó a los medios de comunicación a participar de esta jornada.</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before="0" w:after="0"/>
        <w:rPr/>
      </w:pPr>
      <w:r>
        <w:rPr>
          <w:rFonts w:cs="Tahoma" w:ascii="Tahoma" w:hAnsi="Tahoma"/>
          <w:b/>
          <w:sz w:val="18"/>
          <w:szCs w:val="18"/>
        </w:rPr>
        <w:t>Contacto: Secretario de Gobierno, Gustavo Núñez Guerrero. Celular: 3206886274</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GABINETE MUNICIPAL, SE CAPACITA EN POLÍTICA DE GESTIÓN DE ACTIVOS PÚBLICO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os Secretarios, Jefes de Oficina, Director de Contratación y Gerentes de las Entidades Descentralizadas por servicios; participaron de la capacitación referente a Política de Gestión de Activos Públicos dirigida por la Escuela Superior de Administración Pública y Central de Inversiones-CIS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sta jornada tuvo como objetivo brindar herramientas teórico- prácticas a los funcionarios de las Entidades Públicas, sobre esta política de acuerdo al Decreto 4054 de 2011, las cuales  permiten  fortalecer las competencias de los servidores públicos para una óptima gestión de los activos bajo su responsabilidad. </w:t>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rPr>
      </w:pPr>
      <w:r>
        <w:rPr>
          <w:rFonts w:cs="Tahoma" w:ascii="Tahoma" w:hAnsi="Tahoma"/>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54:00Z</dcterms:created>
  <dc:creator>eahz</dc:creator>
  <dc:description/>
  <cp:keywords/>
  <dc:language>en-US</dc:language>
  <cp:lastModifiedBy>Juan Armando Carvajal</cp:lastModifiedBy>
  <cp:lastPrinted>2009-11-27T10:14:00Z</cp:lastPrinted>
  <dcterms:modified xsi:type="dcterms:W3CDTF">2013-06-26T00:39:00Z</dcterms:modified>
  <cp:revision>5</cp:revision>
  <dc:subject/>
  <dc:title>Fecha: AAAA-MM-DD – HH:MM am/pm</dc:title>
</cp:coreProperties>
</file>