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6 de Septiembre de 2015</w:t>
      </w:r>
    </w:p>
    <w:p>
      <w:pPr>
        <w:pStyle w:val="Normal"/>
        <w:spacing w:before="0" w:after="0"/>
        <w:jc w:val="center"/>
        <w:rPr>
          <w:b/>
          <w:b/>
        </w:rPr>
      </w:pPr>
      <w:r>
        <w:rPr>
          <w:b/>
        </w:rPr>
        <w:t>Boletín de prensa Nº 1426</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PASTO ESCENARIO DEL TERCER FORO CICLO COLOMBIA EN LA RUTA DE CIUDADES I</w:t>
      </w:r>
    </w:p>
    <w:p>
      <w:pPr>
        <w:pStyle w:val="Normal"/>
        <w:spacing w:before="0" w:after="0"/>
        <w:jc w:val="center"/>
        <w:rPr>
          <w:b/>
          <w:b/>
        </w:rPr>
      </w:pPr>
      <w:r>
        <w:rPr>
          <w:b/>
        </w:rPr>
      </w:r>
    </w:p>
    <w:p>
      <w:pPr>
        <w:pStyle w:val="Normal"/>
        <w:spacing w:before="0" w:after="0"/>
        <w:jc w:val="center"/>
        <w:rPr/>
      </w:pPr>
      <w:r>
        <w:rPr/>
        <w:drawing>
          <wp:inline distT="0" distB="0" distL="0" distR="0">
            <wp:extent cx="384810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8100" cy="2105660"/>
                    </a:xfrm>
                    <a:prstGeom prst="rect">
                      <a:avLst/>
                    </a:prstGeom>
                  </pic:spPr>
                </pic:pic>
              </a:graphicData>
            </a:graphic>
          </wp:inline>
        </w:drawing>
      </w:r>
    </w:p>
    <w:p>
      <w:pPr>
        <w:pStyle w:val="Normal"/>
        <w:spacing w:before="0" w:after="0"/>
        <w:rPr/>
      </w:pPr>
      <w:r>
        <w:rPr/>
      </w:r>
    </w:p>
    <w:p>
      <w:pPr>
        <w:pStyle w:val="Normal"/>
        <w:spacing w:before="0" w:after="0"/>
        <w:rPr/>
      </w:pPr>
      <w:r>
        <w:rPr/>
        <w:t>Hoy jueves 17 de septiembre de 8:00 de la mañana a 12:00 del mediodía en el Hotel Cuellar’s se llevará a cabo el Tercer Foro del Ciclo Colombia en la Ruta de Ciudades i, organizado por el Ministerio de Tecnologías de la Información y las Comunicaciones y Foros Semana. El evento contará con la presencia del Ministro de las Tecnologías de la Información y las Comunicaciones, David Luna, la Viceministra María Carolina Hoyos Turbay con el acompañamiento del Alcalde Harold Guerrero López.</w:t>
      </w:r>
    </w:p>
    <w:p>
      <w:pPr>
        <w:pStyle w:val="Normal"/>
        <w:spacing w:before="0" w:after="0"/>
        <w:rPr/>
      </w:pPr>
      <w:r>
        <w:rPr/>
      </w:r>
    </w:p>
    <w:p>
      <w:pPr>
        <w:pStyle w:val="Normal"/>
        <w:spacing w:before="0" w:after="0"/>
        <w:rPr/>
      </w:pPr>
      <w:r>
        <w:rPr/>
        <w:t>Durante el Foro se llevará a cabo el panel-conversatorio: “Las regiones colombianas y sus avances en la construcción de ciudades i”, moderado por la Viceministra General TIC, María Carolina Hoyos Turbay, con la participación del alcalde de Pasto, Harold Guerrero López; el gobernador de Nariño, Raúl Delgado; el gobernador del Cauca, Temístocles Ortega; el gerente Región Andina de Deezer, Daniel Santamaría y la cofundadora de Viajala.com, Catalina Jaramillo.</w:t>
      </w:r>
    </w:p>
    <w:p>
      <w:pPr>
        <w:pStyle w:val="Normal"/>
        <w:spacing w:before="0" w:after="0"/>
        <w:rPr/>
      </w:pPr>
      <w:r>
        <w:rPr/>
      </w:r>
    </w:p>
    <w:p>
      <w:pPr>
        <w:pStyle w:val="Normal"/>
        <w:spacing w:before="0" w:after="0"/>
        <w:rPr/>
      </w:pPr>
      <w:r>
        <w:rPr/>
        <w:t>Así mismo, los asistentes tendrán la oportunidad de participar en la conferencia internacional: Planificación de territorios digitales: hacia el smart digital urbanism, a cargo de Juan Pablo Espinosa, gerente general de la consultora Tribu Innovación.</w:t>
      </w:r>
    </w:p>
    <w:p>
      <w:pPr>
        <w:pStyle w:val="Normal"/>
        <w:spacing w:before="0" w:after="0"/>
        <w:rPr/>
      </w:pPr>
      <w:r>
        <w:rPr/>
      </w:r>
    </w:p>
    <w:p>
      <w:pPr>
        <w:pStyle w:val="Normal"/>
        <w:spacing w:before="0" w:after="0"/>
        <w:rPr/>
      </w:pPr>
      <w:r>
        <w:rPr/>
        <w:t>En el marco del evento la Viceministra TIC, María Carolina Hoyos y el Alcalde Harold Guerrero López, darán a conocer la mejor propuesta en el foro Colombia en la ruta de Ciudades i. Los ganadores recibirán acompañamiento y asesoría a través del programa Apps.co en el ViveLab de Pasto, para hacer realidad su propuesta.</w:t>
      </w:r>
    </w:p>
    <w:p>
      <w:pPr>
        <w:pStyle w:val="Normal"/>
        <w:spacing w:before="0" w:after="0"/>
        <w:rPr/>
      </w:pPr>
      <w:r>
        <w:rPr/>
      </w:r>
    </w:p>
    <w:p>
      <w:pPr>
        <w:pStyle w:val="Normal"/>
        <w:spacing w:before="0" w:after="0"/>
        <w:rPr/>
      </w:pPr>
      <w:r>
        <w:rPr/>
        <w:t>El foro de Pasto es el tercero del ciclo Colombia en la ruta de Ciudades i. Montería y Medellín fueron las dos primeras. Después de Pasto, el ciclo continuará en Barranquilla, Cali y terminará en Barrancabermeja, urbes que fueron elegidas porque han hecho un trabajo continuo con miras a convertirse en Ciudades i.</w:t>
      </w:r>
    </w:p>
    <w:p>
      <w:pPr>
        <w:pStyle w:val="Normal"/>
        <w:spacing w:before="0" w:after="0"/>
        <w:rPr/>
      </w:pPr>
      <w:r>
        <w:rPr/>
      </w:r>
    </w:p>
    <w:p>
      <w:pPr>
        <w:pStyle w:val="Normal"/>
        <w:spacing w:before="0" w:after="0"/>
        <w:rPr>
          <w:rFonts w:cs="Tahoma"/>
          <w:b/>
          <w:b/>
          <w:sz w:val="18"/>
          <w:szCs w:val="18"/>
          <w:lang w:val="es-CO"/>
        </w:rPr>
      </w:pPr>
      <w:r>
        <w:rPr>
          <w:rFonts w:cs="Tahoma"/>
          <w:b/>
          <w:sz w:val="18"/>
          <w:szCs w:val="18"/>
          <w:lang w:val="es-CO"/>
        </w:rPr>
        <w:t>Mayor Información: Subsecretario de Sistemas de Información, Mario Landázuri. Celular: 3017891133</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lang w:val="es-CO"/>
        </w:rPr>
      </w:pPr>
      <w:r>
        <w:rPr>
          <w:b/>
          <w:lang w:val="es-CO"/>
        </w:rPr>
        <w:t>DÍA INTERNACIONAL CONTRA LA EXPLOTACIÓN SEXUAL COMERCIAL DE NIÑOS, NIÑAS Y ADOLESCENTES</w:t>
      </w:r>
    </w:p>
    <w:p>
      <w:pPr>
        <w:pStyle w:val="Normal"/>
        <w:spacing w:before="0" w:after="0"/>
        <w:rPr>
          <w:b/>
          <w:b/>
          <w:lang w:val="es-CO"/>
        </w:rPr>
      </w:pPr>
      <w:r>
        <w:rPr>
          <w:b/>
          <w:lang w:val="es-CO"/>
        </w:rPr>
      </w:r>
    </w:p>
    <w:p>
      <w:pPr>
        <w:pStyle w:val="Normal"/>
        <w:spacing w:before="0" w:after="0"/>
        <w:rPr/>
      </w:pPr>
      <w:r>
        <w:rPr>
          <w:lang w:val="es-CO"/>
        </w:rPr>
        <w:t xml:space="preserve">La Secretaría de Desarrollo Económico y Competitividad - Subsecretaría de Turismo en trabajo conjunto con la Policía de Turismo, en el marco del Día Internacional Contra la Explotación Sexual Comercial de los Niños, Niñas y Adolescentes, ha programado para hoy jueves 17 de septiembre en la Plaza del Carnaval desde las 3:00 de la tarde, una jornada especial donde se dará a conocer a la comunidad en general especialmente a los niños, niñas y adolescentes, pautas para evitar la explotación sexual comercial en el ámbito de viajes y turismo. </w:t>
      </w:r>
    </w:p>
    <w:p>
      <w:pPr>
        <w:pStyle w:val="Normal"/>
        <w:spacing w:before="0" w:after="0"/>
        <w:rPr>
          <w:lang w:val="es-CO"/>
        </w:rPr>
      </w:pPr>
      <w:r>
        <w:rPr>
          <w:lang w:val="es-CO"/>
        </w:rPr>
      </w:r>
    </w:p>
    <w:p>
      <w:pPr>
        <w:pStyle w:val="Normal"/>
        <w:spacing w:before="0" w:after="0"/>
        <w:rPr>
          <w:lang w:val="es-CO"/>
        </w:rPr>
      </w:pPr>
      <w:r>
        <w:rPr>
          <w:lang w:val="es-CO"/>
        </w:rPr>
        <w:t>La explotación sexual en el ámbito de lo viajes o “turismo sexual infantil”, es cometida por personas que se desplazan fuera o dentro de su país con el objeto de mantener actividades sexuales con menores de 18 años.</w:t>
      </w:r>
    </w:p>
    <w:p>
      <w:pPr>
        <w:pStyle w:val="Normal"/>
        <w:spacing w:before="0" w:after="0"/>
        <w:rPr>
          <w:lang w:val="es-CO"/>
        </w:rPr>
      </w:pPr>
      <w:r>
        <w:rPr>
          <w:lang w:val="es-CO"/>
        </w:rPr>
      </w:r>
    </w:p>
    <w:p>
      <w:pPr>
        <w:pStyle w:val="Normal"/>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ALCALDÍA ACOMPAÑA A COMUNIDADES DEL DEPARTAMENTO EN LA ‘FERIA POR LA DIGNIDAD CAMPESIN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acompañó a la Unidad para la Atención y Reparación Integral a las Víctimas, Territorial Nariño, en la ‘Feria por la Dignidad Campesina, escenarios para la paz desde el sur’, un espacio de memoria histórica y de reconstrucción de la verdad para las víctimas que han sido afectadas en la zona rural del departamento, así lo dio a conocer la Asesora del Despacho para el tema de Víctimas, Gabriela Villota. “Por medio de este tipo de ferias se quiere rescatar no sólo la sabiduría de nuestras comunidades campesinas sino además rescatar la dignidad de las personas que han sido tan afectadas por la violencia”.</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Coordinador Departamental de  la Organización Internacional para las Migraciones en Nariño (OIM), Edgar Alberto Jiménez Marulanda, manifestó que a través de esta experiencia se está dando a conocer no sólo la afectación con relación a los Derechos Humanos sino la capacidad de resiliencia y reconciliación que han tenido estas familias, proceso que la OIM con apoyo financiero de la USAID, acompañan y facilitan el adelanto de las iniciativas aquí expuesta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participaron comunidades provenientes de los municipios de San José de Albán, La Cruz, Leiva (El Palmar) y El Rosario (La Esmeralda). Eugenio Ramos, expositor invitó a los visitantes a que se den cuenta que el campesino si puede, que es capaz de realizar las cosas que tiene en mente. “Nosotros estamos laborando y estamos con el acompañamiento del Gobierno pero necesitamos más apoyo para seguir adelante”.</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Mayor Información: Asesora Despacho para Víctimas, Gabriela Villota. Celular: 300695596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ROYECTO DE LA CARRERA 19 MEJORA EL ESPACIO PÚBLICO DEL SECTOR</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Cs/>
          <w:sz w:val="24"/>
          <w:szCs w:val="24"/>
        </w:rPr>
      </w:pPr>
      <w:r>
        <w:rPr>
          <w:bCs/>
          <w:sz w:val="24"/>
          <w:szCs w:val="24"/>
        </w:rPr>
        <w:drawing>
          <wp:inline distT="0" distB="0" distL="0" distR="0">
            <wp:extent cx="378396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83965" cy="2014855"/>
                    </a:xfrm>
                    <a:prstGeom prst="rect">
                      <a:avLst/>
                    </a:prstGeom>
                  </pic:spPr>
                </pic:pic>
              </a:graphicData>
            </a:graphic>
          </wp:inline>
        </w:drawing>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El proyecto que viene adelantando Avante SETP en la carrera 19 incluye además de la ampliación y pavimentación de esta vía entre las avenidas Colombia y Boyacá, la adecuación del espacio público aledaño para brindar mayor accesibilidad y comodidad en la movilidad del peatón y generando ambientes urbanos agradables para que la gente disfrute su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Jorge Hernando Cote, gerente de la entidad dio a conocer que a la par con la intervención vial que ya avanza por la avenida Las Américas, se están ejecutando trabajos en el espacio público en las zonas en donde ya se pavimentó. “El proyecto contempla una trasformación total del espacio público de esta zona que incluye la construcción de andenes, ciclorutas y un plaza en el sitio que ocupaba la sede de Comfamiliar, donde se ubicará una escultura por la paz”, dijo el directivo.</w:t>
      </w:r>
    </w:p>
    <w:p>
      <w:pPr>
        <w:pStyle w:val="Normal"/>
        <w:shd w:fill="FFFFFF" w:val="clear"/>
        <w:suppressAutoHyphens w:val="false"/>
        <w:spacing w:before="0" w:after="0"/>
        <w:rPr/>
      </w:pPr>
      <w:r>
        <w:rPr/>
      </w:r>
    </w:p>
    <w:p>
      <w:pPr>
        <w:pStyle w:val="Normal"/>
        <w:shd w:fill="FFFFFF" w:val="clear"/>
        <w:suppressAutoHyphens w:val="false"/>
        <w:spacing w:before="0" w:after="0"/>
        <w:rPr/>
      </w:pPr>
      <w:r>
        <w:rPr/>
        <w:t>Además de las obras civiles el ornato de este sector de la ciudad se complementa con la siembra de pasto, árboles y otras especies vegetales aptas para las condiciones de la capital nariñense.</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HÁGASE TÉCNICO PROFESIONAL EN HOTELERÍA Y TURISM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y la Corporación Regional de Educación Superior – CRES invitan a la comunidad interesada para que se inscriba en el proceso de formación como Técnico Profesional en Hotelería y Turismo. La convocatoria está dirigida a líderes comunitarios, aprendices del SENA, corregidores y personas interesadas en adquirir conocimientos sobre el desarrollo turístico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alianza garantiza que la Corporación Regional de Educación Superior (CRES) extensión Pasto, se compromete a realizar un descuento del 50% en el valor semestral de la matrícula académica del programa Técnico Profesional en Hotelería y Turismo, por los cuatro (4) semestres de duración del programa, siempre y cuando se curse de manera ininterrumpida.</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 xml:space="preserve">La jornada de inscripción se llevará a cabo en las instalaciones de la Subsecretaría de Turismo de la Alcaldía de Pasto hasta el miércoles 30 de septiembre de 2015. </w:t>
      </w:r>
    </w:p>
    <w:p>
      <w:pPr>
        <w:pStyle w:val="Normal"/>
        <w:shd w:fill="FFFFFF" w:val="clear"/>
        <w:suppressAutoHyphens w:val="false"/>
        <w:spacing w:before="0" w:after="0"/>
        <w:rPr>
          <w:b/>
          <w:b/>
        </w:rPr>
      </w:pPr>
      <w:r>
        <w:rPr>
          <w:b/>
        </w:rPr>
      </w:r>
    </w:p>
    <w:p>
      <w:pPr>
        <w:pStyle w:val="Normal"/>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rFonts w:eastAsia="Times New Roman" w:cs="Times New Roman"/>
          <w:b/>
          <w:b/>
          <w:bCs/>
          <w:lang w:eastAsia="es-ES"/>
        </w:rPr>
      </w:pPr>
      <w:r>
        <w:rPr>
          <w:rFonts w:eastAsia="Times New Roman" w:cs="Times New Roman"/>
          <w:b/>
          <w:bCs/>
          <w:lang w:eastAsia="es-ES"/>
        </w:rPr>
        <w:t>CERTIFICADO DE MATRÍCULA AÑO ESCOLAR 2015 - 2016 INSTITUCIONES EDUCATIVAS CALENDARIO ESCOLAR "B"</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Alcaldía de Pasto a través de la Secretaría de Bienestar Social y el Programa Más Familias en Acción, comunica a las familias beneficiarias del programa, que hasta el 16 de octubre de 2015, se recibirán certificados escolares de matrícula – calendario B, año escolar 2015 – 2016</w:t>
      </w:r>
      <w:bookmarkStart w:id="0" w:name="_GoBack"/>
      <w:bookmarkEnd w:id="0"/>
      <w:r>
        <w:rPr>
          <w:rFonts w:eastAsia="Times New Roman" w:cs="Times New Roman"/>
          <w:lang w:val="es-ES" w:eastAsia="es-ES"/>
        </w:rPr>
        <w:t>, de los beneficiarios estudiantes de las siguientes institucion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tbl>
      <w:tblPr>
        <w:tblW w:w="8845" w:type="dxa"/>
        <w:jc w:val="center"/>
        <w:tblInd w:w="0" w:type="dxa"/>
        <w:tblLayout w:type="fixed"/>
        <w:tblCellMar>
          <w:top w:w="0" w:type="dxa"/>
          <w:left w:w="70" w:type="dxa"/>
          <w:bottom w:w="0" w:type="dxa"/>
          <w:right w:w="70" w:type="dxa"/>
        </w:tblCellMar>
      </w:tblPr>
      <w:tblGrid>
        <w:gridCol w:w="1306"/>
        <w:gridCol w:w="2058"/>
        <w:gridCol w:w="5481"/>
      </w:tblGrid>
      <w:tr>
        <w:trPr>
          <w:trHeight w:val="315"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MUNICIPIO</w:t>
            </w:r>
          </w:p>
        </w:tc>
        <w:tc>
          <w:tcPr>
            <w:tcW w:w="2058"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USUARIO</w:t>
            </w:r>
          </w:p>
        </w:tc>
        <w:tc>
          <w:tcPr>
            <w:tcW w:w="5481"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NOMBRE INSTITUCION EDUCATIVA</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0806</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LIC SANTA TERESITA DE PASTO</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0903</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SAN FRANCISCO JAVIER</w:t>
            </w:r>
          </w:p>
        </w:tc>
      </w:tr>
      <w:tr>
        <w:trPr>
          <w:trHeight w:val="46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1519</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DEL SGDO  CORAZON DE JESUS BETHLEMITAS</w:t>
            </w:r>
          </w:p>
        </w:tc>
      </w:tr>
      <w:tr>
        <w:trPr>
          <w:trHeight w:val="54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071</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JARDIN INFANTIL NUEVOS HORIZONTES</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135</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NST SAN FRANCISCO DE ASIS</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658</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COMFAMILIAR DE NARIÑO SIGLO XXI</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204</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ENT DE ESTIMULACION INTEGL PININOS</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937</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PARA ADULTOS COMFAMILIAR DE NARIÑO</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969</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ESTUDIAR AULA SIN FRONTERAS</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071</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GIMN COLOMBO AMERICANO</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096</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NST JORGE ELIECER GAITAN</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448</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ENT DE DESARROLLO INTEGR HUELLITAS MAGICAS</w:t>
            </w:r>
          </w:p>
        </w:tc>
      </w:tr>
      <w:tr>
        <w:trPr>
          <w:trHeight w:val="45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677</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E. SIMÓN BOLÍVAR</w:t>
            </w:r>
          </w:p>
        </w:tc>
      </w:tr>
    </w:tbl>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 xml:space="preserve">Su cumplimiento es requisito necesario para adelantar la  respectiva actualización escolar. </w:t>
      </w:r>
      <w:r>
        <w:rPr>
          <w:rFonts w:eastAsia="Times New Roman" w:cs="Times New Roman"/>
          <w:shd w:fill="FFFFFF" w:val="clear"/>
          <w:lang w:val="es-ES" w:eastAsia="es-ES"/>
        </w:rPr>
        <w:t>El horario de atención será de 8:00 a 11:00 de la mañana y de 2:00 a 5:00 de la tarde en oficinas del programa</w:t>
      </w:r>
      <w:r>
        <w:rPr>
          <w:rFonts w:eastAsia="Times New Roman" w:cs="Times New Roman"/>
          <w:lang w:val="es-ES" w:eastAsia="es-ES"/>
        </w:rPr>
        <w:t> </w:t>
      </w:r>
      <w:r>
        <w:rPr>
          <w:rFonts w:eastAsia="Times New Roman" w:cs="Times New Roman"/>
          <w:shd w:fill="FFFFFF" w:val="clear"/>
          <w:lang w:val="es-ES" w:eastAsia="es-ES"/>
        </w:rPr>
        <w:t>antiguo INURBE Avenida  Mijitay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26</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09-16T22:57:00Z</dcterms:modified>
  <cp:revision>855</cp:revision>
  <dc:subject/>
  <dc:title/>
</cp:coreProperties>
</file>