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7 de Diciembre de 2015</w:t>
      </w:r>
    </w:p>
    <w:p>
      <w:pPr>
        <w:pStyle w:val="Normal"/>
        <w:spacing w:before="0" w:after="0"/>
        <w:ind w:left="708" w:hanging="708"/>
        <w:jc w:val="center"/>
        <w:rPr>
          <w:b/>
          <w:b/>
        </w:rPr>
      </w:pPr>
      <w:r>
        <w:rPr>
          <w:b/>
        </w:rPr>
        <w:t>Boletín de prensa Nº 1508</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EL AGUA NO ES UN JUEG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mpopasto S.A ESP, invita a la comunidad a celebrar el Día de Inocentes cuidando el agua y protegiendo las fuentes hídricas. Así mismo, se debe tener en cuenta que el uso irracional del agua, se verá reflejado en su factura para quienes excedan los 22 metros cúbicos de su consumo, según medidas adoptadas por la Comisión de Regulación de Agua Potable y Saneamiento Básico CRA  resolución 726 del 7 de octubre de 2015, debido a las condiciones climáticas existentes en el paí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s deber de la ciudadanía promover el uso eficiente del agua. Recuerde que cada gota cuenta, cada gota cuesta. Empopasto mejorando tu vid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DÉCIMA NOVENA VERSIÓN DE ARCOÍRIS EN EL ASFAL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el marco de la celebración de fin de año y fiestas tradicionales de la región, hoy  lunes 28 de diciembre se celebrará el Día de los Inocentes y con el objetivo de mitigar el daño al medio ambiente y sustituir el carnaval del agua, se ha programado escenarios alternos para el disfrute de los habitantes de la capital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La Fundación Cultural Vía Libre con el apoyo de la Administración Local se toma una de las calles más importantes de Pasto “El Colorado”, para imprimir de color y creatividad el asfalto de esta. Yuri René Rosero director de la fundación, manifestó que en la versión 19 de Arcoíris en el Asfalto se busca a través del arte que los ciudadanos de Pasto asuman una posición diferente frente al carnaval del agua y recuperar el espacio público para el arte y la convivencia.</w:t>
      </w:r>
    </w:p>
    <w:p>
      <w:pPr>
        <w:pStyle w:val="Normal"/>
        <w:shd w:fill="FFFFFF" w:val="clear"/>
        <w:suppressAutoHyphens w:val="false"/>
        <w:spacing w:before="0" w:after="0"/>
        <w:rPr/>
      </w:pPr>
      <w:r>
        <w:rPr/>
      </w:r>
    </w:p>
    <w:p>
      <w:pPr>
        <w:pStyle w:val="Normal"/>
        <w:shd w:fill="FFFFFF" w:val="clear"/>
        <w:suppressAutoHyphens w:val="false"/>
        <w:spacing w:before="0" w:after="0"/>
        <w:rPr/>
      </w:pPr>
      <w:r>
        <w:rPr/>
        <w:t>La actividad estará acompañada con una tarima en donde diferentes artistas regionales e invitados, presentarán su talento musical. Adicionalmente este año se abre espacio para el Arcoíris de la Palabra en donde la poesía será la protagonista. La invitación es para los propios y visitantes a participar de esta actividad que se realizará en pro de la cultura y la preservación del líquido vital a partir de las 8:00 de la mañana.</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GUÍA PARA EL DISEÑO DEL ESPACIO PÚBLICO, UN APORTE DE AVANTE A LA CIUDAD</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os proyectos de infraestructura que ha venido ejecutando Avante dentro de la implementación del Sistema Estratégico de Transporte Público de Pasajeros (SETP) incluyen un componente de transformación y generación del espacio público que ya se evidencia en la ciudad. A la par con la ejecución de obras, la entidad desarrolló una Guía para el Diseño y Construcción del Espacio Público para Pasto que fue publicada esta semana.</w:t>
      </w:r>
    </w:p>
    <w:p>
      <w:pPr>
        <w:pStyle w:val="Normal"/>
        <w:shd w:fill="FFFFFF" w:val="clear"/>
        <w:suppressAutoHyphens w:val="false"/>
        <w:spacing w:before="0" w:after="0"/>
        <w:rPr/>
      </w:pPr>
      <w:r>
        <w:rPr/>
      </w:r>
    </w:p>
    <w:p>
      <w:pPr>
        <w:pStyle w:val="Normal"/>
        <w:shd w:fill="FFFFFF" w:val="clear"/>
        <w:suppressAutoHyphens w:val="false"/>
        <w:spacing w:before="0" w:after="0"/>
        <w:rPr/>
      </w:pPr>
      <w:r>
        <w:rPr/>
        <w:t>El coordinador de Espacio Público de Avante, Arquitecto Alfonso Jurado Rebolledo, explicó que “en la Guía se establecen los parámetros a seguir en las intervenciones urbanísticas que se realicen conservando una uniformidad y obedeciendo criterios de seguridad, funcionalidad, sostenibilidad y economía con el objetivo de que Pasto sea una ciudad amable, incluyente y equitativa”.</w:t>
      </w:r>
    </w:p>
    <w:p>
      <w:pPr>
        <w:pStyle w:val="Normal"/>
        <w:shd w:fill="FFFFFF" w:val="clear"/>
        <w:suppressAutoHyphens w:val="false"/>
        <w:spacing w:before="0" w:after="0"/>
        <w:rPr/>
      </w:pPr>
      <w:r>
        <w:rPr/>
      </w:r>
    </w:p>
    <w:p>
      <w:pPr>
        <w:pStyle w:val="Normal"/>
        <w:shd w:fill="FFFFFF" w:val="clear"/>
        <w:suppressAutoHyphens w:val="false"/>
        <w:spacing w:before="0" w:after="0"/>
        <w:rPr/>
      </w:pPr>
      <w:r>
        <w:rPr/>
        <w:t>Jorge Hernando Cote, gerente de la entidad, manifestó que esta Guía es una herramienta útil para la ciudad pues establece lineamientos sobre los componentes básicos del espacio público, propone modelos y soluciones para los problemas más frecuentes. “Hemos intervenido más de 33 mil metros cuadrados de espacio público,  construido más de 4 kilómetros de ciclo rutas y sembrado casi 700 árboles; todo buscando brindar al ciudadano unas buenas condiciones de seguridad, movilidad y accesibilidad en un entorno urbano agradable”, dijo el funcionari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DECRETO 0795 DE 2015, SUSPENDE TEMPORALMENTE LA RESTRICCIÓN PARA TRANSITAR A LOS VEHÍCULOS TAXI</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Por el cual se suspende temporalmente la restricción para transitar a los vehículos taxi con los cuales se presenta el servicio público individual de pasajeros en el Municipio de Pasto hasta las 12:00 horas (12:00 p.m.) del 31 de diciembre de 2015. Para más información consultar la página web </w:t>
      </w:r>
      <w:hyperlink r:id="rId2">
        <w:r>
          <w:rPr>
            <w:rStyle w:val="InternetLink"/>
          </w:rPr>
          <w:t>www.pasto.gov.co</w:t>
        </w:r>
      </w:hyperlink>
      <w:r>
        <w:rPr/>
        <w:t xml:space="preserve"> o el link: </w:t>
      </w:r>
      <w:r>
        <w:rPr>
          <w:rFonts w:cs="Arial" w:ascii="Arial" w:hAnsi="Arial"/>
        </w:rPr>
        <w:t>​</w:t>
      </w:r>
      <w:hyperlink r:id="rId3">
        <w:r>
          <w:rPr>
            <w:rStyle w:val="InternetLink"/>
          </w:rPr>
          <w:t>http://www.pasto.gov.co/index.php/decretos/decretos-2015?download=8025:dec-0795-21-dic-201</w:t>
        </w:r>
      </w:hyperlink>
      <w:r>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index.php/decretos/decretos-2015?download=8025:dec-0795-21-dic-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rtha</cp:lastModifiedBy>
  <cp:lastPrinted>2015-10-28T17:15:00Z</cp:lastPrinted>
  <dcterms:modified xsi:type="dcterms:W3CDTF">2015-12-28T03:10:00Z</dcterms:modified>
  <cp:revision>69</cp:revision>
  <dc:subject/>
  <dc:title/>
</cp:coreProperties>
</file>