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Miércoles 16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58</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ALCALDÍA DE PASTO DECRETA SUSPENSIÓN DE CLASES COMO MEDIDA PREVENTIVA</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Alcaldía de Pasto a través del decreto Nº 0231 del 16 de marzo de 2016, modifica parcialmente el calendario académico A año lectivo 2016, por lo cual se suspenden las actividades correspondientes al trabajo académico por el día 17 de marzo de 2016, en las instituciones y centros educativos municipal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sta medida preventiva se toma para salvaguardar los derechos de los niños y jóvenes ante posibles alteraciones de la movilidad en la ciudad por la realización del Paro Nacional convocado por organizaciones sociales y sindicales.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l decreto aclara también que las instituciones educativas de carácter no oficial a través de sus consejos directivos, tomarán las medidas que estimen pertinentes para tal efecto.</w:t>
      </w:r>
    </w:p>
    <w:p>
      <w:pPr>
        <w:pStyle w:val="Heading"/>
        <w:ind w:left="-284" w:hanging="0"/>
        <w:jc w:val="both"/>
        <w:rPr>
          <w:rFonts w:ascii="Century Gothic" w:hAnsi="Century Gothic" w:cs="Century Gothic"/>
          <w:b w:val="false"/>
          <w:b w:val="false"/>
          <w:sz w:val="22"/>
          <w:szCs w:val="22"/>
        </w:rPr>
      </w:pPr>
      <w:r>
        <w:rPr>
          <w:rFonts w:eastAsia="Century Gothic" w:cs="Century Gothic" w:ascii="Century Gothic" w:hAnsi="Century Gothic"/>
          <w:b w:val="false"/>
          <w:sz w:val="22"/>
          <w:szCs w:val="22"/>
        </w:rPr>
        <w:t xml:space="preserve"> </w:t>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2">
        <w:r>
          <w:rPr>
            <w:rStyle w:val="InternetLink"/>
            <w:rFonts w:cs="Tahoma"/>
            <w:b/>
            <w:sz w:val="18"/>
            <w:szCs w:val="18"/>
          </w:rPr>
          <w:t>henbarcomeloc@gmail.com</w:t>
        </w:r>
      </w:hyperlink>
      <w:r>
        <w:rPr>
          <w:rFonts w:cs="Tahoma"/>
          <w:b/>
          <w:sz w:val="18"/>
          <w:szCs w:val="18"/>
        </w:rPr>
        <w:t xml:space="preserve">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SUSPENSIÓN DE LA VÍA ACTIVA Y SALUDABLE POR CELEBRACIÓN DE LA SEMANA SANTA EN PAS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l Instituto Municipal Pasto Deporte informa a la comunidad de la capital nariñense, que debido a la celebración del Domingo de Ramos y de Resurrección en el contexto de la Semana Santa, se suspenderá la Vía Activa y Saludable o Ciclovia Dominical para las fechas del 20 y 27 de marzo del presente a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De igual manera, se suspenden las actividades que desarrolla semanalmente el Programa de Hábitos y Estilos de Vida Saludable Zarandéate Pasto en los diferentes sectores del municipio. Las mismas se reanudarán a partir del próximo domingo 3 de abril en los sitios y horarios habituales, ya conocidos por la ciudadanía pastus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Para tomar esta determinación se tuvo en cuenta aspectos como los actos religiosos en las calles (procesiones, visita de monumentos, etc), el cierre por trabajos de recuperación de algunas vías centrales de Pasto que afectan la movilidad de las personas y la temporada de vacaciones, donde las familias se desplazan a lugares de descanso ubicados en el Departamento de Nariño y en el resto del paí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3">
        <w:r>
          <w:rPr>
            <w:rStyle w:val="InternetLink"/>
            <w:rFonts w:cs="Tahoma"/>
            <w:b/>
            <w:sz w:val="18"/>
            <w:szCs w:val="18"/>
          </w:rPr>
          <w:t>pedrodelgado1982@gmail.com</w:t>
        </w:r>
      </w:hyperlink>
      <w:r>
        <w:rPr>
          <w:rFonts w:cs="Tahoma"/>
          <w:b/>
          <w:sz w:val="18"/>
          <w:szCs w:val="18"/>
        </w:rPr>
        <w:t xml:space="preserve">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pPr>
      <w:r>
        <w:rPr>
          <w:rFonts w:cs="Century Gothic" w:ascii="Century Gothic" w:hAnsi="Century Gothic"/>
          <w:sz w:val="22"/>
          <w:szCs w:val="22"/>
        </w:rPr>
        <w:t>MIÉRCOLES 30 DE MARZO, LANZAMIENTO DE CAMPAÑA EN CONTRA DE LA ESCLAVITUD INFANTI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l miércoles 30 de marzo en el Hotel Agualongo, la Alcaldía de Pasto en acompañamiento al programa Mundo Chiquitines, harán el lanzamiento de la campaña en contra de la esclavitud infantil, así lo informó el alcalde Pedro Vicente Obando Ordóñez quien además dio a conocer que el 16 de abril en la capital de Nariño, se realizará una movilización para levantar una voz de rechazo ante este flagel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mandatario Municipal enfatizó en que los menores deben tener un único puesto de trabajo y es la escuela. “Las niñas y niños deben dedicarse a estudiar y se deben aunar esfuerzos para garantizar su formación académica. Rechazamos la explotación que se hace de ellos desde distintos sectores y hacemos un llamado para que la ciudadanía fortalezca los esfuerzos para su protección”, destacó.</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pPr>
      <w:r>
        <w:rPr>
          <w:rFonts w:cs="Century Gothic" w:ascii="Century Gothic" w:hAnsi="Century Gothic"/>
          <w:sz w:val="22"/>
          <w:szCs w:val="22"/>
        </w:rPr>
        <w:t>AVANTE INICIÓ CAMPAÑA DE RECICLAJE DE PAPE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Uno de los propósitos de AVANTE es cumplir con el cuidado del medio ambiente a través de la implementación de buenas prácticas y adopción de estrategias encaminadas a conservar los recursos naturales, por eso en aras de contribuir con la política ambiental, inició un proceso de transformación de productos mediante el reciclaje del pape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 xml:space="preserve">Esta dinámica ambiental corresponde a una serie de programas de Responsabilidad Social que impulsa la entidad en pro de la preservación de la naturaleza, mitigar cambio climático y los fenómenos naturales. De acuerdo a estadísticas nacionales, de las 28.800 toneladas diarias de residuos que se generan en Colombia, solo unas 1.600 (6%) son reincorporadas al ciclo productivo a través de convenios directos entre el comercio y la industria.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AVANTE se une al programa de entrega de papel reciclado, una actividad que inició el pasado sábado 12 de marzo con la empresa COEMPRENDER, la cual presta  servicios de Gestión Integral Ambiental y trabaja en beneficio de un desarrollo sostenible. AVANTE continuará con la implementación de este tipo de programas ambientales, permitiendo fortalecer la responsabilidad social empresari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4">
        <w:r>
          <w:rPr>
            <w:rStyle w:val="InternetLink"/>
            <w:rFonts w:cs="Tahoma"/>
            <w:b/>
            <w:sz w:val="18"/>
            <w:szCs w:val="18"/>
          </w:rPr>
          <w:t>guerradiegoc@hotmail.com</w:t>
        </w:r>
      </w:hyperlink>
      <w:r>
        <w:rPr>
          <w:rFonts w:cs="Tahoma"/>
          <w:b/>
          <w:sz w:val="18"/>
          <w:szCs w:val="18"/>
        </w:rPr>
        <w:t xml:space="preserve">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jc w:val="center"/>
        <w:rPr>
          <w:rFonts w:ascii="Century Gothic" w:hAnsi="Century Gothic" w:cs="Century Gothic"/>
          <w:b/>
          <w:b/>
          <w:sz w:val="22"/>
          <w:szCs w:val="22"/>
        </w:rPr>
      </w:pPr>
      <w:r>
        <w:rPr>
          <w:rFonts w:cs="Century Gothic"/>
          <w:b/>
          <w:sz w:val="22"/>
          <w:szCs w:val="22"/>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5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barcomeloc@gmail.com" TargetMode="External"/><Relationship Id="rId3" Type="http://schemas.openxmlformats.org/officeDocument/2006/relationships/hyperlink" Target="mailto:pedrodelgado1982@gmail.com" TargetMode="External"/><Relationship Id="rId4" Type="http://schemas.openxmlformats.org/officeDocument/2006/relationships/hyperlink" Target="mailto:guerradiegoc@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2-22T09:45:00Z</cp:lastPrinted>
  <dcterms:modified xsi:type="dcterms:W3CDTF">2016-03-17T00:07:00Z</dcterms:modified>
  <cp:revision>667</cp:revision>
  <dc:subject/>
  <dc:title/>
</cp:coreProperties>
</file>