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Jueves 17 de Marzo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59</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ALCALDÍA DE PASTO MODIFICA SU HORARIO DE TRABAJO A PARTIR DEL 28 DE MARZO</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Mediante decreto 0184 del 17 de marzo de 2016 se modifica la jornada ordinaria laboral de los funcionarios de la Alcaldía de Pasto a partir del día lunes 28 de marzo de 2016, en el horario de 7:00 de la mañana a 12:00 del mediodía y de 2:00 a 5:00 de la tarde.</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a anterior medida obedece a que todo el territorio Nacional está atravesando una difícil situación eléctrica y de escases de agua, producto del fenómeno del niño, razón por la cual el Gobierno Nacional ha solicitado a la ciudadanía en general y a las Entidades Públicas de todos los órdenes, tomar decisiones tendientes al ahorro de energía y agu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a Alcaldía Municipal de Pasto en sintonía con estas medidas que buscan prevenir posibles situaciones adversas para el país, ha tomado la decisión de modificar la jornada ordinaria de trabajo de sus funcionarios, para que terminen sus actividades diarias más temprano y así reducir el uso de la energía eléctrica en las oficinas.</w:t>
      </w:r>
    </w:p>
    <w:p>
      <w:pPr>
        <w:pStyle w:val="Heading"/>
        <w:ind w:left="-284" w:hanging="0"/>
        <w:jc w:val="both"/>
        <w:rPr>
          <w:rFonts w:ascii="Century Gothic" w:hAnsi="Century Gothic" w:cs="Century Gothic"/>
          <w:b w:val="false"/>
          <w:b w:val="false"/>
          <w:sz w:val="22"/>
          <w:szCs w:val="22"/>
          <w:lang w:val="es-ES"/>
        </w:rPr>
      </w:pPr>
      <w:r>
        <w:rPr>
          <w:rFonts w:cs="Century Gothic" w:ascii="Century Gothic" w:hAnsi="Century Gothic"/>
          <w:b w:val="false"/>
          <w:sz w:val="22"/>
          <w:szCs w:val="22"/>
          <w:lang w:val="es-ES"/>
        </w:rPr>
      </w:r>
    </w:p>
    <w:p>
      <w:pPr>
        <w:pStyle w:val="Heading"/>
        <w:ind w:left="-284" w:hanging="0"/>
        <w:rPr>
          <w:rFonts w:ascii="Century Gothic" w:hAnsi="Century Gothic" w:cs="Century Gothic"/>
          <w:b w:val="false"/>
          <w:b w:val="false"/>
          <w:sz w:val="22"/>
          <w:szCs w:val="22"/>
          <w:lang w:val="es-ES"/>
        </w:rPr>
      </w:pPr>
      <w:r>
        <w:rPr>
          <w:rFonts w:cs="Century Gothic" w:ascii="Century Gothic" w:hAnsi="Century Gothic"/>
          <w:b w:val="false"/>
          <w:sz w:val="22"/>
          <w:szCs w:val="22"/>
          <w:lang w:val="es-ES"/>
        </w:rPr>
      </w:r>
    </w:p>
    <w:p>
      <w:pPr>
        <w:pStyle w:val="Heading"/>
        <w:ind w:left="-284" w:hanging="0"/>
        <w:rPr>
          <w:rFonts w:ascii="Century Gothic" w:hAnsi="Century Gothic" w:cs="Century Gothic"/>
          <w:sz w:val="22"/>
          <w:szCs w:val="22"/>
          <w:lang w:val="es-ES"/>
        </w:rPr>
      </w:pPr>
      <w:r>
        <w:rPr>
          <w:rFonts w:cs="Century Gothic" w:ascii="Century Gothic" w:hAnsi="Century Gothic"/>
          <w:sz w:val="22"/>
          <w:szCs w:val="22"/>
          <w:lang w:val="es-ES"/>
        </w:rPr>
        <w:t>ALACALDÍA DE PASTO TRANSFIERE RECURSOS A EMAS POR CONCEPTO DE OTORGAMIENTO DE SUBSIDIOS A USUARIOS.</w:t>
      </w:r>
    </w:p>
    <w:p>
      <w:pPr>
        <w:pStyle w:val="Heading"/>
        <w:ind w:left="-284" w:hanging="0"/>
        <w:rPr>
          <w:rFonts w:ascii="Century Gothic" w:hAnsi="Century Gothic" w:cs="Century Gothic"/>
          <w:b w:val="false"/>
          <w:b w:val="false"/>
          <w:sz w:val="22"/>
          <w:szCs w:val="22"/>
          <w:lang w:val="es-ES"/>
        </w:rPr>
      </w:pPr>
      <w:r>
        <w:rPr>
          <w:rFonts w:cs="Century Gothic" w:ascii="Century Gothic" w:hAnsi="Century Gothic"/>
          <w:b w:val="false"/>
          <w:sz w:val="22"/>
          <w:szCs w:val="22"/>
          <w:lang w:val="es-ES"/>
        </w:rPr>
      </w:r>
    </w:p>
    <w:p>
      <w:pPr>
        <w:pStyle w:val="Heading"/>
        <w:ind w:left="-284" w:hanging="0"/>
        <w:rPr>
          <w:rFonts w:ascii="Century Gothic" w:hAnsi="Century Gothic" w:cs="Century Gothic"/>
          <w:b w:val="false"/>
          <w:b w:val="false"/>
          <w:sz w:val="22"/>
          <w:szCs w:val="22"/>
          <w:lang w:val="es-ES"/>
        </w:rPr>
      </w:pPr>
      <w:r>
        <w:rPr>
          <w:rFonts w:cs="Century Gothic" w:ascii="Century Gothic" w:hAnsi="Century Gothic"/>
          <w:b w:val="false"/>
          <w:sz w:val="22"/>
          <w:szCs w:val="22"/>
          <w:lang w:val="es-ES"/>
        </w:rPr>
        <w:t>La Alcaldía de Pasto transfiere más de 170 millones de pesos a la Empresa Metropolitana de Aseo Emas, en cumplimiento del convenio interadministrativo 160626, a través del cual se busca garantizar el otorgamiento de subsidios a los usuarios del servicio público domiciliario de aseo del sector residencial estrato 1,2 y 3 de la zona urbana del Municipio de Pasto.</w:t>
      </w:r>
    </w:p>
    <w:p>
      <w:pPr>
        <w:pStyle w:val="Heading"/>
        <w:ind w:left="-284" w:hanging="0"/>
        <w:rPr>
          <w:rFonts w:ascii="Century Gothic" w:hAnsi="Century Gothic" w:eastAsia="Century Gothic" w:cs="Century Gothic"/>
          <w:sz w:val="22"/>
          <w:szCs w:val="22"/>
          <w:lang w:val="es-ES"/>
        </w:rPr>
      </w:pPr>
      <w:r>
        <w:rPr>
          <w:rFonts w:eastAsia="Century Gothic" w:cs="Century Gothic" w:ascii="Century Gothic" w:hAnsi="Century Gothic"/>
          <w:sz w:val="22"/>
          <w:szCs w:val="22"/>
          <w:lang w:val="es-ES"/>
        </w:rPr>
        <w:t xml:space="preserve"> </w:t>
      </w:r>
    </w:p>
    <w:p>
      <w:pPr>
        <w:pStyle w:val="Heading"/>
        <w:ind w:left="-284" w:hanging="0"/>
        <w:rPr>
          <w:rFonts w:ascii="Century Gothic" w:hAnsi="Century Gothic" w:cs="Century Gothic"/>
          <w:sz w:val="22"/>
          <w:szCs w:val="22"/>
          <w:lang w:val="es-ES"/>
        </w:rPr>
      </w:pPr>
      <w:r>
        <w:rPr>
          <w:rFonts w:cs="Century Gothic" w:ascii="Century Gothic" w:hAnsi="Century Gothic"/>
          <w:sz w:val="22"/>
          <w:szCs w:val="22"/>
          <w:lang w:val="es-ES"/>
        </w:rPr>
        <w:t>BALANCE SUBSIDIOS Y CONTRIBUCIONES, SERVICIO PUBLICO DOMICILIARIO DE ASEO</w:t>
      </w:r>
    </w:p>
    <w:p>
      <w:pPr>
        <w:pStyle w:val="Heading"/>
        <w:ind w:left="-284" w:hanging="0"/>
        <w:rPr>
          <w:rFonts w:ascii="Century Gothic" w:hAnsi="Century Gothic" w:cs="Century Gothic"/>
          <w:b w:val="false"/>
          <w:b w:val="false"/>
          <w:sz w:val="22"/>
          <w:szCs w:val="22"/>
          <w:lang w:val="es-ES"/>
        </w:rPr>
      </w:pPr>
      <w:r>
        <w:rPr>
          <w:rFonts w:cs="Century Gothic" w:ascii="Century Gothic" w:hAnsi="Century Gothic"/>
          <w:b w:val="false"/>
          <w:sz w:val="22"/>
          <w:szCs w:val="22"/>
          <w:lang w:val="es-ES"/>
        </w:rPr>
      </w:r>
    </w:p>
    <w:p>
      <w:pPr>
        <w:pStyle w:val="Heading"/>
        <w:ind w:left="-284" w:hanging="0"/>
        <w:jc w:val="both"/>
        <w:rPr>
          <w:rFonts w:ascii="Century Gothic" w:hAnsi="Century Gothic" w:cs="Century Gothic"/>
          <w:b w:val="false"/>
          <w:b w:val="false"/>
          <w:sz w:val="22"/>
          <w:szCs w:val="22"/>
          <w:lang w:val="es-ES"/>
        </w:rPr>
      </w:pPr>
      <w:r>
        <w:rPr>
          <w:rFonts w:cs="Century Gothic" w:ascii="Century Gothic" w:hAnsi="Century Gothic"/>
          <w:b w:val="false"/>
          <w:sz w:val="22"/>
          <w:szCs w:val="22"/>
          <w:lang w:val="es-ES"/>
        </w:rPr>
        <w:t>Emas Pasto SA ESP, informa que para el mes de enero de 2016, el Municipio de Pasto realizará una transferencia por: CIENTO SETENTA MILLONES OCHOCIENTOS VEINTE MIL SETECIENTOS CINCUENTA Y CINCO PESOS M/CTE. ($ 170.820.755), correspondiente al déficit generado entre el balance de subsidios y contribuciones por el servicio público domiciliario de aseo.</w:t>
      </w:r>
    </w:p>
    <w:p>
      <w:pPr>
        <w:pStyle w:val="Heading"/>
        <w:ind w:left="-284" w:hanging="0"/>
        <w:rPr>
          <w:rFonts w:ascii="Century Gothic" w:hAnsi="Century Gothic" w:cs="Century Gothic"/>
          <w:b w:val="false"/>
          <w:b w:val="false"/>
          <w:sz w:val="22"/>
          <w:szCs w:val="22"/>
          <w:lang w:val="es-ES"/>
        </w:rPr>
      </w:pPr>
      <w:r>
        <w:rPr>
          <w:rFonts w:cs="Century Gothic" w:ascii="Century Gothic" w:hAnsi="Century Gothic"/>
          <w:b w:val="false"/>
          <w:sz w:val="22"/>
          <w:szCs w:val="22"/>
          <w:lang w:val="es-ES"/>
        </w:rPr>
      </w:r>
    </w:p>
    <w:p>
      <w:pPr>
        <w:pStyle w:val="Heading"/>
        <w:ind w:left="-284" w:hanging="0"/>
        <w:rPr>
          <w:rFonts w:ascii="Century Gothic" w:hAnsi="Century Gothic" w:cs="Century Gothic"/>
          <w:sz w:val="22"/>
          <w:szCs w:val="22"/>
        </w:rPr>
      </w:pPr>
      <w:r>
        <w:rPr>
          <w:rFonts w:cs="Century Gothic" w:ascii="Century Gothic" w:hAnsi="Century Gothic"/>
          <w:sz w:val="22"/>
          <w:szCs w:val="22"/>
        </w:rPr>
        <w:t>ALCALDÍA DE PASTO CREA INSTANCIA PARA TRABAJAR EL POSCONFLICTO Y LA PAZ</w:t>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pPr>
      <w:r>
        <w:rPr>
          <w:rFonts w:cs="Century Gothic" w:ascii="Century Gothic" w:hAnsi="Century Gothic"/>
          <w:b w:val="false"/>
          <w:sz w:val="22"/>
          <w:szCs w:val="22"/>
        </w:rPr>
        <w:t>Teniendo en cuenta los diálogos de paz que se adelantan entre el Gobierno Nacional y los grupos al margen de la Ley, la Alcaldía de Pasto creó una instancia institucional para trabajar el tema de Paz y Posconflicto, la cual estará dirigida por el abogado especializado en derecho constitucional y en derechos públicos y humanos; Mario Miguel Fajardo Chave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Según el asesor, la meta es construir, diseñar y estructurar una línea institucional que trabaje con la sociedad civil y en especial con las víctimas, sobre la perspectiva de posconflicto en Pasto. “La figura tiene que ser realista, con distintas esquinas ideológicas, políticas y sociales de lo que puede ser el posconflicto”.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El funcionario añadió que conjuntamente con las entidades municipales y departamentales, se diseñará una ruta para que la sociedad tenga claro qué es el posconflicto y las metas que se pretenden alcanzar.</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CASA DE JUSTICIA CUMPLIÓ JORNADA DE ATENCIÓN EN LA COMUNA 5 DE PAST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Sin dejar de atender al público en su sede habitual en el sector de Bomboná, funcionarios de la Casa de Justicia de Pasto desarrollaron este miércoles 16 de marzo, una jornada de trabajo con su estrategia “Casas de Justicia Móviles” llevando todos sus servicios a los habitantes de la comuna 5, desde la IEM Chambú.</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De acuerdo con el coordinador de la entidad Juan Carlos Bravo Gómez, estas jornadas se cumplen con el fin de acerca a la comunidad especialmente de los corregimientos, veredas y comunas a los servicios de justicia que ofrece el Estad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l funcionario aseguró que durante esta jornada, la primera del año, se atendió a cerca de 190 personas, quienes recibieron los servicios de asesoría, orientación y trámites de asuntos Jurídicos y psicosociale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as actividades que fueron acompañadas con la Policía Nacional quien ofreció un show canino, además de actividades lúdicas para el adulto mayor, convirtiéndose además en una jornada de esparcimiento para la comunidad.</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ste tipo de jornadas se extenderán a toda la zona rural del municipio, como una forma de mejorar la atención a la comunidad en sus lugares de residencia, dando soluciones inmediatas los problemas planteado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left"/>
        <w:rPr>
          <w:rFonts w:ascii="Century Gothic" w:hAnsi="Century Gothic" w:cs="Century Gothic"/>
          <w:sz w:val="22"/>
          <w:szCs w:val="22"/>
        </w:rPr>
      </w:pPr>
      <w:r>
        <w:rPr>
          <w:rFonts w:cs="Century Gothic" w:ascii="Century Gothic" w:hAnsi="Century Gothic"/>
          <w:sz w:val="22"/>
          <w:szCs w:val="22"/>
        </w:rPr>
        <w:t>Servicios que ofrece la casa de justici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i/>
          <w:sz w:val="22"/>
          <w:szCs w:val="22"/>
        </w:rPr>
        <w:t>Inspecciones Penal y Civil</w:t>
      </w:r>
      <w:r>
        <w:rPr>
          <w:rFonts w:cs="Century Gothic" w:ascii="Century Gothic" w:hAnsi="Century Gothic"/>
          <w:b w:val="false"/>
          <w:sz w:val="22"/>
          <w:szCs w:val="22"/>
        </w:rPr>
        <w:t xml:space="preserve"> – La Inspección protege al ciudadano en materia de seguridad, salubridad, moralidad y convivencia ciudadan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i/>
          <w:sz w:val="22"/>
          <w:szCs w:val="22"/>
        </w:rPr>
        <w:t>Comisaria de Familia</w:t>
      </w:r>
      <w:r>
        <w:rPr>
          <w:rFonts w:cs="Century Gothic" w:ascii="Century Gothic" w:hAnsi="Century Gothic"/>
          <w:b w:val="false"/>
          <w:sz w:val="22"/>
          <w:szCs w:val="22"/>
        </w:rPr>
        <w:t xml:space="preserve"> - prestando los servicios a la comunidad y procedimientos que se siguen según los tipos de violencia, física, psicológica, sexual,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conómica y patrimonia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i/>
          <w:sz w:val="22"/>
          <w:szCs w:val="22"/>
        </w:rPr>
        <w:t xml:space="preserve">Jueces de Paz </w:t>
      </w:r>
      <w:r>
        <w:rPr>
          <w:rFonts w:cs="Century Gothic" w:ascii="Century Gothic" w:hAnsi="Century Gothic"/>
          <w:b w:val="false"/>
          <w:sz w:val="22"/>
          <w:szCs w:val="22"/>
        </w:rPr>
        <w:t>- buscan que los conflictos sometidos a su competencia sean solucionados mediante conciliación entre las partes, según reglas de equidad o conforme a las costumbres particulares de la comunidad donde el juez presta servicio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i/>
          <w:sz w:val="22"/>
          <w:szCs w:val="22"/>
        </w:rPr>
        <w:t>Súper Intendencia de Servicios Públicos</w:t>
      </w:r>
      <w:r>
        <w:rPr>
          <w:rFonts w:cs="Century Gothic" w:ascii="Century Gothic" w:hAnsi="Century Gothic"/>
          <w:b w:val="false"/>
          <w:sz w:val="22"/>
          <w:szCs w:val="22"/>
        </w:rPr>
        <w:t xml:space="preserve"> - contribuye al mejoramiento de la calidad de vida en Colombia, mediante la vigilancia, inspección y control a la prestación de los servicios públicos domiciliarios, la protección de los derechos y la promoción de los deberes de los usuarios y prestadore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i/>
          <w:sz w:val="22"/>
          <w:szCs w:val="22"/>
        </w:rPr>
        <w:t>Centro de Conciliación</w:t>
      </w:r>
      <w:r>
        <w:rPr>
          <w:rFonts w:cs="Century Gothic" w:ascii="Century Gothic" w:hAnsi="Century Gothic"/>
          <w:b w:val="false"/>
          <w:sz w:val="22"/>
          <w:szCs w:val="22"/>
        </w:rPr>
        <w:t xml:space="preserve"> – asesoría en los mecanismos alternativos de solución de conflictos y convivencia pacífic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i/>
          <w:sz w:val="22"/>
          <w:szCs w:val="22"/>
        </w:rPr>
        <w:t>Personería Municipal – Defensoría del Pueblo</w:t>
      </w:r>
      <w:r>
        <w:rPr>
          <w:rFonts w:cs="Century Gothic" w:ascii="Century Gothic" w:hAnsi="Century Gothic"/>
          <w:b w:val="false"/>
          <w:sz w:val="22"/>
          <w:szCs w:val="22"/>
        </w:rPr>
        <w:t xml:space="preserve"> - Vela por la promoción, ejercicio y divulgación de los derechos humanos; en el caso específico de la Casa de Justicia, actúa por medio del Procurador de los Derechos Humanos, el Defensor del Pueblo y los Defensores Públicos; además se resolverán consultas de los servicios que presta la Secretaria de Bienestar Social (Familias en Acción, Adulto Mayor, Jóvenes en Acción).</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SECRETARÍA DE TRÁNSITO LABORARÁ EN JORNADA CONTINUA EL MARTES 22 Y MIÉRCOLES 23 DE MARZO</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La Subsecretaría de Talento Humano mediante resolución N° 0257 del 16 de marzo de 2016, ordena a los funcionarios de la Secretaría de Tránsito y Transporte, laborar en jornada continua de 7 de la mañana a 3 de la tarde los días martes 22 y miércoles 23 de marzo de 2016.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sta medida se adopta ya que los funcionarios de la Secretaría de Tránsito fueron los únicos a quienes no se les permitió compensar tiempo para tomarse las fechas antes mencionadas como parte de la Semana Santa debido a la importante labor que cumplen para preservar la movilidad y el respeto a las normas de tránsito en la ciudad.</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Para más información consultar la página web </w:t>
      </w:r>
      <w:hyperlink r:id="rId2">
        <w:r>
          <w:rPr>
            <w:rStyle w:val="InternetLink"/>
            <w:rFonts w:cs="Century Gothic" w:ascii="Century Gothic" w:hAnsi="Century Gothic"/>
            <w:b/>
            <w:sz w:val="22"/>
            <w:szCs w:val="22"/>
          </w:rPr>
          <w:t>www.pasto.gov.co</w:t>
        </w:r>
      </w:hyperlink>
      <w:r>
        <w:rPr>
          <w:rFonts w:cs="Century Gothic" w:ascii="Century Gothic" w:hAnsi="Century Gothic"/>
          <w:b w:val="false"/>
          <w:sz w:val="22"/>
          <w:szCs w:val="22"/>
        </w:rPr>
        <w:t xml:space="preserve"> </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PROGRAMACIÓN DE CONCIERTOS DE LA RED DE ESCUELAS DE FORMACIÓN MUSICAL</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a Alcaldía de Pasto a través de la Secretaría de Educación y la Red de Escuelas de Formación Musical, invita a la ciudadanía a asistir a los diferentes eventos musicales programados en el marco de la Semana Santa que se cumplirán desde el sábado 19 hasta el jueves 24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Sábado 19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Banda Juveni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Centro Comercial Unicentro/ Hora: 4:00 p.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Domingo 20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Banda Juveni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Iglesia Nuestra Señora de Guadalupe-Catambuco/ Hora: 11:00 a.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Lunes 21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Orquesta de Instrumentos Andino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Centro Comercial Único/ Hora: 4:00 p.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REQUIEM DE MOZART</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Orquesta docentes y estudiantes de la Red de Escuelas de Formación Musical y Allegro Coral – Universidad de Nariñ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Centro Cultural Palatino- Universidad de Nariño/ Hora: 7:00 p.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Martes 22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Quinteto de Metales –Docentes REF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Centro Comercial Unicentro /Hora: 3:00 p.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Banda Sinfónica Especia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Iglesia barrio Obrero/ Hora: 5:00 p.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REQUIEM DE MOZART</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Orquesta docentes y estudiantes de la Red de Escuelas de Formación Musical y Allegro Coral – Universidad de Nariñ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Catedral de Pasto/ Hora: 7:30 p.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Miércoles 23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Banda Sinfónica Infanti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Centro Comercial Éxito Panamericana/Hora: 4:00 p.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Orquesta Sinfónica Juveni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Iglesia Cristo Rey/Hora 6:30 p.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Jueves 24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Preorquesta integrada REFM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Municipios de San Pedro de Cartago y La Unión- Nariño</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SUBSECRETARÍA DE TURISMO REALIZARÁ “MONUMENTAL RECORRIDO POR PASTO”</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pPr>
      <w:r>
        <w:rPr>
          <w:rFonts w:cs="Century Gothic" w:ascii="Century Gothic" w:hAnsi="Century Gothic"/>
          <w:b w:val="false"/>
          <w:sz w:val="22"/>
          <w:szCs w:val="22"/>
        </w:rPr>
        <w:t>Con el fin de fomentar actividades que contribuyan al rescate del turismo religioso e impacto económico del municipio de Pasto, la Secretaría de Desarrollo Económico y Competitividad a través de la Subsecretaría de Turismo desarrollará durante la época de Semana Santa la actividad denominada “Monumental recorrido a Pasto” que se llevará a cabo el martes 22 y miércoles 23 de marzo de 2016.</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l recorrido del martes 22 estará guiado por el historiador Jesús Cabrera, quien a través de su experiencia y conocimientos, brindará una completa guía sobre temas arquitectónicos e historia de las principales iglesias de la ciudad.</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a actividad del miércoles 23, contará con el apoyo de la Policía de Turismo quienes guiarán el recorrido central y alterno, por las iglesias de los corregimientos más cercanos, así mismo, con el apoyo de Comfamiliar de Nariño, se brindará el transporte para los diferentes recorrido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Para mayor información a turistas y la ciudadanía en general, pueden acercarse al Punto de Información Turística PIT ubicado en la Casa Don Lorenzo en la calle 19 Nº 25 – 01 esquina Plaza de Nariño, para realizar su inscripción. Se recuerda que los cupos son limitados y la actividad es gratuit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Los recorridos iniciarán a las 3:30 de la tarde desde el Punto de Información Turística Casa de Don Lorenzo en la Plaza de Nariño y se extenderán hasta las 8 de la noche.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SUSPENSIÓN DE LA VÍA ACTIVA Y SALUDABLE POR CELEBRACIÓN DE LA SEMANA SANTA EN PAST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El Instituto Municipal Pasto Deporte informa a la comunidad de la capital nariñense, que debido a la celebración del Domingo de Ramos y de Resurrección en el contexto de la Semana Santa, se suspenderá la Vía Activa y Saludable o Ciclovia Dominical para las fechas del 20 y 27 de marzo del presente añ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De igual manera, se suspenden las actividades que desarrolla semanalmente el Programa de Hábitos y Estilos de Vida Saludable Zarandéate Pasto en los diferentes sectores del municipio. Las mismas se reanudarán a partir del próximo domingo 3 de abril en los sitios y horarios habituales, ya conocidos por la ciudadanía pastus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Para tomar esta determinación se tuvo en cuenta aspectos como los actos religiosos en las calles (procesiones, visita de monumentos, etc), el cierre por trabajos de recuperación de algunas vías centrales de Pasto que afectan la movilidad de las personas y la temporada de vacaciones, donde las familias se desplazan a lugares de descanso ubicados en el Departamento de Nariño y en el resto del paí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3">
        <w:r>
          <w:rPr>
            <w:rStyle w:val="InternetLink"/>
            <w:rFonts w:cs="Tahoma"/>
            <w:b/>
            <w:sz w:val="18"/>
            <w:szCs w:val="18"/>
          </w:rPr>
          <w:t>pedrodelgado1982@gmail.com</w:t>
        </w:r>
      </w:hyperlink>
      <w:r>
        <w:rPr>
          <w:rFonts w:cs="Tahoma"/>
          <w:b/>
          <w:sz w:val="18"/>
          <w:szCs w:val="18"/>
        </w:rPr>
        <w:t xml:space="preserve"> </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0"/>
        <w:ind w:left="-284" w:hanging="0"/>
        <w:jc w:val="center"/>
        <w:rPr>
          <w:rFonts w:ascii="Century Gothic" w:hAnsi="Century Gothic" w:cs="Century Gothic"/>
          <w:b/>
          <w:b/>
          <w:sz w:val="22"/>
          <w:szCs w:val="22"/>
        </w:rPr>
      </w:pPr>
      <w:r>
        <w:rPr>
          <w:rFonts w:cs="Century Gothic"/>
          <w:b/>
          <w:sz w:val="22"/>
          <w:szCs w:val="22"/>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mailto:pedrodelgado198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pc</cp:lastModifiedBy>
  <cp:lastPrinted>2016-02-22T09:45:00Z</cp:lastPrinted>
  <dcterms:modified xsi:type="dcterms:W3CDTF">2016-03-17T23:44:00Z</dcterms:modified>
  <cp:revision>747</cp:revision>
  <dc:subject/>
  <dc:title/>
</cp:coreProperties>
</file>