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jueves 02 de Junio de 2016</w:t>
      </w:r>
    </w:p>
    <w:p>
      <w:pPr>
        <w:pStyle w:val="Normal"/>
        <w:spacing w:before="0" w:after="0"/>
        <w:ind w:left="-142" w:hanging="0"/>
        <w:jc w:val="center"/>
        <w:rPr>
          <w:rFonts w:cs="Tahoma"/>
          <w:b/>
          <w:b/>
        </w:rPr>
      </w:pPr>
      <w:r>
        <w:rPr>
          <w:rFonts w:cs="Tahoma"/>
          <w:b/>
        </w:rPr>
        <w:t>Boletín de prensa Nº 118</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rFonts w:cs="Tahoma"/>
          <w:b/>
        </w:rPr>
        <w:t>EXPOSICIÓN ARTESANAL – ARTE USHAY ESTE VIERNES 3 DE JUNIO</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La Secretaría de Desarrollo Económico y Competitividad a través de la Subsecretaría de Turismo, invita a la ciudadanía a la exposición Arte Ushay, este viernes 3 de junio, entre las 9 de la mañana y 12 del mediodía y de 2 a 6 de la tarde.</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actividad busca impulsar los productos artesanales de la ciudad y de esta empresa de Pasto integrada por artesanos dedicados al tejido, diseño, innovación y creación de indumentarias y prendas utilitarias, principalmente bolsos, mochilas, bufandas, chales, gorros y accesorios como collares y arete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os visitantes y turistas podrán observar productos con altos estándares de calidad, confeccionados con materiales e insumos que garantizan su durabilidad y resistencia. La actividad contará con el acompañamiento de la Policía Nacional.</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VERIFICACIÓN CONTROL DE CRECIMIENTO Y DESARROLLO PERÍODO MARZO-ABRIL 2016</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La Alcaldía de Pasto a través de la Secretaría de Bienestar Social y el programa Más Familias en Acción, informa a las familias inscritas en el programa, que hasta el viernes 3 de junio del presente año se verificará los respectivos controles de crecimiento y desarrollo realizados en los meses de marzo y abril de 2016.</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Para tal efecto las personas beneficiarias deben presentarse en la Secretaría de Bienestar Social, antiguo INURBE con el correspondiente libro de control, en el horario de 8 de la mañana a 5 de la tarde durante los días señalados anteriormente. </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rFonts w:cs="Tahoma"/>
          <w:b/>
          <w:sz w:val="18"/>
          <w:szCs w:val="18"/>
        </w:rPr>
        <w:t>Información: Secretaria de Bienestar Social, Karol Eliana Castro Botero. Celular: 3132943022</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EMAS PREPARA VISITA DEL ALCALDE MUNICIPAL EN LA VEREDA DAZA</w:t>
      </w:r>
    </w:p>
    <w:p>
      <w:pPr>
        <w:pStyle w:val="Normal"/>
        <w:spacing w:before="0" w:after="0"/>
        <w:ind w:left="-142" w:hanging="0"/>
        <w:rPr>
          <w:b/>
          <w:b/>
        </w:rPr>
      </w:pPr>
      <w:r>
        <w:rPr>
          <w:b/>
        </w:rPr>
      </w:r>
    </w:p>
    <w:p>
      <w:pPr>
        <w:pStyle w:val="Normal"/>
        <w:spacing w:before="0" w:after="0"/>
        <w:ind w:left="-142" w:hanging="0"/>
        <w:rPr/>
      </w:pPr>
      <w:r>
        <w:rPr/>
        <w:t>Este domingo 5 de junio el alcalde de Pasto Pedro Vicente Obando Ordóñez, visitará el predio Las Acacias ubicado en la vereda Daza perteneciente al corregimiento de Morasurco (zona aledaña al Parque Ambiental Antanas), donde realizará la primera  siembra dentro del proyecto de un millón de árboles que lidera la Alcaldía Municipal.</w:t>
      </w:r>
    </w:p>
    <w:p>
      <w:pPr>
        <w:pStyle w:val="Normal"/>
        <w:spacing w:before="0" w:after="0"/>
        <w:ind w:left="-142" w:hanging="0"/>
        <w:rPr/>
      </w:pPr>
      <w:r>
        <w:rPr/>
      </w:r>
    </w:p>
    <w:p>
      <w:pPr>
        <w:pStyle w:val="Normal"/>
        <w:spacing w:before="0" w:after="0"/>
        <w:ind w:left="-142" w:hanging="0"/>
        <w:rPr/>
      </w:pPr>
      <w:r>
        <w:rPr/>
        <w:t>Por lo tanto, durante esta semana Emas ha estado adecuando el terreno para recibir su visita y de igual manera la siembra de 3.500 árboles de especies nativas con el fin de brindar protección, conservación de fuentes hídricas y recuperación de suelos.</w:t>
      </w:r>
    </w:p>
    <w:p>
      <w:pPr>
        <w:pStyle w:val="Normal"/>
        <w:spacing w:before="0" w:after="0"/>
        <w:ind w:left="-142" w:hanging="0"/>
        <w:rPr/>
      </w:pPr>
      <w:r>
        <w:rPr/>
      </w:r>
    </w:p>
    <w:p>
      <w:pPr>
        <w:pStyle w:val="Normal"/>
        <w:spacing w:before="0" w:after="0"/>
        <w:ind w:left="-142" w:hanging="0"/>
        <w:rPr/>
      </w:pPr>
      <w:r>
        <w:rPr/>
        <w:t>Emas extiende la invitación a la comunidad para que asista a esta importante jornada ambiental que se desarrollará desde las 8 de la mañana en la vereda Daza, y así seguir fomentando el cuidado del medio ambiente.</w:t>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02T22:54:00Z</dcterms:modified>
  <cp:revision>5250</cp:revision>
  <dc:subject/>
  <dc:title/>
</cp:coreProperties>
</file>