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>Fecha: miércoles 29 de Junio de 201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140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CALDE DE PASTO REITERA INVITACIÓN A PARTICIPAR EN CABILDO “CIUDAD CARNAVAL”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76936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 xml:space="preserve">El alcalde de Pasto Pedro Vicente Obando Ordóñez, reiteró su invitación a todos los artistas, artesanos y cultures del Carnaval de Negros y Blancos de Pasto, que hacen parte de las diferentes organizaciones, así como a las personas que también son protagonistas de nuestra máxima expresión cultural, pero que no están agremiadas, a participar del segundo momento del cabildo “Ciudad Carnaval” que se llevará a cabo este sábado 2 de julio, en la IEM Normal Superior de Pasto.  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mandatario local recordó que el cabildo “Ciudad Carnaval” nació como un compromiso hecho en su momento por todos los candidatos a la alcaldía, en un foro organizado por este sector, cumplido en el mes de septiembre del año pasado en el que se pidió que el nuevo alcalde abra espacios de análisis y diálogo, frente a las decisiones que deban asumirse con respecto a la parte organizativa del Carnaval de Negros y Blancos de Past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Recordó además que también asumió como compromiso, que en este nuevo gobierno, se elegirá al nuevo gerente de Corpocarnaval en consenso y deliberación con estas mismas organizaciones en escenarios abiertos para que sean los propios artistas, cultures y artesanos del carnaval quienes puedan opinar sobre quién debe ocupar la gerencia de la entidad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xplicó que hay plenas garantías para que la decisión que se adopte al final de este proceso deliberativo, sea respetada y que sea el sector quien elija a la nueva persona que estará al frente de Corpocarnaval.   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EMPOPASTO AVANZA EN LA DEFENSA DE LO PÚBLICO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Tribunal Superior del Distrito Judicial de Pasto, Sala de Decisión Laboral, en ponencia del magistrado Juan Carlos Muñoz, confirmó de forma íntegra y en segunda y definitiva instancia, la sentencia proferida por el Juzgado Segundo Laboral del Circuito de Pasto, que declaró disuelta la organización sindical de Empopasto -SINTRAEMPOPASTO y en consecuencia ordena la liquidación del mismo y la cancelación de la inscripción en el registro sindical ante el Ministerio de Trabaj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Como efecto de la decisión contenida en la sentencia definitiva, se fijan límites a los alcances de la última convención colectiva suscrita por SINTRAEMPOPASTO, lo que indica que en adelante estos beneficios no se pueden extender, a excepción de los trabajadores que en el pasado adquirieron estos derechos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l gerente de Empopasto, Óscar Parra afirmó que “es una decisión importante que permite despejar el camino para proyectar la nueva estructura organizacional de la empresa y continuar con la defensa del patrimonio público de los pastusos y pastusas”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Ahora el gran reto es volver a contar con la planta de personal idónea y necesaria para asumir de manera directa la operación de la empresa y garantizar la prestación del servicio, pero sin poner en riesgo la estabilidad financier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ormación: Gerente de EMPOPASTO S.A. E.S.P, Oscar Parra Erazo. Celular: 3225685744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  <w:lang w:val="es-ES"/>
        </w:rPr>
      </w:pPr>
      <w:r>
        <w:rPr>
          <w:rFonts w:cs="Tahoma"/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 xml:space="preserve">ACUERDOS CONCERTADOS CON LA COMUNIDAD DE JAMONDINO FRENTE A LA MICROMEDICIÓN DE AGUA </w:t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/>
      </w:pPr>
      <w:r>
        <w:rPr/>
        <w:t>Analizar los aspectos técnicos, ambientales y generales del proyecto de optimización del acueducto del corregimiento de Jamondino y estudiar la situación frente al proceso de la micro medición, será el objetivo de la mesa de trabajo que se instaló en este sector y la cual está integra por seis representantes de la comunidad, funcionarios de EMPOPASTO S.A, E.S.P y funcionarios de la Secretaría de Gestión Ambiental de la Alcaldía de Pasto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 xml:space="preserve">Luego de cinco reuniones que se realizaron los días 1, 5, 16, 24 y 31 del pasado mes de mayo, se efectuaron las siguientes actividades y acuerdos: 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* Se realizó la socialización del proyecto de acueducto correspondiente a Jamondino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* Se verificaron las viviendas que no contaban con el servicio de agua, y en el momento de la última reunión se confirmó que actualmente toda la población de Jamondino cuenta con el servicio de agua.</w:t>
      </w:r>
    </w:p>
    <w:p>
      <w:pPr>
        <w:pStyle w:val="Normal"/>
        <w:spacing w:before="0" w:after="0"/>
        <w:ind w:left="-284" w:hanging="0"/>
        <w:rPr/>
      </w:pPr>
      <w:r>
        <w:rPr/>
        <w:t>* Independientemente de si posee micro medidor o no, la comunidad tendrá acceso al servicio de acueducto, la comunidad toda debe comprometerse a cuidar la planta de tratamiento y no causar daños a la infraestructura. Si se encuentra inconforme con la instalación del micro medidor no desinstalarlo hasta que la comunidad tome una decisión mediante asamblea, teniendo en cuenta la información técnica brindada por EMPOPASTO S.A, E.S.P y la Alcaldía y los resultados de la mesa de trabajo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* Se realizaran campañas de sensibilización y concientización sobre el cuidado del agua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* Se calculará el promedio de habitantes de la población de Jamondino para establecer el horizonte de servicio del acueducto, es decir cuántos años prestara servicio en condiciones normales y con el caudal actual que se da a la población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djuntamos comunicado de la Secretaría de Gestión Ambiental frente a estos acuerdos</w:t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Secretario Gestión Ambiental Jairo Burbano Narváez. Celular: 3016250635 </w:t>
      </w:r>
      <w:hyperlink r:id="rId3">
        <w:r>
          <w:rPr>
            <w:rStyle w:val="InternetLink"/>
            <w:rFonts w:cs="Tahoma"/>
            <w:b/>
            <w:sz w:val="18"/>
            <w:szCs w:val="18"/>
          </w:rPr>
          <w:t>jabuisa@hot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CONFORMACIÓN VEEDURÍAS JUVENILES PARA LOS SERVICIOS AMIGABLES DE SALUD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6560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/>
      </w:pPr>
      <w:r>
        <w:rPr/>
        <w:t>En el marco del cumplimiento a la normatividad vigente frente a la participación ciudadana y en procura del desarrollo integral juvenil, la Administración Municipal a través de la Secretaría de Salud, la ESE Pasto Salud y la Dirección Administrativa de Juventud, invita a las instituciones educativas, adolescentes y jóvenes; a participar del proceso de conformación de Veedurías Juveniles de los Servicios Amigables de Salud, con el fin de socializar, dar a conocer y dinamizar la prestación de estos servicios de manera eficiente para todos los jóvenes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El encuentro se realizará este viernes 1 de julio a partir de las 9:00 de la mañana en el Auditorio San Andrés Casona Rumipamba de la Alcaldía de Pasto. Su participación en el desarrollo de este evento es importante en la medida en que se empodera y garantiza el cumplimiento de los derechos sexuales y reproductivos de la juventud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Directora Administrativa de Juventud Nathaly Riascos Maya. Celular: 3014887417 </w:t>
      </w:r>
      <w:hyperlink r:id="rId5">
        <w:r>
          <w:rPr>
            <w:rStyle w:val="InternetLink"/>
            <w:rFonts w:cs="Tahoma"/>
            <w:b/>
            <w:sz w:val="18"/>
            <w:szCs w:val="18"/>
          </w:rPr>
          <w:t>nathalyjriascos@g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ENCUENTRAN CANASTILLAS INCINERADAS</w:t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/>
      </w:pPr>
      <w:r>
        <w:rPr/>
        <w:t>En el transcurso de la presente semana, supervisores de la Empresa Emas han encontrado canastillas incineradas en diferentes puntos de la ciudad, lo cual genera un impacto visual negativo y una grave afectación ambiental. En total se han encontrado cuatro de estos elementos totalmente inservibles en la calle 15 con 24 y en la carrera 22, las cuales fueron retiradas de los postes debido a los actos vandálicos de algunos individuos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Estas canastillas han sido instalas por Emas para facilitar el manejo adecuado de los residuos por parte de los peatones. Por eso se hace un llamado a la ciudadanía para que cuiden este tipo de elementos que son ubicados en sectores estratégicos por el bienestar de la comunidad y así poder seguir brindando una ciudad cada día más limpia.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COMUNAS 11 Y 12, PROTAGONISTAS DE LA GESTIÓN INTEGRAL DEL AGUA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3763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/>
      </w:pPr>
      <w:r>
        <w:rPr/>
        <w:t>La comunidad educativa, representantes de juntas administradoras locales y de acción comunal, de sectores de la comuna once y doce, desarrollaron un encuentro con directivos de Empopasto, dentro del Programa “Escuela del Agua Clima y Territorio”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La propuesta pedagógica, busca impulsar junto con otros sectores sociales, procesos educativos ambientales, fortaleciendo de esta manera el desarrollo territorial, desde una perspectiva del agua como bien público y común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La Institución Educativa Municipal, Artemio Mendoza fue escenario de este espacio, en el que las comunidades expresaron inquietudes, preocupaciones y aportes, para la gestión, la reflexión y el reconocimiento de las realidades que giran en torno al manejo y el uso del agua.</w:t>
      </w:r>
    </w:p>
    <w:p>
      <w:pPr>
        <w:pStyle w:val="Normal"/>
        <w:spacing w:before="0" w:after="0"/>
        <w:ind w:left="-284" w:hanging="0"/>
        <w:rPr/>
      </w:pPr>
      <w:r>
        <w:rPr/>
        <w:t>El rector, Francisco Juajinoy España, aseguró que este será el primero de varios encuentros con la entidad. “Estamos hablando del agua, tema esencial en nuestras vidas y por eso, avanzamos con Empopasto en un cronograma de trabajo que permita en nuestro caso, participar a habitantes de las comunas 10, 11 y 12, en procura ganar mayores competencias, capacidades y sensibilidad ciudadana en  este campo”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Victoria Bernavides Mora, directora del área Socio-Ambiental de Empoasto, destacó el espíritu propositivo de estas comunidades y en especial de los alumnos de la Institución Educativa Artermio Mendoza, quienes generan conciencia con el proyecto “Gestores Ambientales”, trabajando así alrededor de la pedagogía de temas como agua y territorio.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EXPOSICIÓN ARTESANAL TEJIDOS MARILUZ EN PUNTO DE INFORMACIÓN TURÍSTICA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449955" cy="194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La Secretaría de Desarrollo Económico y Competitividad a través de la Subsecretaría de Turismo, invita a la ciudadanía a la </w:t>
      </w:r>
      <w:r>
        <w:rPr/>
        <w:t>exposición artesanal por parte del grupo empresarial Tejidos Mariluz,</w:t>
      </w:r>
      <w:r>
        <w:rPr>
          <w:rFonts w:cs="Tahoma"/>
        </w:rPr>
        <w:t xml:space="preserve"> que se realizará este </w:t>
      </w:r>
      <w:r>
        <w:rPr/>
        <w:t>viernes 1 de julio</w:t>
      </w:r>
      <w:r>
        <w:rPr>
          <w:rFonts w:cs="Tahoma"/>
        </w:rPr>
        <w:t xml:space="preserve"> durante todo el día en el Punto de Información Turística PIT, Casa Don Lorenz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/>
        <w:t>Tejidos Mariluz es</w:t>
      </w:r>
      <w:r>
        <w:rPr>
          <w:rFonts w:cs="Tahoma"/>
        </w:rPr>
        <w:t xml:space="preserve"> integrada por artesanos dedicados al tejido, diseño, innovación y creación de indumentarias y prendas utilitarias, principalmente bolsos, blusas, bufandas, chales, gorros y cofre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: Subsecretaria Turismo, Elsa María Portilla Arias. Celular: 3014005333</w:t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de Pasto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582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1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buisa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athalyjriasco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MANUEL</dc:creator>
  <dc:description/>
  <cp:keywords/>
  <dc:language>en-US</dc:language>
  <cp:lastModifiedBy>MANUEL</cp:lastModifiedBy>
  <cp:lastPrinted>2016-04-01T09:52:00Z</cp:lastPrinted>
  <dcterms:modified xsi:type="dcterms:W3CDTF">2016-06-29T23:11:00Z</dcterms:modified>
  <cp:revision>7353</cp:revision>
  <dc:subject/>
  <dc:title/>
</cp:coreProperties>
</file>