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jueves 14 de Julio de 2016</w:t>
      </w:r>
    </w:p>
    <w:p>
      <w:pPr>
        <w:pStyle w:val="Normal"/>
        <w:spacing w:before="0" w:after="0"/>
        <w:ind w:left="-284" w:hanging="0"/>
        <w:jc w:val="center"/>
        <w:rPr>
          <w:rFonts w:cs="Tahoma"/>
          <w:b/>
          <w:b/>
        </w:rPr>
      </w:pPr>
      <w:r>
        <w:rPr>
          <w:rFonts w:cs="Tahoma"/>
          <w:b/>
        </w:rPr>
        <w:t>Boletín de prensa Nº 151</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CUMBRE DE EXPERTOS DE INICIATIVAS EN CONTRUCCIÓN DE PAZ LLEGA A PAS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alcalde de Pasto Pedro Vicente Obando Ordóñez participa este viernes 14 de julio, en la ‘Cumbre de Expertos Mundiales en Reintegración, Reconciliación y Construcción de Paz’, organizada por la Agencia Nacional para la Reintegración y que se desarrolla en la ciudad desde ayer 14 de julio. Esta cumbre que arrancó el pasado lunes en Bogotá y que llega a la región, reúne a líderes de Kenia, Filipinas, El Salvador, Guatemala, Azerbaiyán, Estados Unidos, Irlanda del Norte y Reino Unid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 partir de las 8 de la mañana estos expertos mundiales, además del alcalde de Pasto y el gobernador de Nariño Camilo Romero, tendrán un diálogo directo con el Alto Consejero para el Posconflicto, los Derechos Humanos y la Seguridad, Rafael Pardo en hotel Morasurco en el que se profundizarán algunos aspectos sobre temas pertinentes para las regiones en esta nueva etapa tras la firma del acuerdo del fin del conflicto con las Farc.</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yer estos visitantes conocieron varias experiencias de reconciliación y construcción de paz que se desarrollan en Pasto. Conocieron en la Institución Educativa Ciudadela de la Paz, de la Comuna 10, los resultados de las ‘Olimpiadas para la  Paz y la Reconciliación’, una propuesta que busca promover los derechos de la niñez y mantenerlos alejados de la violencia, a través de herramientas como la escritura, el dibujo y la copla. Así mismo en la ESAP conocieron el impacto que ha tenido en los últimos tres años la estrategia ‘Mambrú no va a la guerra, este es otro cuento’ desarrollada por el grupo de teatro Arlequín de la Institución Educativa Luis Eduardo Mora Osej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De igual manera intercambiaron experiencias con excombatientes en proceso de reintegración y visitaron la exposición fotográfica ‘Quisiera Decir’, en la Pinacoteca Departamental también de autoría de excombatientes.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TRÁMITES PARA ACCEDER A PROGRAMAS SOCIALES SON COMPLETAMENTE GRATUITO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La secretaria Bienestar Social, Karol Eliana Castro Botero, informa a la comunidad que todos los trámites para acceder a los servicios y programas que ofrece ésta dependencia como: Más Familias en Acción, Colombia Mayor y Jóvenes en Acción, son totalmente gratuitos y no requieren intermediarios. </w:t>
      </w:r>
    </w:p>
    <w:p>
      <w:pPr>
        <w:pStyle w:val="Normal"/>
        <w:spacing w:before="0" w:after="0"/>
        <w:ind w:left="-284" w:hanging="0"/>
        <w:rPr>
          <w:rFonts w:cs="Tahoma"/>
        </w:rPr>
      </w:pPr>
      <w:r>
        <w:rPr>
          <w:rFonts w:cs="Tahoma"/>
        </w:rPr>
      </w:r>
    </w:p>
    <w:p>
      <w:pPr>
        <w:pStyle w:val="Normal"/>
        <w:spacing w:before="0" w:after="0"/>
        <w:ind w:left="-284" w:hanging="0"/>
        <w:rPr/>
      </w:pPr>
      <w:r>
        <w:rPr>
          <w:rFonts w:cs="Tahoma"/>
        </w:rPr>
        <w:t>La funcionaria alertó que se han recibido varias quejas de usuarios que manifiestan “que personas inescrupulosas vienen realizando cobros ilegales a ciudadanos que desean acceder a los servicios y programas, cuyo acceso a estos beneficios no tiene costo alguno”.</w:t>
      </w:r>
    </w:p>
    <w:p>
      <w:pPr>
        <w:pStyle w:val="Normal"/>
        <w:spacing w:before="0" w:after="0"/>
        <w:ind w:left="-284" w:hanging="0"/>
        <w:rPr>
          <w:rFonts w:cs="Tahoma"/>
        </w:rPr>
      </w:pPr>
      <w:r>
        <w:rPr>
          <w:rFonts w:cs="Tahoma"/>
        </w:rPr>
      </w:r>
    </w:p>
    <w:p>
      <w:pPr>
        <w:pStyle w:val="Normal"/>
        <w:spacing w:before="0" w:after="0"/>
        <w:ind w:left="-284" w:hanging="0"/>
        <w:rPr/>
      </w:pPr>
      <w:r>
        <w:rPr>
          <w:rFonts w:cs="Tahoma"/>
        </w:rPr>
        <w:t>Castró Botero hizo un llamado a la comunidad para que denuncien a quienes vienen realizando cobros ilícitos y engañando a la gente. Sobre el particular indicó “que ninguna persona está autorizada para recaudar dineros y adelantar trámites”.</w:t>
      </w:r>
    </w:p>
    <w:p>
      <w:pPr>
        <w:pStyle w:val="Normal"/>
        <w:spacing w:before="0" w:after="0"/>
        <w:ind w:left="-284" w:hanging="0"/>
        <w:rPr>
          <w:rFonts w:cs="Tahoma"/>
        </w:rPr>
      </w:pPr>
      <w:r>
        <w:rPr>
          <w:rFonts w:cs="Tahoma"/>
        </w:rPr>
      </w:r>
    </w:p>
    <w:p>
      <w:pPr>
        <w:pStyle w:val="Normal"/>
        <w:spacing w:before="0" w:after="0"/>
        <w:ind w:left="-284" w:hanging="0"/>
        <w:rPr/>
      </w:pPr>
      <w:r>
        <w:rPr>
          <w:rFonts w:cs="Tahoma"/>
        </w:rPr>
        <w:t>Así mismo, manifestó que en el momento se adelantan las denuncias de las personas identificadas en estos hechos fraudulentos, para que las autoridades competentes tomen las respectivas acciones judicial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secretaria de Bienestar Social, invitó a la comunidad a realizar sus trámites de manera personal y directa, con los funcionarios debidamente identificados, en las instalaciones ubicadas en la carrera 26 sur (antiguo Inurbe) barrio Mijitayo, o soliciten información adecuada, en los teléfonos 7291919 y 7238680; absteniéndose de recibir ayuda externa en los procedimientos.</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SEGUNDA REUNIÓN DEL COMITÉ MUNICIPAL PARA LA REDUCCIÓN DE CONSUMO DE SUSTANCIAS PSICOACTIVAS</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Este viernes 15 de julio, la Secretaría de Salud Municipal desarrollará el auditorio Santo Ángel, a partir de las 8 de la mañana, la segunda reunión del Comité Municipal para la Reducción de Consumo de Sustancias Psicoactivas en el que se construirá el Plan de Acción 2016, a partir de los tres subcomités (Prevención, Mitigación y Capacidad de Respuesta) establecidos el pasado 17 de junio y que pretende responder efectivamente ante esta problemática. </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VENDEDORES AMBULANTES PASAN A LA FORMALIDAD GRACIAS A CONVENIO DE LA ALCALDÍA DE PASTO CON COMERCIALIZADORA DE ALIMENTOS</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Con el propósito de cambiar las condiciones de trabajo de los vendedores ambulantes del centro de la ciudad, la Alcaldía de Pasto suscribió un convenio con la comercializadora Crecer, empresa que distribuye en la región, productos de la compañía de alimentos Yupi.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sí lo dio a conocer el director de Espacio Público, Fredy Andrés Gámez Castrillón, quien manifestó que gracias a la gestión realizada por el alcalde de Pasto Pedro Vicente Obando Ordóñez, se logró este importante convenio que mejora ostensiblemente las condiciones de vida de esta pobla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presente convenio ha logrado vincular a 35 ex vendedores ambulantes quienes se encuentran comercializando productos de la empresa Yupi en los diferentes barrios Pasto y en otros municipios con todos los gastos que son asumidos por el empleador, además de recibir un salario mínimo. Cabe resaltar que como parte de este convenio, los ex vendedores emplean media jornada del día, realizando labores como vigías de espacio público. </w:t>
      </w:r>
    </w:p>
    <w:p>
      <w:pPr>
        <w:pStyle w:val="Normal"/>
        <w:spacing w:before="0" w:after="0"/>
        <w:ind w:left="-284" w:hanging="0"/>
        <w:rPr>
          <w:rFonts w:cs="Tahoma"/>
        </w:rPr>
      </w:pPr>
      <w:r>
        <w:rPr>
          <w:rFonts w:cs="Tahoma"/>
        </w:rPr>
        <w:t xml:space="preserve">Gámez Castrillón se mostró sorprendido con las capacidades que tienen los vendedores ya que del primer grupo de 15 personas que entró a la empresa, tres de ellos están sobresaliendo por sus ventas.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pPr>
      <w:r>
        <w:rPr>
          <w:rFonts w:cs="Tahoma"/>
          <w:b/>
        </w:rPr>
        <w:t>EL PARQUE BOLÍVAR Y LA LAGUNA SE CONECTAN CON LA RED DE #PARQUES I</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proyecto Pasto Vive Digital continúa llevando a los ciudadanos la posibilidad de conectarse a la red wifi abierta y gratuita en los nueve sectores que hacen parte de la Red de #Parques_i del municipio de Pasto. La iniciativa es posible gracias a la financiación de Ministerio TIC, Colciencias, la Alcaldía de Pasto y es ejecutado por ParqueSoft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Para este sábado 16 de julio, los habitantes de los barrios surorientales podrán disfrutar en el Parque Bolívar, de una nueva jornada en la cual conocerán la oferta institucional en formación, sensibilización sobre el buen uso del internet y las herramientas tecnológicas, además de apoyo al emprendimiento para ciudadanos de todas las edades. El domingo 17 de julio, la comunidad del corregimiento La Laguna, también participará de la jornada en el parque principal desde las 2 y hasta las 5:30 de la tarde.</w:t>
      </w:r>
    </w:p>
    <w:p>
      <w:pPr>
        <w:pStyle w:val="Normal"/>
        <w:spacing w:before="0" w:after="0"/>
        <w:ind w:left="-284" w:hanging="0"/>
        <w:rPr>
          <w:rFonts w:cs="Tahoma"/>
        </w:rPr>
      </w:pPr>
      <w:r>
        <w:rPr>
          <w:rFonts w:cs="Tahoma"/>
        </w:rPr>
      </w:r>
    </w:p>
    <w:p>
      <w:pPr>
        <w:pStyle w:val="Normal"/>
        <w:spacing w:before="0" w:after="0"/>
        <w:ind w:left="-284" w:hanging="0"/>
        <w:rPr/>
      </w:pPr>
      <w:r>
        <w:rPr>
          <w:rFonts w:cs="Tahoma"/>
        </w:rPr>
        <w:t>La Red de #Parques_i de Pasto Vive Digital tiene como propósito llevar conectividad wifi a la comunidad y masificar el acceso a esta tecnología como un paso fundamental para cerrar la brecha digital, una de las metas establecidas en el Plan de Desarrollo Municipal 2016-2019 ‘Pasto educado constructor de paz’. Esta estrategia permite que los ciudadanos puedan utilizar las TIC como herramienta académica, de desarrollo personal y laboral.</w:t>
      </w:r>
    </w:p>
    <w:p>
      <w:pPr>
        <w:pStyle w:val="Normal"/>
        <w:spacing w:before="0" w:after="0"/>
        <w:ind w:left="-284" w:hanging="0"/>
        <w:rPr>
          <w:rFonts w:cs="Tahoma"/>
        </w:rPr>
      </w:pPr>
      <w:r>
        <w:rPr>
          <w:rFonts w:cs="Tahoma"/>
        </w:rPr>
      </w:r>
    </w:p>
    <w:p>
      <w:pPr>
        <w:pStyle w:val="Normal"/>
        <w:spacing w:before="0" w:after="0"/>
        <w:ind w:left="-284" w:hanging="0"/>
        <w:rPr/>
      </w:pPr>
      <w:r>
        <w:rPr>
          <w:rFonts w:cs="Tahoma"/>
        </w:rPr>
        <w:t>Hasta el momento se han desarrollado 19 jornadas en los #Parques_i en los corregimientos de Catambuco, La Laguna, Jamondino, Genoy, y en el sector urbano en: Parque Infantil, Parque San Andrés, Santa Mónica, La Aurora y Santiago, lugares donde la comunidad puede acceder al interne de forma abierta. De igual forma, se han sensibilizado a 4.463 personas en uso de la red wifi y apropiación del internet.</w:t>
      </w:r>
    </w:p>
    <w:p>
      <w:pPr>
        <w:pStyle w:val="Normal"/>
        <w:spacing w:before="0" w:after="0"/>
        <w:ind w:left="-284" w:hanging="0"/>
        <w:rPr>
          <w:rFonts w:cs="Tahoma"/>
        </w:rPr>
      </w:pPr>
      <w:r>
        <w:rPr>
          <w:rFonts w:cs="Tahoma"/>
        </w:rPr>
      </w:r>
    </w:p>
    <w:p>
      <w:pPr>
        <w:pStyle w:val="Normal"/>
        <w:spacing w:before="0" w:after="0"/>
        <w:ind w:left="-284" w:hanging="0"/>
        <w:jc w:val="center"/>
        <w:rPr/>
      </w:pPr>
      <w:r>
        <w:rPr>
          <w:rFonts w:cs="Tahoma"/>
          <w:b/>
        </w:rPr>
        <w:t>LÍDERES COMUNALES DESTACAN ENSEÑANZAS DE EDGAR MOTENEGRO EN SU CONFERENCIA DE SUPERACIÓN PERSONAL Y LIDERAZG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Secretaría de Desarrollo Comunitario de Pasto, acompañó y apoyó la conferencia de Edgar Montenegro sobre "Superación personal, emprendimiento y liderazgo" en la programación de la Octava Feria Artesanal de Padres y Madres Cabeza de Familia. El evento logró en los asistentes y líderes comunitarios, promover nuevos liderazgos.</w:t>
      </w:r>
    </w:p>
    <w:p>
      <w:pPr>
        <w:pStyle w:val="Normal"/>
        <w:spacing w:before="0" w:after="0"/>
        <w:ind w:left="-284" w:hanging="0"/>
        <w:rPr>
          <w:rFonts w:cs="Tahoma"/>
        </w:rPr>
      </w:pPr>
      <w:r>
        <w:rPr>
          <w:rFonts w:cs="Tahoma"/>
        </w:rPr>
      </w:r>
    </w:p>
    <w:p>
      <w:pPr>
        <w:pStyle w:val="Normal"/>
        <w:spacing w:before="0" w:after="0"/>
        <w:ind w:left="-284" w:hanging="0"/>
        <w:rPr/>
      </w:pPr>
      <w:r>
        <w:rPr>
          <w:rFonts w:cs="Tahoma"/>
        </w:rPr>
        <w:t>El campeón de campeones en artes marciales y protagonista de la película norte americana ‘Un tigre de papel se quema’, relató la historia de su vida, animando a los presentes a crear modelos de fortalecimiento de las cualidades del ser humano y generar innovación social hacia la construcción de un territorio de paz.</w:t>
      </w:r>
    </w:p>
    <w:p>
      <w:pPr>
        <w:pStyle w:val="Normal"/>
        <w:spacing w:before="0" w:after="0"/>
        <w:ind w:left="-284" w:hanging="0"/>
        <w:rPr>
          <w:rFonts w:cs="Tahoma"/>
        </w:rPr>
      </w:pPr>
      <w:r>
        <w:rPr>
          <w:rFonts w:cs="Tahoma"/>
        </w:rPr>
      </w:r>
    </w:p>
    <w:p>
      <w:pPr>
        <w:pStyle w:val="Normal"/>
        <w:spacing w:before="0" w:after="0"/>
        <w:ind w:left="-284" w:hanging="0"/>
        <w:rPr/>
      </w:pPr>
      <w:r>
        <w:rPr>
          <w:rFonts w:cs="Tahoma"/>
        </w:rPr>
        <w:t>El nariñense nacido en el municipio de La Unión, motivó a líderes de todas las edades, a atreverse a soñar y cumplir esos sueños, con esfuerzo, disciplina y entrega, afirmando que es la única fórmula para obtener el éxito total.</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7-14T22:39:00Z</dcterms:modified>
  <cp:revision>215</cp:revision>
  <dc:subject/>
  <dc:title/>
</cp:coreProperties>
</file>