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cs="Tahoma"/>
          <w:b/>
        </w:rPr>
        <w:t>Fecha: domingo 07 de agosto de 2016</w:t>
      </w:r>
    </w:p>
    <w:p>
      <w:pPr>
        <w:pStyle w:val="Normal"/>
        <w:spacing w:before="0" w:after="0"/>
        <w:ind w:left="-284" w:hanging="0"/>
        <w:jc w:val="center"/>
        <w:rPr>
          <w:rFonts w:cs="Tahoma"/>
          <w:b/>
          <w:b/>
        </w:rPr>
      </w:pPr>
      <w:r>
        <w:rPr>
          <w:rFonts w:cs="Tahoma"/>
          <w:b/>
        </w:rPr>
        <w:t>Boletín de prensa Nº 170</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MINTRABAJO Y ALCALDÍA DE PASTO FIRMAN CONVENIO POR EL TRABAJO DECENTE Y LA ERRADICACIÓN DEL TRABAJO INFANTIL</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186430" cy="217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186430" cy="217741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La ministra del Trabajo, Clara López Obregón, y el alcalde de Pasto, Pedro Vicente Obando Ordóñez, firmaron el Convenio de Colaboración Interinstitucional con el fin de aunar esfuerzos para promover el diálogo social, el trabajo digno y decente en todas las acciones legales y contractuales realizadas por esa entidad.</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alianza que se firmó en el marco de la visita que adelantó López Obregón a la capital de Nariño, busca optimizar la función de del Servicio Público de Empleo de Mintrabajo, a través de procesos de formación permanente para la cualificación del talento humano, en aras de fortalecer el trabajo decente para la región.</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sí, este convenio va de la mano con los lineamientos del Plan de Desarrollo de la ciudad: 'Pasto educado constructor de paz' y con las políticas públicas de la cartera laboral en lo relacionado con trabajo decente, que propende por salarios justos, acceso a los sistemas de protección social, libertad sindical y organización colectiva, y la promoción del diálogo soci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Otra de los ejes de trabajo en común contempladas en el Pacto, es el que tiene que ver con el desarrollo económico incluyente, sin discriminaciones de ninguna naturaleza, así como el fortalecimiento empresarial, con condiciones íntegras, emprendimiento y generación de ingresos con enfoque de género, generacional y diferenci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este mismo sentido se trabajará en programas de atención e inclusión social para personas con discapacidad, se establecerán metas para la prevención y erradicación del trabajo infantil, dentro del programa conocido como Primera Infancia, Adolescencia y Familia de la Alcaldía de Past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convenio une esfuerzos para la prevención y erradicación de la explotación sexual comercial de niños, niñas y adolescentes. En esta dirección Mintrabajo en articulación con varias de las dependencias de la Alcaldía de Pasto, realizarán talleres de sensibilización de prevención de la explotación sexual de menores en cuales se expondrá lo referente a la contextualización, normatividad y ruta de denuncia en articulación de policía de infancia y adolescencia, migración en tema de la prevención de la explotación sexual y comercial de niños, niñas y adolescent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los actos de Nariño, López Obregón estuvo acompañada por varios directivos del sector Trabajo, entre ellos, el presidente de Colpensiones, Mauricio Olivera, quien en una feria de servicios, explicó las ventajas de los Beneficios Económicos Periódicos (BEPS), un programa de ahorro voluntario para la vejez, impulsado por el Gobierno Nacional que favorece a millones de colombianos del Sisben 1,2 y 3.</w:t>
      </w:r>
    </w:p>
    <w:p>
      <w:pPr>
        <w:pStyle w:val="Normal"/>
        <w:spacing w:before="0" w:after="0"/>
        <w:ind w:left="-284" w:hanging="0"/>
        <w:rPr>
          <w:rFonts w:cs="Tahoma"/>
          <w:b/>
          <w:b/>
        </w:rPr>
      </w:pPr>
      <w:r>
        <w:rPr>
          <w:rFonts w:cs="Tahoma"/>
          <w:b/>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SI A LA PAZ Y AL PLEBISCITO ES EL COMPROMISO DE LOS SECTORES POLÍTICOS, SOCIALES Y GREMIALES DE PASTO AL CONCLUIR VISITA DE LA MINISTRA DE TRABAJO A NARIÑ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249295" cy="216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249295" cy="216281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Un balance positivo deja la visita de la Ministra del Trabajo Clara López Obregón a la capital de Nariño, en la que además de abordar temas relacionados con la seguridad social de la clase trabajadora, la garantía de derechos por la equidad de género, la protección del adulto mayor, las mujeres campesinas y la generación de oportunidades de empleo y emprendimiento para los jóvenes, se afianzó el compromiso contundente del pueblo de Pasto por el proceso de paz y el SI al plebiscito, a través de las fuerzas políticas y sociales del municipi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entro de la agenda ministerial la alta funcionaria presentó la conferencia denominada: “Trabajo es paz”, en las instalaciones del Hotel Morasurco de Pasto, a la cual concurrieron distintos sectores políticos, sociales, gremiales, autoridades gubernamentales, ediles, edilesas y todas las fuerzas vivas de Pasto que al unísono  expresaron si a la paz y al plebiscito.</w:t>
      </w:r>
    </w:p>
    <w:p>
      <w:pPr>
        <w:pStyle w:val="Normal"/>
        <w:spacing w:before="0" w:after="0"/>
        <w:ind w:left="-284" w:hanging="0"/>
        <w:rPr>
          <w:rFonts w:cs="Tahoma"/>
        </w:rPr>
      </w:pPr>
      <w:r>
        <w:rPr>
          <w:rFonts w:cs="Tahoma"/>
        </w:rPr>
      </w:r>
    </w:p>
    <w:p>
      <w:pPr>
        <w:pStyle w:val="Normal"/>
        <w:spacing w:before="0" w:after="0"/>
        <w:ind w:left="-284" w:hanging="0"/>
        <w:rPr/>
      </w:pPr>
      <w:r>
        <w:rPr>
          <w:rFonts w:cs="Tahoma"/>
        </w:rPr>
        <w:t>Congresistas de Nariño, diputados, concejales, dirigentes políticos, sociales, comunitarios de diferentes movimientos y partidos políticos, se reunieron con la ministra de trabajo y el alcalde de Pasto, logrando reafirmar como unidad regional, la apuesta por la paz y el apoyo contundente al plebiscito en nuestro paí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visita de la Ministra de Trabajo a la capital nariñense concluyó entablando un diálogo con el gremio de taxistas del municipio y el departamento, quienes expusieron ante la alta funcionaria, las problemáticas más sentidas en materia de protección y seguridad social para el sector, cuyos temas serán abordados a través de una mesa nacional a realizarse en la capital de la República con el acompañamiento del alcalde de Pasto Pedro Vicente Obando Ordóñez.</w:t>
      </w:r>
    </w:p>
    <w:p>
      <w:pPr>
        <w:pStyle w:val="Normal"/>
        <w:spacing w:before="0" w:after="0"/>
        <w:ind w:left="-284" w:hanging="0"/>
        <w:jc w:val="center"/>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SOCIALIZACIÓN SEÑALÉTICA DE PARADEROS CENTRO HISTÓRICO DE LA CIUDAD</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Avante SETP invita a la comunidad y comerciantes de la zona del centro histórico, a la Socialización Señalética de Paraderos Centro Histórico de Pasto. El encuentro se realizará hoy lunes 8 de agosto a las 5 de la tarde en el auditorio de la Alcaldía de Pasto sede San Andrés de Rumipamb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s necesario que la comunidad conozca a la ubicación espacial de los paraderos y su aproximación a sitios de alta movilidad peatonal o puntos de encuentro como plazas, parques, plazoletas y espacio público, entre otr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Además, los 31 paraderos contarán con una señalización que informará a los usuarios sobre su localización espacial al interior del sistema, las rutas que hacen parada en el paradero, y la información pertinente y de utilidad para el óptimo manejo del sistema por parte del usuario. </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Gerente Avante Diego Guerra. Celular: 3155800333 </w:t>
      </w:r>
      <w:hyperlink r:id="rId4">
        <w:r>
          <w:rPr>
            <w:rStyle w:val="InternetLink"/>
            <w:rFonts w:cs="Tahoma"/>
            <w:b/>
            <w:sz w:val="18"/>
            <w:szCs w:val="18"/>
          </w:rPr>
          <w:t>guerradiegoc@hotmail.com</w:t>
        </w:r>
      </w:hyperlink>
      <w:r>
        <w:rPr>
          <w:rFonts w:cs="Tahoma"/>
          <w:b/>
          <w:sz w:val="18"/>
          <w:szCs w:val="18"/>
        </w:rPr>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ALCALDÍA DE PASTO INVITA A JÓVENES DE LA CIUDAD A PARTICIPAR DEL CONCURSO: ‘CANCIÓN RAP, DÍA DEL PERDÓN Y RECONCILIACIÓN’</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Con el propósito de fomentar la creación de piezas musicales que fortalezcan la reflexión social en torno a la importancia del perdón y la reconciliación en la construcción de paz territorial; la Secretaría de Gobierno en alianza con la Secretaría de Cultura y Dirección Administrativa de Juventud, invita a jóvenes y adolescentes entre 14 y 28 años de edad, a participar del concurso ‘Canción Rap, Día del Perdón y Reconciliación”.</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concurso está dirigido a jóvenes, solistas o agrupaciones de música rap residentes en el municipio de Pasto, así lo informó el secretario de Cultura, José Aguirre Oliva, quien dio a conocer que la premiación en el concurso para el primer puesto será $500.000, segundo puesto: $300.000 y tercer puesto $200.000, y en el pago de la premiación estarán incluidas retenciones e impuest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os jurados serán profesionales idóneos, con conocimiento en la línea del rap y en temáticas de paz, los criterios a tener en cuenta para la calificación son: contenido letra (40%), interpretación (20%), pista (20%) y puesta en escena (20%).</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Bases del concurso:</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1. Una canción de música rap con duración máxima de 3:00 minutos. Deberá contener una pista inédita o de autoría propia.</w:t>
      </w:r>
    </w:p>
    <w:p>
      <w:pPr>
        <w:pStyle w:val="Normal"/>
        <w:spacing w:before="0" w:after="0"/>
        <w:ind w:left="-284" w:hanging="0"/>
        <w:rPr/>
      </w:pPr>
      <w:r>
        <w:rPr>
          <w:rFonts w:cs="Tahoma"/>
        </w:rPr>
        <w:t>2. Se deberá presentar la grabación de un video en vivo de la canción, publicado en youtube hasta el martes 9 de agosto. De los inscritos se seleccionarán los 5 artistas o agrupaciones con mayor puntaje, quienes se presentarán en la final a realizarse en la Plaza de Nariño el domingo 14 de agosto.</w:t>
      </w:r>
    </w:p>
    <w:p>
      <w:pPr>
        <w:pStyle w:val="Normal"/>
        <w:spacing w:before="0" w:after="0"/>
        <w:ind w:left="-284" w:hanging="0"/>
        <w:rPr>
          <w:rFonts w:cs="Tahoma"/>
        </w:rPr>
      </w:pPr>
      <w:r>
        <w:rPr>
          <w:rFonts w:cs="Tahoma"/>
        </w:rPr>
        <w:t>3. El contenido literario estará relacionado con la temática del "Perdón y la Reconciliación".</w:t>
      </w:r>
    </w:p>
    <w:p>
      <w:pPr>
        <w:pStyle w:val="Normal"/>
        <w:spacing w:before="0" w:after="0"/>
        <w:ind w:left="-284" w:hanging="0"/>
        <w:rPr/>
      </w:pPr>
      <w:r>
        <w:rPr>
          <w:rFonts w:cs="Tahoma"/>
        </w:rPr>
        <w:t>4. El número de participantes puede ser hasta 3 personas.</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Requisitos:</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 xml:space="preserve">1. Para la inscripción, diligenciar completamente el formulario que se encuentra en el link: </w:t>
      </w:r>
      <w:hyperlink r:id="rId5">
        <w:r>
          <w:rPr>
            <w:rStyle w:val="InternetLink"/>
            <w:rFonts w:cs="Tahoma"/>
          </w:rPr>
          <w:t>https://goo.gl/forms/wd4tc9t7d1Ddw7Ln1</w:t>
        </w:r>
      </w:hyperlink>
      <w:r>
        <w:rPr>
          <w:rFonts w:cs="Tahoma"/>
        </w:rPr>
        <w:t xml:space="preserve"> En el formulario, debe incluir sus datos personales, letra de la canción y link de youTube (importante mantener iniciada previamente una sesión de gmail). Si no completa los ítems solicitados, no será válida la inscripción. Fecha límite martes 9 de agosto.</w:t>
      </w:r>
    </w:p>
    <w:p>
      <w:pPr>
        <w:pStyle w:val="Normal"/>
        <w:spacing w:before="0" w:after="0"/>
        <w:ind w:left="-284" w:hanging="0"/>
        <w:rPr>
          <w:rFonts w:cs="Tahoma"/>
        </w:rPr>
      </w:pPr>
      <w:r>
        <w:rPr>
          <w:rFonts w:cs="Tahoma"/>
        </w:rPr>
      </w:r>
    </w:p>
    <w:p>
      <w:pPr>
        <w:pStyle w:val="Normal"/>
        <w:spacing w:before="0" w:after="0"/>
        <w:ind w:left="-284" w:hanging="0"/>
        <w:rPr/>
      </w:pPr>
      <w:r>
        <w:rPr>
          <w:rFonts w:cs="Tahoma"/>
        </w:rPr>
        <w:t>2. Adjuntar la canción grabada en formato MP3 al correo electrónico comunicacionesjuventudpasto@gmail.com hasta el 9 de agosto de 2016.</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publicación de los resultados se realizará el viernes 12 de agosto en los medios de comunicación institucionales de la Alcaldía de Past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Favor tener en cuenta que las inscripciones y archivos enviados por fuera de la fecha límite, no serán tenidos en cuenta.</w:t>
      </w:r>
    </w:p>
    <w:p>
      <w:pPr>
        <w:pStyle w:val="Normal"/>
        <w:spacing w:before="0" w:after="0"/>
        <w:ind w:left="-284" w:hanging="0"/>
        <w:rPr>
          <w:rFonts w:cs="Tahoma"/>
        </w:rPr>
      </w:pPr>
      <w:r>
        <w:rPr>
          <w:rFonts w:cs="Tahoma"/>
        </w:rPr>
      </w:r>
    </w:p>
    <w:p>
      <w:pPr>
        <w:pStyle w:val="Normal"/>
        <w:spacing w:before="0" w:after="0"/>
        <w:ind w:left="-284" w:hanging="0"/>
        <w:rPr>
          <w:b/>
          <w:b/>
          <w:sz w:val="18"/>
          <w:szCs w:val="18"/>
          <w:lang w:val="es-ES"/>
        </w:rPr>
      </w:pPr>
      <w:r>
        <w:rPr>
          <w:b/>
          <w:sz w:val="18"/>
          <w:szCs w:val="18"/>
          <w:lang w:val="es-ES"/>
        </w:rPr>
        <w:t>Información: Secretario de Cultura, José Aguirre Oliva. Celular: 3012525802</w:t>
        <w:tab/>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pPr>
      <w:r>
        <w:rPr>
          <w:rFonts w:cs="Tahoma"/>
          <w:b/>
        </w:rPr>
        <w:t>SECRETARÍA DE GESTIÓN AMBIENTAL REALIZÓ JORNADA DE BIENESTAR Y EVALUACIÓN MÉDICO VETERINARIA PARA EQUINOS</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4028440" cy="209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2" r="-1" b="-2"/>
                    <a:stretch>
                      <a:fillRect/>
                    </a:stretch>
                  </pic:blipFill>
                  <pic:spPr bwMode="auto">
                    <a:xfrm>
                      <a:off x="0" y="0"/>
                      <a:ext cx="4028440" cy="2092325"/>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La Alcaldía de Pasto a través de la Secretaría de Gestión Ambiental realizó una brigada de sanidad animal en el sector del barrio Polvorín. La jornada contó con el apoyo de Policía de Carabineros y Policía Ambiental. En la actividad se realizó desparasitación y suplementación vitamínica de los equinos, arreglos de cascos, evaluación medico veterinaria y sensibilización sobre bienestar animal y corresponsabilidad ambiental para los propietarios.</w:t>
      </w:r>
    </w:p>
    <w:p>
      <w:pPr>
        <w:pStyle w:val="Normal"/>
        <w:spacing w:before="0" w:after="0"/>
        <w:ind w:left="-284" w:hanging="0"/>
        <w:rPr>
          <w:rFonts w:cs="Tahoma"/>
        </w:rPr>
      </w:pPr>
      <w:r>
        <w:rPr>
          <w:rFonts w:cs="Tahoma"/>
        </w:rPr>
      </w:r>
    </w:p>
    <w:p>
      <w:pPr>
        <w:pStyle w:val="Normal"/>
        <w:spacing w:before="0" w:after="0"/>
        <w:ind w:left="-284" w:hanging="0"/>
        <w:rPr/>
      </w:pPr>
      <w:r>
        <w:rPr>
          <w:rFonts w:cs="Tahoma"/>
        </w:rPr>
        <w:t>Alex Benavides, médico veterinario de la Secretaría de Gestión Ambiental, recomendó  a los propietarios dar una buena alimentación a los equinos y respetar los periodos de descanso, entre tanto se adelanta el proceso de sustitución de los vehículos de tracción animal. Por su parte Froilán Ricaurte, miembro del gremio de recuperadores ambientales del Polvorín, agradeció la jornada e invitó al resto de su colectivo, a tratar dignamente a los animales, quienes son su herramienta de sustento.</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Gestión Ambiental Jairo Burbano Narváez. Celular: 3016250635 </w:t>
      </w:r>
      <w:hyperlink r:id="rId7">
        <w:r>
          <w:rPr>
            <w:rStyle w:val="InternetLink"/>
            <w:rFonts w:cs="Tahoma"/>
            <w:b/>
            <w:sz w:val="18"/>
            <w:szCs w:val="18"/>
          </w:rPr>
          <w:t>jabuisa@hotmail.com</w:t>
        </w:r>
      </w:hyperlink>
      <w:r>
        <w:rPr>
          <w:rFonts w:cs="Tahoma"/>
          <w:b/>
          <w:sz w:val="18"/>
          <w:szCs w:val="18"/>
        </w:rPr>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p>
      <w:pPr>
        <w:pStyle w:val="Normal"/>
        <w:spacing w:before="0" w:after="0"/>
        <w:ind w:left="-284" w:hanging="0"/>
        <w:rPr>
          <w:b/>
          <w:b/>
          <w:color w:val="000000"/>
          <w:lang w:val="es-CO"/>
        </w:rPr>
      </w:pPr>
      <w:r>
        <w:rPr>
          <w:b/>
          <w:color w:val="000000"/>
          <w:lang w:val="es-CO"/>
        </w:rPr>
      </w:r>
    </w:p>
    <w:p>
      <w:pPr>
        <w:pStyle w:val="Normal"/>
        <w:spacing w:before="0" w:after="0"/>
        <w:ind w:left="-284" w:hanging="0"/>
        <w:rPr>
          <w:b/>
          <w:b/>
          <w:color w:val="000000"/>
          <w:lang w:val="es-CO"/>
        </w:rPr>
      </w:pPr>
      <w:r>
        <w:rPr>
          <w:b/>
          <w:color w:val="000000"/>
          <w:lang w:val="es-CO"/>
        </w:rPr>
      </w:r>
    </w:p>
    <w:p>
      <w:pPr>
        <w:pStyle w:val="Normal"/>
        <w:spacing w:before="0" w:after="0"/>
        <w:ind w:left="-284" w:hanging="0"/>
        <w:rPr>
          <w:b/>
          <w:b/>
          <w:color w:val="000000"/>
          <w:lang w:val="es-CO"/>
        </w:rPr>
      </w:pPr>
      <w:r>
        <w:rPr>
          <w:b/>
          <w:color w:val="000000"/>
          <w:lang w:val="es-CO"/>
        </w:rPr>
      </w:r>
    </w:p>
    <w:p>
      <w:pPr>
        <w:pStyle w:val="Normal"/>
        <w:spacing w:before="0" w:after="0"/>
        <w:ind w:left="-284" w:hanging="0"/>
        <w:rPr>
          <w:b/>
          <w:b/>
          <w:color w:val="000000"/>
          <w:lang w:val="es-CO"/>
        </w:rPr>
      </w:pPr>
      <w:r>
        <w:rPr>
          <w:b/>
          <w:color w:val="000000"/>
          <w:lang w:val="es-CO"/>
        </w:rPr>
      </w:r>
    </w:p>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7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uerradiegoc@hotmail.com" TargetMode="External"/><Relationship Id="rId5" Type="http://schemas.openxmlformats.org/officeDocument/2006/relationships/hyperlink" Target="https://goo.gl/forms/wd4tc9t7d1Ddw7Ln1" TargetMode="External"/><Relationship Id="rId6" Type="http://schemas.openxmlformats.org/officeDocument/2006/relationships/image" Target="media/image3.jpeg"/><Relationship Id="rId7" Type="http://schemas.openxmlformats.org/officeDocument/2006/relationships/hyperlink" Target="mailto:jabuisa@hot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23:31:00Z</dcterms:created>
  <dc:creator>MANUEL</dc:creator>
  <dc:description/>
  <cp:keywords/>
  <dc:language>en-US</dc:language>
  <cp:lastModifiedBy>JEFE PRENSA</cp:lastModifiedBy>
  <cp:lastPrinted>2016-04-01T09:52:00Z</cp:lastPrinted>
  <dcterms:modified xsi:type="dcterms:W3CDTF">2016-08-07T23:31:00Z</dcterms:modified>
  <cp:revision>2</cp:revision>
  <dc:subject/>
  <dc:title/>
</cp:coreProperties>
</file>