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Fecha: martes 03 de enero 2017</w:t>
      </w:r>
    </w:p>
    <w:p>
      <w:pPr>
        <w:pStyle w:val="Normal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Boletín de Prensa Nº 03</w:t>
      </w:r>
    </w:p>
    <w:p>
      <w:pPr>
        <w:pStyle w:val="Normal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11 COLECTIVOS COREOGRÁFICOS DESLUMBRAN AL PÚBLICO EN SU DESFILE ‘CANTO A LA TIERRA’</w:t>
      </w:r>
    </w:p>
    <w:p>
      <w:pPr>
        <w:pStyle w:val="Normal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drawing>
          <wp:inline distT="0" distB="0" distL="0" distR="0">
            <wp:extent cx="3842385" cy="220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En homenaje a la cultura andina, once colectivos coreográficos participaron del desfile “Canto a la tierra”, que se realizó este 3 de enero dentro de la programación del Carnaval de Negros y Blancos 2017 y en el que habitantes de la capital de Nariño y turistas, gozaron de un espectáculo donde brilló la diversidad representada en la música, danza, cultura y trajes coloridos.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Con expresiones ancestrales, sonidos, ritmos y cantos que identifican al sur de Colombia, se presentó al público un desfile de características únicas por su puesta en escena y organización.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Diana Guaquespud directora de la Fundación Cultural Sindamanoy integrada por 201 artistas, señaló que con su propuesta ‘Tierra ancestral’, se quiso mostrar la relación que existe entre el hombre y el animal. “Nuestros trajes tienen representados a la Guacamaya, la Anaconda y el Jaguar como símbolo mágico de nuestros ancestros”.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De igual forma el coordinador del Colectivo Fundación Cultural Ciudad de Pasto, Pedro Juajinoy España, explicó que para este año quisieron recordar a través de su propuesta, lo que significa la idiosincrasia de ser pastuso. “El vestuario es típico de los campesinos del municipio y los cantos están compuestas con palabras comunes como angarillo, achichay, entre otras”. 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Turistas nacionales y extranjeros disfrutaron del colorido desfile. Es el caso de Marcela Wisa quien llegó desde Bogotá para gozar por primera vez el carnaval. “Todo me ha parecido espectacular. Anímense a conocer Pasto y su cultura”, fue la invitación  que les hizo a los colombianos que aún no conocen este magno evento. Así mismo, Byron Muñoz, procedente de Medellín, aseguró que el Carnaval de Negros y Blancos es un derroche de arte que debe ser mostrado al mundo. 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Los colectivos: Proyección Goreti, Corporación Cultural Zarandearte, Fundación Cultural Indoamericanto, Raza Libertad, Fundación Cultural Soy Nariño, Minga Andina, Sindamanoy, Ciudad de Pasto, Fundación Cultural Amaru, Ayawaska y Danzantes del Cedrillo, recorrieron la senda del carnaval hasta llegar al Estadio Libertad.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‘</w:t>
      </w:r>
      <w:r>
        <w:rPr>
          <w:rFonts w:cs="Tahoma"/>
        </w:rPr>
        <w:t xml:space="preserve">Canto a la tierra’ se ha convertido dentro del carnaval, en una propuesta que permite a personas de todas las edades, mostrar su talento y amor por la cultura que envuelve esta festividad declarada por la Unesco como Patrimonio Cultural Inmaterial de la Humanidad.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center"/>
        <w:rPr>
          <w:rFonts w:cs="Tahoma"/>
          <w:i/>
          <w:i/>
        </w:rPr>
      </w:pPr>
      <w:r>
        <w:rPr>
          <w:rFonts w:cs="Tahoma"/>
          <w:i/>
        </w:rPr>
        <w:t>Somos constructores de paz</w:t>
      </w:r>
    </w:p>
    <w:p>
      <w:pPr>
        <w:pStyle w:val="Normal"/>
        <w:spacing w:before="0" w:after="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LOS COLECTIVOS COREOGRÁFICOS SON UN REGALO PARA COLOMBIA Y EL MUNDO: ALCALDE DE PASTO</w:t>
      </w:r>
    </w:p>
    <w:p>
      <w:pPr>
        <w:pStyle w:val="Normal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/>
        </w:rPr>
        <w:drawing>
          <wp:inline distT="0" distB="0" distL="0" distR="0">
            <wp:extent cx="355981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/>
      </w:pPr>
      <w:r>
        <w:rPr>
          <w:rFonts w:cs="Tahoma"/>
        </w:rPr>
        <w:t>“</w:t>
      </w:r>
      <w:r>
        <w:rPr>
          <w:rFonts w:cs="Tahoma"/>
        </w:rPr>
        <w:t>Nunca en la vida había vivido el carnaval como lo estoy viviendo ahora y eso se queda en la mente, se queda en el corazón, y en la gratitud con estos artistas que nos representan tan bien”, expresó con profunda alegría, entusiasmo, gratitud y admiración, el Alcalde de Pasto Pedro Vicente Obando Ordóñez, al contemplar el Desfile de Colectivos Coreográficos “Canto a la Tierra”, en el que más de mil danzantes, músicos y artistas hicieron gala de su talento artístico y cultural, durante el tercer día del Carnaval de Negros y Blancos 2017.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El mandatario local, acompañado de la Gestora Social Martha Guerrero De Obando, agradeció a todos y cada uno de los participantes de los colectivos coreográficos, sus demostraciones de amor por la cultura, el arte y el folclor, cuyas expresiones representan un regalo del pueblo pastuso para Colombia y el mundo.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/>
      </w:pPr>
      <w:r>
        <w:rPr>
          <w:rFonts w:cs="Tahoma"/>
        </w:rPr>
        <w:t>“</w:t>
      </w:r>
      <w:r>
        <w:rPr>
          <w:rFonts w:cs="Tahoma"/>
        </w:rPr>
        <w:t>Realmente estos grupos coreográficos muy bien organizados, donde el colorido, sus trajes, la interpretación de los instrumentos, la danza; todo es arte. Un mensaje de gratitud para ellos, nos hacen quedar muy bien a los pastusos en estos carnavales de negros y blancos”, manifestó.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De otra parte, el burgomaestre anunció que la Administración Municipal se prepara para continuar recibiendo a los turistas nacionales y del extranjero, entre ellos, la visita este 4 de enero de una delegación de Guaranda - Ecuador y del Embajador de Chile en Colombia, Señor Ricardo Navarrete Betanzo; quienes vienen a conocer y disfrutar de la manifestación más autentica de Colombia. </w:t>
      </w:r>
    </w:p>
    <w:p>
      <w:pPr>
        <w:pStyle w:val="Normal"/>
        <w:spacing w:before="0" w:after="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GRAMACIÓN CARNAVAL DE NEGROS Y BLANCOS DE 2017, MIÉRCOLES 4 DE ENERO</w:t>
      </w:r>
    </w:p>
    <w:p>
      <w:pPr>
        <w:pStyle w:val="Normal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A partir de las 10:00 de la mañana se realizará el desfile de la Familia Castañeda 2017, que rememora las tradiciones, costumbres, personajes, artes y oficios en los años 30, en el municipio de Pasto. La concentración inicia en la avenida Alfonso Zambrano y recorrerá la senda del carnaval.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En total son 22 estampas tradicionales, presentadas por colectivos de teatro, culturales y personas asociadas en torno al arte, quienes presentaron su propuesta basados en investigaciones, documentos, relatos, fotografías entre otras evidencias, que serán mostradas por todos los participantes.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Así mismo en la Plaza del Carnaval y Plaza de Nariño desde la 1:00 de la tarde, habrá tablados populares con la presentación de orquestas y grupos regionales. </w:t>
      </w:r>
    </w:p>
    <w:p>
      <w:pPr>
        <w:pStyle w:val="Normal"/>
        <w:spacing w:before="0" w:after="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jc w:val="center"/>
        <w:rPr>
          <w:rFonts w:cs="Tahoma"/>
          <w:i/>
          <w:i/>
        </w:rPr>
      </w:pPr>
      <w:r>
        <w:rPr>
          <w:rFonts w:cs="Tahoma"/>
          <w:i/>
        </w:rPr>
        <w:t>Somos constructores de paz</w:t>
      </w:r>
    </w:p>
    <w:p>
      <w:pPr>
        <w:pStyle w:val="Normal"/>
        <w:spacing w:before="0" w:after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icina de Comunicación Social</w:t>
      </w:r>
    </w:p>
    <w:p>
      <w:pPr>
        <w:pStyle w:val="Normal"/>
        <w:spacing w:before="0" w:after="0"/>
        <w:ind w:left="-426" w:hanging="0"/>
        <w:jc w:val="center"/>
        <w:rPr>
          <w:b/>
          <w:b/>
        </w:rPr>
      </w:pPr>
      <w:r>
        <w:rPr>
          <w:b/>
        </w:rPr>
        <w:t>Alcaldía de Pasto</w:t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Oficina de Comunicación Social – Tel: +57 (2) 7224591 – email: comunicaciones@pasto.gov.co</w:t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Código Postal Anganoy 520001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4"/>
      <w:gridCol w:w="1760"/>
      <w:gridCol w:w="1754"/>
      <w:gridCol w:w="1752"/>
      <w:gridCol w:w="2620"/>
    </w:tblGrid>
    <w:tr>
      <w:trPr>
        <w:trHeight w:val="306" w:hRule="exact"/>
      </w:trPr>
      <w:tc>
        <w:tcPr>
          <w:tcW w:w="207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lang w:val="es-ES" w:eastAsia="en-US"/>
            </w:rPr>
          </w:pPr>
          <w:r>
            <w:rPr>
              <w:rFonts w:cs="Arial"/>
              <w:lang w:val="es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1027430</wp:posOffset>
                </wp:positionV>
                <wp:extent cx="1162685" cy="895350"/>
                <wp:effectExtent l="0" t="0" r="0" b="0"/>
                <wp:wrapTight wrapText="bothSides">
                  <wp:wrapPolygon edited="0">
                    <wp:start x="-323" y="0"/>
                    <wp:lineTo x="-323" y="21211"/>
                    <wp:lineTo x="21759" y="21211"/>
                    <wp:lineTo x="21759" y="0"/>
                    <wp:lineTo x="-323" y="0"/>
                  </wp:wrapPolygon>
                </wp:wrapTight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86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82" w:hRule="atLeast"/>
      </w:trPr>
      <w:tc>
        <w:tcPr>
          <w:tcW w:w="207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/>
              <w:b/>
              <w:bCs/>
              <w:sz w:val="20"/>
              <w:szCs w:val="20"/>
              <w:lang w:val="es-ES"/>
            </w:rPr>
          </w:r>
        </w:p>
      </w:tc>
      <w:tc>
        <w:tcPr>
          <w:tcW w:w="7886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OMBRE DEL FORMATO</w:t>
          </w:r>
        </w:p>
        <w:p>
          <w:pPr>
            <w:pStyle w:val="Normal"/>
            <w:spacing w:before="0" w:after="0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BOLETÍN DE PRENSA</w:t>
          </w:r>
        </w:p>
      </w:tc>
    </w:tr>
    <w:tr>
      <w:trPr>
        <w:trHeight w:val="556" w:hRule="exact"/>
      </w:trPr>
      <w:tc>
        <w:tcPr>
          <w:tcW w:w="207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z w:val="20"/>
              <w:szCs w:val="20"/>
              <w:lang w:val="es-ES"/>
            </w:rPr>
          </w:pPr>
          <w:r>
            <w:rPr>
              <w:rFonts w:cs="Arial"/>
              <w:b/>
              <w:sz w:val="20"/>
              <w:szCs w:val="20"/>
              <w:lang w:val="es-ES"/>
            </w:rPr>
          </w:r>
        </w:p>
      </w:tc>
      <w:tc>
        <w:tcPr>
          <w:tcW w:w="176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rFonts w:eastAsia="Century Gothic" w:cs="Century Gothic"/>
              <w:sz w:val="16"/>
              <w:szCs w:val="16"/>
            </w:rPr>
            <w:t xml:space="preserve">         </w:t>
          </w:r>
          <w:r>
            <w:rPr>
              <w:rFonts w:cs="Arial"/>
              <w:sz w:val="16"/>
              <w:szCs w:val="16"/>
            </w:rPr>
            <w:t>01-jul-2010</w:t>
          </w:r>
        </w:p>
      </w:tc>
      <w:tc>
        <w:tcPr>
          <w:tcW w:w="175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75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ÓDIGO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C-F-050</w:t>
          </w:r>
        </w:p>
      </w:tc>
      <w:tc>
        <w:tcPr>
          <w:tcW w:w="2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NSECUTIVO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  <w:szCs w:val="16"/>
              <w:lang w:val="es-ES"/>
            </w:rPr>
          </w:pPr>
          <w:r>
            <w:rPr>
              <w:rFonts w:cs="Arial"/>
              <w:b/>
              <w:sz w:val="16"/>
              <w:szCs w:val="16"/>
              <w:lang w:val="es-ES"/>
            </w:rPr>
            <w:t>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entury Gothic" w:hAnsi="Century Gothic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Calibri" w:cs="Calibri"/>
      <w:lang w:val="es-MX"/>
    </w:rPr>
  </w:style>
  <w:style w:type="character" w:styleId="PiedepginaCar">
    <w:name w:val="Pie de página Car"/>
    <w:qFormat/>
    <w:rPr>
      <w:rFonts w:ascii="Century Gothic" w:hAnsi="Century Gothic" w:eastAsia="Calibri" w:cs="Calibri"/>
      <w:lang w:val="es-MX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TextoindependienteCar">
    <w:name w:val="Texto independiente Car"/>
    <w:qFormat/>
    <w:rPr>
      <w:rFonts w:ascii="Century Gothic" w:hAnsi="Century Gothic" w:cs="Calibri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05:00Z</dcterms:created>
  <dc:creator>MANUEL</dc:creator>
  <dc:description/>
  <cp:keywords/>
  <dc:language>en-US</dc:language>
  <cp:lastModifiedBy>MANUEL</cp:lastModifiedBy>
  <cp:lastPrinted>2016-04-01T09:52:00Z</cp:lastPrinted>
  <dcterms:modified xsi:type="dcterms:W3CDTF">2017-01-04T01:12:00Z</dcterms:modified>
  <cp:revision>4360</cp:revision>
  <dc:subject/>
  <dc:title/>
</cp:coreProperties>
</file>