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t>ALCALDIA DE PASTO</w:t>
      </w:r>
    </w:p>
    <w:p>
      <w:pPr>
        <w:pStyle w:val="HTMLconformatoprevio"/>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t>BOLETÍN DE PRENSA</w:t>
      </w:r>
    </w:p>
    <w:p>
      <w:pPr>
        <w:pStyle w:val="HTMLconformatoprevio"/>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t>25 DE MAYO DE 2010</w:t>
      </w:r>
    </w:p>
    <w:p>
      <w:pPr>
        <w:pStyle w:val="HTMLconformatoprevio"/>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r>
    </w:p>
    <w:p>
      <w:pPr>
        <w:pStyle w:val="TextBody"/>
        <w:spacing w:lineRule="exact" w:line="283"/>
        <w:jc w:val="center"/>
        <w:rPr/>
      </w:pPr>
      <w:r>
        <w:rPr>
          <w:rFonts w:cs="Century Gothic" w:ascii="Century Gothic" w:hAnsi="Century Gothic"/>
          <w:b/>
          <w:color w:val="auto"/>
          <w:sz w:val="22"/>
          <w:szCs w:val="22"/>
        </w:rPr>
        <w:t>Agitado debate por escasez y alto precio del gas se cumplió  en el Concejo </w:t>
      </w:r>
    </w:p>
    <w:p>
      <w:pPr>
        <w:pStyle w:val="TextBody"/>
        <w:jc w:val="both"/>
        <w:rPr>
          <w:rFonts w:ascii="Century Gothic" w:hAnsi="Century Gothic" w:cs="Century Gothic"/>
          <w:sz w:val="22"/>
          <w:szCs w:val="22"/>
        </w:rPr>
      </w:pPr>
      <w:r>
        <w:rPr>
          <w:rFonts w:cs="Century Gothic" w:ascii="Century Gothic" w:hAnsi="Century Gothic"/>
          <w:sz w:val="22"/>
          <w:szCs w:val="22"/>
        </w:rPr>
        <w:t>Funcionarios de la Empresa Colombiana de Petróleos, Ecopetrol, aseguraron ayer que la escasez de gas es un problema nacional y que los altos precios del producto se deben a cotizaciones del producto en el mercado mundial. </w:t>
      </w:r>
    </w:p>
    <w:p>
      <w:pPr>
        <w:pStyle w:val="TextBody"/>
        <w:jc w:val="both"/>
        <w:rPr>
          <w:rFonts w:ascii="Century Gothic" w:hAnsi="Century Gothic" w:cs="Century Gothic"/>
          <w:sz w:val="22"/>
          <w:szCs w:val="22"/>
        </w:rPr>
      </w:pPr>
      <w:r>
        <w:rPr>
          <w:rFonts w:cs="Century Gothic" w:ascii="Century Gothic" w:hAnsi="Century Gothic"/>
          <w:sz w:val="22"/>
          <w:szCs w:val="22"/>
        </w:rPr>
        <w:t>Las referencias fueran hechas en desarrollo de un agitado debate convocado por el Concejo de esta capital, ante los insistentes reclamos por un presunto acaparamiento y especulación. </w:t>
      </w:r>
    </w:p>
    <w:p>
      <w:pPr>
        <w:pStyle w:val="TextBody"/>
        <w:jc w:val="both"/>
        <w:rPr>
          <w:rFonts w:ascii="Century Gothic" w:hAnsi="Century Gothic" w:cs="Century Gothic"/>
          <w:sz w:val="22"/>
          <w:szCs w:val="22"/>
        </w:rPr>
      </w:pPr>
      <w:r>
        <w:rPr>
          <w:rFonts w:cs="Century Gothic" w:ascii="Century Gothic" w:hAnsi="Century Gothic"/>
          <w:sz w:val="22"/>
          <w:szCs w:val="22"/>
        </w:rPr>
        <w:t>Durante las más de cuatro horas de discusión se llegó incluso a proponer un bloqueo a los centros de producción petrolera existentes tanto en Nariño como en Putumayo. </w:t>
      </w:r>
    </w:p>
    <w:p>
      <w:pPr>
        <w:pStyle w:val="TextBody"/>
        <w:jc w:val="both"/>
        <w:rPr>
          <w:rFonts w:ascii="Century Gothic" w:hAnsi="Century Gothic" w:cs="Century Gothic"/>
          <w:sz w:val="22"/>
          <w:szCs w:val="22"/>
        </w:rPr>
      </w:pPr>
      <w:r>
        <w:rPr>
          <w:rFonts w:cs="Century Gothic" w:ascii="Century Gothic" w:hAnsi="Century Gothic"/>
          <w:sz w:val="22"/>
          <w:szCs w:val="22"/>
        </w:rPr>
        <w:t>Las voces más reacias se escucharon de los representantes de la comunidad putumayense que llegaron hasta Pasto para sumarse a las denuncias de los pastusos. Todos coincidieron en denunciar estar recibiendo un tratamiento de segunda categoría lo cual fue desmentido por los representantes de la empresa estatal petrolera quienes hicieron una detallada narración por los problemas y dificultades que se deben superar para traer el gas que se consume en esta parte del país luego de atravesar más de 1.200 kilómetros. </w:t>
      </w:r>
    </w:p>
    <w:p>
      <w:pPr>
        <w:pStyle w:val="TextBody"/>
        <w:jc w:val="both"/>
        <w:rPr>
          <w:rFonts w:ascii="Century Gothic" w:hAnsi="Century Gothic" w:cs="Century Gothic"/>
          <w:sz w:val="22"/>
          <w:szCs w:val="22"/>
        </w:rPr>
      </w:pPr>
      <w:r>
        <w:rPr>
          <w:rFonts w:cs="Century Gothic" w:ascii="Century Gothic" w:hAnsi="Century Gothic"/>
          <w:sz w:val="22"/>
          <w:szCs w:val="22"/>
        </w:rPr>
        <w:t>A las quejas de “no podemos tolerar más esta situación”, los enviados de Ecopetrol aseguraron que se trata de problemas que no son exclusivos ni de Nariño como Tampoco del Putumayo. Esta es la consecuencia de muchos factores como  problemas naturales que trajo consigo el fenómeno de El Niño y los cuales aún no han podido ser superados. </w:t>
      </w:r>
    </w:p>
    <w:p>
      <w:pPr>
        <w:pStyle w:val="TextBody"/>
        <w:jc w:val="both"/>
        <w:rPr>
          <w:rFonts w:ascii="Century Gothic" w:hAnsi="Century Gothic" w:cs="Century Gothic"/>
          <w:sz w:val="22"/>
          <w:szCs w:val="22"/>
        </w:rPr>
      </w:pPr>
      <w:r>
        <w:rPr>
          <w:rFonts w:cs="Century Gothic" w:ascii="Century Gothic" w:hAnsi="Century Gothic"/>
          <w:sz w:val="22"/>
          <w:szCs w:val="22"/>
        </w:rPr>
        <w:t>Miguel Moreno, vocero de las comunidades del Alto Putumayo dijo que la situación de escasez y altos precios se vive en esa región desde hace seis años. </w:t>
      </w:r>
    </w:p>
    <w:p>
      <w:pPr>
        <w:pStyle w:val="TextBody"/>
        <w:jc w:val="both"/>
        <w:rPr>
          <w:rFonts w:ascii="Century Gothic" w:hAnsi="Century Gothic" w:cs="Century Gothic"/>
          <w:sz w:val="22"/>
          <w:szCs w:val="22"/>
        </w:rPr>
      </w:pPr>
      <w:r>
        <w:rPr>
          <w:rFonts w:cs="Century Gothic" w:ascii="Century Gothic" w:hAnsi="Century Gothic"/>
          <w:sz w:val="22"/>
          <w:szCs w:val="22"/>
        </w:rPr>
        <w:t>A su turno, Belisario Botina denunció que este hecho ha llevado a las comunidades campesinas a talar más bosques y cocinar con leña. </w:t>
      </w:r>
    </w:p>
    <w:p>
      <w:pPr>
        <w:pStyle w:val="TextBody"/>
        <w:jc w:val="both"/>
        <w:rPr>
          <w:rFonts w:ascii="Century Gothic" w:hAnsi="Century Gothic" w:cs="Century Gothic"/>
          <w:sz w:val="22"/>
          <w:szCs w:val="22"/>
        </w:rPr>
      </w:pPr>
      <w:r>
        <w:rPr>
          <w:rFonts w:cs="Century Gothic" w:ascii="Century Gothic" w:hAnsi="Century Gothic"/>
          <w:sz w:val="22"/>
          <w:szCs w:val="22"/>
        </w:rPr>
        <w:t>Otras denuncias apuntaron a que cuando hay producto para la venta esta se hace de manera discriminada y se propuso que para evitar este tipo de situaciones se conforme un Comité Veedor para acabar con este tipo de situaciones.</w:t>
      </w:r>
    </w:p>
    <w:p>
      <w:pPr>
        <w:pStyle w:val="TextBody"/>
        <w:jc w:val="both"/>
        <w:rPr>
          <w:rFonts w:ascii="Century Gothic" w:hAnsi="Century Gothic" w:cs="Century Gothic"/>
          <w:sz w:val="22"/>
          <w:szCs w:val="22"/>
        </w:rPr>
      </w:pPr>
      <w:r>
        <w:rPr>
          <w:rFonts w:cs="Century Gothic" w:ascii="Century Gothic" w:hAnsi="Century Gothic"/>
          <w:sz w:val="22"/>
          <w:szCs w:val="22"/>
        </w:rPr>
        <w:t>Otros de los asistentes propusieron que si en el país hay déficit de gas, que este se traiga del Ecuador. También que se acabe con el monopolio que existe en la distribución y comercialización y que se deje de lado el protagonismo político que de éste problema se quiere hacer por algunos sectores. </w:t>
      </w:r>
    </w:p>
    <w:p>
      <w:pPr>
        <w:pStyle w:val="TextBody"/>
        <w:jc w:val="both"/>
        <w:rPr>
          <w:rFonts w:ascii="Century Gothic" w:hAnsi="Century Gothic" w:cs="Century Gothic"/>
          <w:sz w:val="22"/>
          <w:szCs w:val="22"/>
        </w:rPr>
      </w:pPr>
      <w:r>
        <w:rPr>
          <w:rFonts w:cs="Century Gothic" w:ascii="Century Gothic" w:hAnsi="Century Gothic"/>
          <w:sz w:val="22"/>
          <w:szCs w:val="22"/>
        </w:rPr>
        <w:t>Los representantes Ecopetrol ante este tipo de planteamientos dijeron no ser ajenos al problema el cual también estaría tomando otras dimensiones tanto en lo ambiental como en el de salud. </w:t>
      </w:r>
    </w:p>
    <w:p>
      <w:pPr>
        <w:pStyle w:val="TextBody"/>
        <w:jc w:val="both"/>
        <w:rPr>
          <w:rFonts w:ascii="Century Gothic" w:hAnsi="Century Gothic" w:cs="Century Gothic"/>
          <w:sz w:val="22"/>
          <w:szCs w:val="22"/>
        </w:rPr>
      </w:pPr>
      <w:r>
        <w:rPr>
          <w:rFonts w:cs="Century Gothic" w:ascii="Century Gothic" w:hAnsi="Century Gothic"/>
          <w:sz w:val="22"/>
          <w:szCs w:val="22"/>
        </w:rPr>
        <w:t>Por su parte, los distribuidores locales también denunciaron estar sometidos a restricciones operativas como falta de políticas del Gobierno Nacional, a la ausencia de subsidios “y no es cierto que nosotros estamos escondiendo el gas para propiciar alzas”</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Las alzas, explicaron, están regidos por los precios internacionales del mercado”, insistieron en decir. </w:t>
      </w:r>
    </w:p>
    <w:p>
      <w:pPr>
        <w:pStyle w:val="TextBody"/>
        <w:jc w:val="both"/>
        <w:rPr>
          <w:rFonts w:ascii="Century Gothic" w:hAnsi="Century Gothic" w:cs="Century Gothic"/>
          <w:sz w:val="22"/>
          <w:szCs w:val="22"/>
        </w:rPr>
      </w:pPr>
      <w:r>
        <w:rPr>
          <w:rFonts w:cs="Century Gothic" w:ascii="Century Gothic" w:hAnsi="Century Gothic"/>
          <w:sz w:val="22"/>
          <w:szCs w:val="22"/>
        </w:rPr>
        <w:t>En Nariño, según lo estimativos, se registra un déficit día del l 16 por ciento del consumo total. </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Entendemos que este tampoco es un problema de Ecopetrol pero si del Gobierno Nacional en representación del Ministerio de Minas y Energía y de la Comisión Reguladora de Precios”.  </w:t>
      </w:r>
    </w:p>
    <w:p>
      <w:pPr>
        <w:pStyle w:val="TextBody"/>
        <w:jc w:val="both"/>
        <w:rPr>
          <w:rFonts w:ascii="Century Gothic" w:hAnsi="Century Gothic" w:cs="Century Gothic"/>
          <w:sz w:val="22"/>
          <w:szCs w:val="22"/>
        </w:rPr>
      </w:pPr>
      <w:r>
        <w:rPr>
          <w:rFonts w:cs="Century Gothic" w:ascii="Century Gothic" w:hAnsi="Century Gothic"/>
          <w:sz w:val="22"/>
          <w:szCs w:val="22"/>
        </w:rPr>
        <w:t>También se dejó en claro que el problema no se soluciona con la construcción de poliductos, al tiempo que se pronosticó que a futuro este problema va a ser mucho más crítico que el que se vive actualmente, ante lo cual surgió la posibilidad de establecer un punto de abastecimiento sobre el Pacífico y realizar importaciones a través de él cada vez que se necesite gas para su abastecimiento regional. </w:t>
      </w:r>
    </w:p>
    <w:p>
      <w:pPr>
        <w:pStyle w:val="TextBody"/>
        <w:jc w:val="both"/>
        <w:rPr>
          <w:rFonts w:ascii="Century Gothic" w:hAnsi="Century Gothic" w:cs="Century Gothic"/>
          <w:sz w:val="22"/>
          <w:szCs w:val="22"/>
        </w:rPr>
      </w:pPr>
      <w:r>
        <w:rPr>
          <w:rFonts w:cs="Century Gothic" w:ascii="Century Gothic" w:hAnsi="Century Gothic"/>
          <w:sz w:val="22"/>
          <w:szCs w:val="22"/>
        </w:rPr>
        <w:t>En el debate se hizo presente el Alcalde, Eduardo Alvarado Santander quien tomó  atenta nota de las dificultades planteadas por los usuarios del gas y anunció que servirá de intermediario ante el Gobierno Nacional para encontrarle salidas a las quejas planteadas. </w:t>
      </w:r>
    </w:p>
    <w:p>
      <w:pPr>
        <w:pStyle w:val="TextBody"/>
        <w:jc w:val="both"/>
        <w:rPr>
          <w:rFonts w:ascii="Century Gothic" w:hAnsi="Century Gothic" w:cs="Century Gothic"/>
          <w:sz w:val="22"/>
          <w:szCs w:val="22"/>
        </w:rPr>
      </w:pPr>
      <w:r>
        <w:rPr>
          <w:rFonts w:cs="Century Gothic" w:ascii="Century Gothic" w:hAnsi="Century Gothic"/>
          <w:sz w:val="22"/>
          <w:szCs w:val="22"/>
        </w:rPr>
        <w:t>Un buen manejo de la sesión por parte del Presidente de la corporación, Mario Benavides, evitó que se exaltaran los ánimos de quienes colmaron las barras y quienes reclamaban soluciones de manera inmediata a todos sus reclamos.</w:t>
      </w:r>
    </w:p>
    <w:p>
      <w:pPr>
        <w:pStyle w:val="HTMLconformatoprevio"/>
        <w:spacing w:lineRule="exact" w:line="283"/>
        <w:jc w:val="both"/>
        <w:rPr>
          <w:rFonts w:ascii="Century Gothic" w:hAnsi="Century Gothic" w:cs="Century Gothic"/>
          <w:b/>
          <w:b/>
          <w:color w:val="auto"/>
          <w:sz w:val="22"/>
          <w:szCs w:val="22"/>
        </w:rPr>
      </w:pPr>
      <w:r>
        <w:rPr>
          <w:rFonts w:cs="Century Gothic" w:ascii="Century Gothic" w:hAnsi="Century Gothic"/>
          <w:b/>
          <w:color w:val="auto"/>
          <w:sz w:val="22"/>
          <w:szCs w:val="22"/>
        </w:rPr>
      </w:r>
    </w:p>
    <w:p>
      <w:pPr>
        <w:pStyle w:val="HTMLconformatoprevio"/>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t>Baile de “el choque” desata polémica</w:t>
      </w:r>
    </w:p>
    <w:p>
      <w:pPr>
        <w:pStyle w:val="HTMLconformatoprevio"/>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n la reciente historia de la música ningún otro ritmo como el llamado “choque” ha desatado polémica, hasta el punto que grupos de jóvenes – hombres y mujeres- le han hecho toda clase de reparos como que “es un baile indignante y degradante”.</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a situación ha llegado a tal punto que en Pasto, el gobierno local, la policía juvenil, estudiantes, profesores y directivas de centros educacionales, han acordado realizar el próximo 4 de junio una marcha por las principales calles de la ciudad para protestar contra “el choque” y pedirle a la muchachada no dejarse tentar de tan “endemoniado” baile.</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Para los jóvenes “bailar es algo muy normal, bien visto. Pero dejarse influenciar por ritmos que atentan contra la moral y la dignidad, no está bien”.</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Para los organizadores de la marcha, primera de su género y única que se conozca en el país pone sobre el tapete de la discusión que es un ritmo sensual.</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Para muchos ritmos sensuales si existen “pero no tan degradantes como “el que ahora nos ocupa”.</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Conscientes a lo que se exponen, para los organizadores de la marcha “existen varios ritmos que su creación fueron con propósitos de exaltar y de expresar la sensualidad, los  diferentes estado de ánimo del ser humano”.</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Sin pretender ser más papistas que el Papa o de pecar de mojigatería, los jóvenes promotores de la marcha son conscientes que existen ritmos que en su momentos pudieron desatar polémicas pero nunca rayaron con la degradación del ser humano como sucede en los actuales momento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os ejemplos abundan. Algunos ejemplos son:</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a cumbia es un ritmo musical y un baile folclórico autóctono de Colombia. La cumbia surge del sincretismo musical y cultural de aborígenes, negros y, en menor escala de los europeos. La cumbia se ha vuelto un ritmo muy popular en distintos países americanos, donde ha seguido distintas adaptaciones como la cumbia salvadoreña, cumbia mexicana, cumbia argentina, cumbia peruana, entre otra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a cumbia es el fruto del largo e intenso mestizaje entre tres culturas durante la conquista y colonia de las tierras americana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a presencia de sus  movimientos se puede apreciar así:</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 Presencia de movimientos sensuales, marcadamente galantes, seductores, característicos de los bailes de origen africano.</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n la cumbia las parejas de baile tienen un común denominador: Mostrar a la mujer como un ser deseado por el hombre en cada instante de la danza, haciendo este contorsiones con su cuerpo intentando llegar a ella en un baile.</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Otro ejemplo es la música disco. Género bailable  derivada del Rhythm &amp; Blues, que mezcló elementos de géneros anteriores como el FUNK y el SOUL, con toques Latinos en muchos casos, y que se popularizó en las salas de baile (discotecas) a finales de los 70'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l HIP HOP: Es un movimiento artístico que surgió en los Estados Unidos a finales de los años 60's, en las comunidades afroamericanas y latinoamericanas de barrios populares neoyorquinos como el Bronx, Queens y Brooklyn, donde desde el principio se destacaron manifestaciones características de los orígenes del hip hop, por ejemplo (Funk, rap, blues) el baile (hustle, uprocking, lindy hop, popping, locking) y la pintura ( aerosol, murales con graffitis de tintes de crítica política.</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ste concepto de ritmo tiene su surgimiento de las fiestas callejeras o "block parties" estas se volvieron frecuentes en la ciudad de N.Y. especialmente en el Bronx.</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a fiestas callejeras se acompañaban de Funk y Soul, hasta que los primeros DJ's empezaron a aislar la percusión y extenderla, puesto que la canción se volvía más bailable.</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Otro concepto de hip hop es: Este género puede ser festivo o crítico, ya que muchas de sus letras poseen una incisiva arma de crítica social enfundada en un sonido duro y denso. En sus inicios el hip hop daba cuenta de la enardecida atmósfera del bajo mundo, consumida por la discriminación, las armas y las drogas al punto de recibir muchas críticas por lo que se entendió como apología de la violencia y machismo exacerbado.</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l JAZZ: Es un género o ritmo musical nacido a finales del siglo XIX en Estados Unidos que se expandió de forma global a lo largo de todo el siglo XX.</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a historia del jazz se caracteriza por dos rasgos fundamentale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 En primer lugar, tanto por su constante asimilación de otras tendencias musicales elistíca o culturalmente ajenas a él, como por su capacidad de mezclarse con otros géneros y crear nuevos estilos musicales, como el rock and roll, que terminarían por revolucionar de forma independiente al jazz.</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 En segundo lugar, por la sucesión de forma ininterrumpida de un numeroso conjunto de subestilos que, vistos en perspectiva, manifiestan entre algunos de ellos enormes diferencias musicale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No obstante, puede que fuese un término originario del minstral o del vodevil, o incluso del mundo árabe. Varios autores han subrayado también su relación con EL ACTO SEXUAL en el argot norteamericano.</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Hasta ahora todos los ritmos han estado involucrados con la pobreza, la sensualidad y la sexualidad, eso han sido los orígenes de estos género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l REGGAETÓN: Se comienza a escuchar a principios de los noventa, con canciones de duro contenido. El género o ritmo de se inició acuñando el término "undeground" en Puerto Rico, ya que debido a la fuerte esencia de sus letras y la naturaleza de su lenguaje, era distribuido de manera clandestina entre la juventud.</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l reggaetón se suele asociar a una forma de bailar evocadora de posisciones sexuales, llamada a veces perreo.</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Y como dije anteriormente no hay una definición exacta o especifica de que sea ritmo sensual, pero si hay evidencia de que la mayoria de los ritmos han sido creados para eso, para exaltar la sensualidad de la mujer o del hombre, para el sexo, para drogarse, o simplemente para divertirse.</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Todo origen de los géneros musicales aquí presentados tiene sus bases en la sensualidad, sexualidad, drogas, etc, etc, etc.</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a Lambada es otro de los  bailes sensuales y provocativo de algunas zonas del Norte de Brasil. La lambada es la canción "Llorando se fue" del grupo boliviano Los Kjarkas, cantada en portugués, y que en la version brasileña fue un éxito musical llevado a la cima de las mediciones internacionales, a finales de los años 80, por el grupo "Kaoma".</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l video de la Lambada, que popularizó este baile en todo el mundo, se filmó en un chiringuito de la isla de Tagomago, en el noreste de la isla Ibiza.</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l tango es un género musical  que a partir de su  coreografía, diseñada a partir del abrazo de la pareja, es sumamente sensual y compleja. Las letras están compuestas con base a un argot local llamado lunfardo y suelen expresar las tristezas, especialmente «en las cosas del amor» que sienten los hombres y las mujeres de pueblo, circunstancia que lo emparenta en cierto modo con el blues, sin que por ello opte para el tratamiento de otras temáticas, incluso humorísticas y políticas.</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nrique Santos Discépolo, uno de sus máximos poetas, definió al tango como «un pensamiento triste que se baila».</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Y qué decir de la salsa. Un gran afrodisíaco. Uno de los bailes más sensuales y con muy buen ritmo que se conozcan.</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La discusión apenas comienza. Para los organizadores de la marcha pueden existir muchos más ejemplos. Pero lo que se quiere aquí en Pasto es rescatar la dignidad de los hombres y el respeto por la mujer.</w:t>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r>
    </w:p>
    <w:p>
      <w:pPr>
        <w:pStyle w:val="HTMLconformatoprevio"/>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En la marcha tomarán parte jóvenes de ambos sexos, como ya se dijo anteriormente, pertenecientes a establecimientos tanto públicos como privados.</w:t>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entury Gothic">
    <w:charset w:val="80"/>
    <w:family w:val="swiss"/>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3810</wp:posOffset>
              </wp:positionV>
              <wp:extent cx="7771130" cy="544830"/>
              <wp:effectExtent l="0" t="0" r="0" b="0"/>
              <wp:wrapNone/>
              <wp:docPr id="2" name="Frame1"/>
              <a:graphic xmlns:a="http://schemas.openxmlformats.org/drawingml/2006/main">
                <a:graphicData uri="http://schemas.microsoft.com/office/word/2010/wordprocessingShape">
                  <wps:wsp>
                    <wps:cNvSpPr txBox="1"/>
                    <wps:spPr>
                      <a:xfrm>
                        <a:off x="0" y="0"/>
                        <a:ext cx="7771130" cy="54483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pt;height:42.9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11">
          <wp:simplePos x="0" y="0"/>
          <wp:positionH relativeFrom="column">
            <wp:posOffset>2859405</wp:posOffset>
          </wp:positionH>
          <wp:positionV relativeFrom="paragraph">
            <wp:posOffset>107315</wp:posOffset>
          </wp:positionV>
          <wp:extent cx="53911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115" cy="563880"/>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10-05-22T05:40:18Z</dcterms:modified>
  <cp:revision>18</cp:revision>
  <dc:subject/>
  <dc:title/>
</cp:coreProperties>
</file>