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27 de May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Farc son responsables de atentados en Pasto”, General Ricaurt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Recompensa de 50 millones de pesos para quien de información por atentado contra  la sede política del Partido de la U. ofrecieron los organismos de seguridad de la ciudad, al término de la reunión del Consejo de Seguridad que deliberó ayer en la mañana para analizar la situación de orden público en esta sección del paí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sí mismo la Dirección General de la Policía confirmó la llegada a la ciudad de un contingente de 400 miembros de esa institución procedentes desde Tulua para garantizar la realización de las elecciones el día doming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urante el Consejo de seguridad en el cual estaban presentes además de los comandantes del Ejército, Policía, Das, Gaula, funcionarios de la Registraduría Nacional del Estado Civil, como también el Gobernador, Antonio Navarro Wollff y el Alcalde de Pasto, Eduardo Alvarado Santand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ara el General Antonio Ricaurte, las acciones terroristas de los últimos días en Pasto y otros lugares del Departamento son una retaliación a los golpes propinados a las mafias de narcotraficantes que operan en esta sección del país y pertenecientes al 29 frente de las Farc.</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Varios elementos de esta organización han sido capturados y se les ha propinado fuertes golpes a sus estructuras. Están  debilitados”, aseguró el alto ofici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l mismo modo Ricaurte denunció que según trabajos de inteligencia “en la Universidad de Nariño se han infiltrado elementos ajenos a esa institución. Tenemos certeza que eso es así y estamos reuniendo los elementos para judicializar a los responsables de los disturbios del martes en la tard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 otra parte el General Ricaurte llamó la atención para que la ciudadanía de bien colabore con sus autoridades para hacerle frente a los violentos, porque, según dijo, “solo unidos les podremos gan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urante el Consejo de Seguridad se analizó el mapa electoral de la región aceptándose que en  por lo menos 22 municipios se tiene información de algún tipo de riesgo de delitos como fraude y constreñimiento a los electoral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En materia de orden público se dijo que los alcaldes de otros 24 municipios serán facultados para adoptar medidas especiales en sus jurisdicciones que garanticen la realización de las elecciones en caso que así lo requiera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tras medidas que se recomendaron durante el Consejo de Seguridad están relacionadas con la suspensión del parrillero en motocicleta así sean hombres o  mujeres, prohibir la presencia de menores de edad en las calles pasadas las 10 de la noche, el cierre de establecimientos públicos de diversión a las 10 de la noche según el criterio de las autoridades. Todo lo anterior  como medida de preven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De otra parte, ayer se conoció que la situación de los heridos durante el atentado en la noche del martes evoluciona de manera satisfactoria, no así para una joven mujer que permanece en la Unidad de Cuidados Intensivos de la Clínica Fátima, cuyos facultativos dijeron que su estado de salud es crítico pero establ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Homenaje a víctimas en accident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Secretaria de Tránsito Municipal, Lucia del Socorro Bazante de Oliva,  invitó a la ciudadanía en general a encender una luz en homenaje a las víctimas en accidentes de tránsito y motociclismo durante el último añ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acto que se cumplirá de manera simultánea en distintos lugares de la ciudad pretende que el mayor número de personas salga a los sitios de concentración que han sido previstos y prendan una vela. El sitio principal será una de las calzadas de la Panamericana en su paso por la ciudad. Igualmente están el parque de Santiago, la Plaza del Carnaval, el Parque Bolív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cada uno de los anteriores lugares se podrán reunir familiares, amigos, allegados a las víctimas. Los organizadores de la jornada que se cumplirá el viernes a las 6.30 de la tarde, además de recordar a las víctimas, es como un mensaje para que todos los seres humanos recapaciten y reflexionen acerca de lo importante que es la vida, poder tener una licencia de conducción y saber hacer uso adecuado de ell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sz w:val="22"/>
          <w:szCs w:val="22"/>
        </w:rPr>
        <w:t>La señora Bazante de Oliva dijo que gracias a las campañas de prevención, durante el año 2009 se lograron salvar 12 vidas humanas según los comparativos con la accidentalidad del año 2008.</w:t>
      </w:r>
    </w:p>
    <w:p>
      <w:pPr>
        <w:pStyle w:val="Normal"/>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Lastimosamente, dijo, en lo que va corrido del 2010 se han incrementado los accidentes porque las motocicletas se han visto involucradas en todo tipo de acciden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lcalde invitado a Foro Nacional sobre Calidad de la Educación 2010</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El Alcalde Eduardo Alvarado Santander fue invitado a participar en el Foro Nacional sobre Calidad de la Educación 2010, por el Ministerio de Educación Nacional.</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En el marco de la conmemoración del Bicentenario de nuestra Independencia, el Ministerio de Educación Nacional realizará desde hoy jueves  el Foro Nacional: Calidad de la Educación 2010 “Aprendiendo con el Bicentenario”. Se quiere  aprovechar este momento para proponer una reflexión colectiva sobre la educación en el país, sus transformaciones más importantes y cómo éstas han ayudado a configurar el modelo educativo actual.</w:t>
      </w:r>
    </w:p>
    <w:p>
      <w:pPr>
        <w:pStyle w:val="Normal"/>
        <w:spacing w:before="280" w:after="280"/>
        <w:jc w:val="both"/>
        <w:rPr>
          <w:rFonts w:ascii="Century Gothic" w:hAnsi="Century Gothic" w:cs="Century Gothic"/>
          <w:sz w:val="22"/>
          <w:szCs w:val="22"/>
          <w:lang w:eastAsia="es-ES_tradnl"/>
        </w:rPr>
      </w:pPr>
      <w:r>
        <w:rPr>
          <w:rFonts w:cs="Arial" w:ascii="Century Gothic" w:hAnsi="Century Gothic"/>
          <w:sz w:val="22"/>
          <w:szCs w:val="22"/>
          <w:lang w:eastAsia="es-ES_tradnl"/>
        </w:rPr>
        <w:t>Como punto de partida para la reflexión se han propuesto tres ejes temáticos, que serán abordados a través de conferencias, paneles de discusión y presentación de experiencias significativas: (i) ¿Cómo se ha transformado la enseñanza y el aprendizaje: quién, cómo y qué se enseña y aprende?, (ii) ¿Cómo se han transformado las instituciones educativas, cómo son hoy? y (iii) ¿Cuáles han sido los cambios en las relaciones que se han establecido entre la familia, la sociedad y las instituciones educativas?</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El Foro Nacional se llevará a cabo los días 27, 28 y 29 de julio en el Centro de Gestión Empresarial Compensar, situado en la Avenida 68 # 49 A 47, en la ciudad de Bogotá y contará con la participación de conferencistas internacionales y nacionales de primer nivel entre los que se cuentan destacados académicos y directivos de instituciones educativas.</w:t>
      </w:r>
    </w:p>
    <w:p>
      <w:pPr>
        <w:pStyle w:val="Normal"/>
        <w:spacing w:before="280" w:after="280"/>
        <w:jc w:val="both"/>
        <w:rPr>
          <w:rFonts w:ascii="Century Gothic" w:hAnsi="Century Gothic" w:cs="Arial"/>
          <w:sz w:val="22"/>
          <w:szCs w:val="22"/>
          <w:lang w:eastAsia="es-ES_tradnl"/>
        </w:rPr>
      </w:pPr>
      <w:r>
        <w:rPr>
          <w:rFonts w:cs="Arial" w:ascii="Century Gothic" w:hAnsi="Century Gothic"/>
          <w:b/>
          <w:sz w:val="22"/>
          <w:szCs w:val="22"/>
          <w:lang w:eastAsia="es-ES_tradnl"/>
        </w:rPr>
        <w:t>En Pasto</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 xml:space="preserve">Simultáneamente en Pasto, a partir de hoy se realizará el VI Foro Municipal de Calidad Educativa, en el Auditorio de la Universidad Mariana en jornadas de 8 a 12 meridiano y de 2 a 6 de la tarde. Es convocado por la Alcaldía de Pasto y la Secretaría Municipal de Educación. Los conferencistas y los temas a tratar el primer día son: </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Laura Barragán,  Aprendiendo con el Bicentenario.</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La investigación como estrategia metodológica para el aprendizaje de la historia, tema que será abordado por las docentes Justina Carvajal y Flor Cristina Maya.</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Las consecuencias  y los factores que llevaron a que Pasto no apoyara la independencia, a cargo de las docentes Blanca Revelo, Miguel Mora, Yhony Cifuentes, Wilder Delgado, Andra Paz, Danila Martínez y Cristina Paz.</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Análisis de los cambios sufridos en las fiestas tradicionales de Obonuco durante la independencia, con la participación  de Julio Rosales Leytón, Luis Jojoa y Ana Sofía Builes.</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El Periodismo testigo y forjador de la historia, a cargo de Jorge Arturo Bravo.</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La expedición botánica llega a las aulas, Hugo Alberto Ortíz.</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Panel con historiadores locales y nacionales sobre la “Historia del Municipio de Pasto” que contará como panelistas a Lidia Inés Muñoz Cordero, Presidenta de la Academia Nariñense de Historia; Doctor Gerardo León Guerrero, Vicerector Académico de la Universidad de Nariño; Doctora María Cecilia Donado, Alta Consejería de Presidencia de la República; Carlos Villareal, docente de la Universidad San Martín y, Adriana Mayo, Alta Consejería Presidencia de la República.</w:t>
        <w:br/>
        <w:br/>
        <w:t>Hace 200 años que fiestas religiosas  se celebraban en el Municipio de Pasto: Franco Zamudio, Jorge Parra, Carlos Ruales, David Carvajal, Nancy Borras, Magaly Realphe, Carlos Revelo y Pedro López.</w:t>
        <w:br/>
        <w:br/>
        <w:t>Los muertos en las batallas del realismo contra la República en Pasto: Luis Erazo, Viviana Bazantem Gina Vazconez, Brighit Medina, Angis Villota, Angélica Rosero, Geraldine Cabrera, Joanna Erazo.</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La jornada proseguirá mañana viernes.</w:t>
      </w:r>
    </w:p>
    <w:p>
      <w:pPr>
        <w:pStyle w:val="Normal"/>
        <w:spacing w:before="280" w:after="280"/>
        <w:jc w:val="center"/>
        <w:rPr>
          <w:rFonts w:ascii="Century Gothic" w:hAnsi="Century Gothic" w:cs="Arial"/>
          <w:b/>
          <w:b/>
          <w:sz w:val="22"/>
          <w:szCs w:val="22"/>
          <w:lang w:eastAsia="es-ES_tradnl"/>
        </w:rPr>
      </w:pPr>
      <w:r>
        <w:rPr>
          <w:rFonts w:cs="Arial" w:ascii="Century Gothic" w:hAnsi="Century Gothic"/>
          <w:b/>
          <w:sz w:val="22"/>
          <w:szCs w:val="22"/>
          <w:lang w:eastAsia="es-ES_tradnl"/>
        </w:rPr>
        <w:t>Nuevo llamado a pagar impuesto predial</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La Dirección de Impuestos de la Secretaría de Hacienda del Municipio informó que el recibo de cobro del impuesto predial correspondiente a vigencia  fiscal de este año, para quienes no lo han cancelado, le llegará a sus domicilios particulares la respectiva factura en los próximos días.</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Lo anterior para facilitar el pago de este tributo hasta el 30 de junio sin el cobro de intereses de mora.</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En Pasto son un poco más de 25 mil los contribuyentes facturados de los cuales un gran porcentaje ya pagó este impuesto haciéndose  merecedor de un descuento del 15 por ciento autorizado por el Concejo Municipal.</w:t>
      </w:r>
    </w:p>
    <w:p>
      <w:pPr>
        <w:pStyle w:val="Normal"/>
        <w:spacing w:before="280" w:after="280"/>
        <w:jc w:val="both"/>
        <w:rPr>
          <w:rFonts w:ascii="Century Gothic" w:hAnsi="Century Gothic" w:cs="Arial"/>
          <w:sz w:val="22"/>
          <w:szCs w:val="22"/>
          <w:lang w:eastAsia="es-ES_tradnl"/>
        </w:rPr>
      </w:pPr>
      <w:r>
        <w:rPr>
          <w:rFonts w:cs="Arial" w:ascii="Century Gothic" w:hAnsi="Century Gothic"/>
          <w:sz w:val="22"/>
          <w:szCs w:val="22"/>
          <w:lang w:eastAsia="es-ES_tradnl"/>
        </w:rPr>
        <w:t>Atendiendo los reclamos de un importante número de contribuyentes, se acogió la idea de enviar a casa los recibos de cobro y permitir que estos puedan llegar a acuerdos de pago por cuotas mensuales o abonos hasta cubrir el total de la deuda y mantener la cultura de pago de sus tributos que ha caracterizado al pastuso en general.</w:t>
      </w:r>
    </w:p>
    <w:p>
      <w:pPr>
        <w:pStyle w:val="Normal"/>
        <w:jc w:val="center"/>
        <w:rPr>
          <w:rFonts w:ascii="Century Gothic" w:hAnsi="Century Gothic" w:cs="Arial"/>
          <w:b/>
          <w:b/>
          <w:sz w:val="22"/>
          <w:szCs w:val="22"/>
          <w:lang w:eastAsia="es-ES_tradnl"/>
        </w:rPr>
      </w:pPr>
      <w:r>
        <w:rPr>
          <w:rFonts w:cs="Arial" w:ascii="Century Gothic" w:hAnsi="Century Gothic"/>
          <w:b/>
          <w:sz w:val="22"/>
          <w:szCs w:val="22"/>
          <w:lang w:eastAsia="es-ES_tradnl"/>
        </w:rPr>
        <w:t>Pasto Deporte se prepara para el Onomástico de Pasto</w:t>
      </w:r>
    </w:p>
    <w:p>
      <w:pPr>
        <w:pStyle w:val="Normal"/>
        <w:jc w:val="both"/>
        <w:rPr>
          <w:rFonts w:ascii="Century Gothic" w:hAnsi="Century Gothic" w:eastAsia="Calibri" w:cs="Century Gothic"/>
          <w:b/>
          <w:b/>
          <w:sz w:val="22"/>
          <w:szCs w:val="22"/>
          <w:lang w:eastAsia="es-ES_tradnl"/>
        </w:rPr>
      </w:pPr>
      <w:r>
        <w:rPr>
          <w:rFonts w:eastAsia="Calibri" w:cs="Century Gothic" w:ascii="Century Gothic" w:hAnsi="Century Gothic"/>
          <w:b/>
          <w:sz w:val="22"/>
          <w:szCs w:val="22"/>
          <w:lang w:eastAsia="es-ES_tradnl"/>
        </w:rPr>
      </w:r>
    </w:p>
    <w:p>
      <w:pPr>
        <w:pStyle w:val="Normal"/>
        <w:ind w:firstLine="1"/>
        <w:jc w:val="both"/>
        <w:rPr>
          <w:rFonts w:ascii="Century Gothic" w:hAnsi="Century Gothic" w:eastAsia="Calibri" w:cs="Century Gothic"/>
          <w:sz w:val="22"/>
          <w:szCs w:val="22"/>
        </w:rPr>
      </w:pPr>
      <w:r>
        <w:rPr>
          <w:rFonts w:eastAsia="Calibri" w:cs="Century Gothic" w:ascii="Century Gothic" w:hAnsi="Century Gothic"/>
          <w:sz w:val="22"/>
          <w:szCs w:val="22"/>
        </w:rPr>
        <w:t>El Instituto Municipal para la Recreación y el Deporte – Pasto Deporte, durante el mes de junio en celebración del onomástico de Pasto tiene preparado diferentes actividades lúdico recreativas  para todos los habitantes de la ciudad.</w:t>
      </w:r>
    </w:p>
    <w:p>
      <w:pPr>
        <w:pStyle w:val="Normal"/>
        <w:ind w:firstLine="1"/>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firstLine="1"/>
        <w:jc w:val="both"/>
        <w:rPr>
          <w:rFonts w:ascii="Century Gothic" w:hAnsi="Century Gothic" w:eastAsia="Calibri" w:cs="Century Gothic"/>
          <w:sz w:val="22"/>
          <w:szCs w:val="22"/>
        </w:rPr>
      </w:pPr>
      <w:r>
        <w:rPr>
          <w:rFonts w:eastAsia="Calibri" w:cs="Century Gothic" w:ascii="Century Gothic" w:hAnsi="Century Gothic"/>
          <w:sz w:val="22"/>
          <w:szCs w:val="22"/>
        </w:rPr>
        <w:t>Los eventos que se desarrollaran en la última semana del mes de junio tienen por objetivo la integración familiar, la convivencia y la práctica deportiva.</w:t>
      </w:r>
    </w:p>
    <w:p>
      <w:pPr>
        <w:pStyle w:val="Normal"/>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firstLine="1"/>
        <w:jc w:val="both"/>
        <w:rPr/>
      </w:pPr>
      <w:r>
        <w:rPr>
          <w:rFonts w:eastAsia="Calibri" w:cs="Century Gothic" w:ascii="Century Gothic" w:hAnsi="Century Gothic"/>
          <w:sz w:val="22"/>
          <w:szCs w:val="22"/>
        </w:rPr>
        <w:t>El día miércoles 23 de junio se llevará a cabo la Ciclo Vía Nocturna en el sector de la Avenida Boyacá, a partir de las 7:00 p.m</w:t>
      </w:r>
    </w:p>
    <w:p>
      <w:pPr>
        <w:pStyle w:val="Normal"/>
        <w:ind w:firstLine="1"/>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firstLine="1"/>
        <w:jc w:val="both"/>
        <w:rPr/>
      </w:pPr>
      <w:r>
        <w:rPr>
          <w:rFonts w:cs="Century Gothic" w:ascii="Century Gothic" w:hAnsi="Century Gothic"/>
          <w:sz w:val="22"/>
          <w:szCs w:val="22"/>
        </w:rPr>
        <w:t xml:space="preserve">El </w:t>
      </w:r>
      <w:r>
        <w:rPr>
          <w:rFonts w:eastAsia="Calibri" w:cs="Century Gothic" w:ascii="Century Gothic" w:hAnsi="Century Gothic"/>
          <w:sz w:val="22"/>
          <w:szCs w:val="22"/>
        </w:rPr>
        <w:t>sába</w:t>
      </w:r>
      <w:r>
        <w:rPr>
          <w:rFonts w:cs="Century Gothic" w:ascii="Century Gothic" w:hAnsi="Century Gothic"/>
          <w:sz w:val="22"/>
          <w:szCs w:val="22"/>
        </w:rPr>
        <w:t xml:space="preserve">do 26 se realizará </w:t>
      </w:r>
      <w:r>
        <w:rPr>
          <w:rFonts w:eastAsia="Calibri" w:cs="Century Gothic" w:ascii="Century Gothic" w:hAnsi="Century Gothic"/>
          <w:sz w:val="22"/>
          <w:szCs w:val="22"/>
        </w:rPr>
        <w:t xml:space="preserve"> la Carrera Atlética San Juan de Pasto en un circuito por las calles de </w:t>
      </w:r>
      <w:r>
        <w:rPr>
          <w:rFonts w:cs="Century Gothic" w:ascii="Century Gothic" w:hAnsi="Century Gothic"/>
          <w:sz w:val="22"/>
          <w:szCs w:val="22"/>
        </w:rPr>
        <w:t>la</w:t>
      </w:r>
      <w:r>
        <w:rPr>
          <w:rFonts w:eastAsia="Calibri" w:cs="Century Gothic" w:ascii="Century Gothic" w:hAnsi="Century Gothic"/>
          <w:sz w:val="22"/>
          <w:szCs w:val="22"/>
        </w:rPr>
        <w:t xml:space="preserve"> ciudad, a partir de las 8:00 a.m.</w:t>
      </w:r>
    </w:p>
    <w:p>
      <w:pPr>
        <w:pStyle w:val="Normal"/>
        <w:ind w:firstLine="1"/>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firstLine="1"/>
        <w:jc w:val="both"/>
        <w:rPr/>
      </w:pPr>
      <w:r>
        <w:rPr>
          <w:rFonts w:cs="Century Gothic" w:ascii="Century Gothic" w:hAnsi="Century Gothic"/>
          <w:sz w:val="22"/>
          <w:szCs w:val="22"/>
        </w:rPr>
        <w:t xml:space="preserve">El día domingo 27 junto con Comfamiliar </w:t>
      </w:r>
      <w:r>
        <w:rPr>
          <w:rFonts w:eastAsia="Calibri" w:cs="Century Gothic" w:ascii="Century Gothic" w:hAnsi="Century Gothic"/>
          <w:sz w:val="22"/>
          <w:szCs w:val="22"/>
        </w:rPr>
        <w:t xml:space="preserve"> se llevará a cabo la primera maratón de spinning en el parque Infantil, a partir de las 9:00 a.m., </w:t>
      </w:r>
      <w:r>
        <w:rPr>
          <w:rFonts w:cs="Century Gothic" w:ascii="Century Gothic" w:hAnsi="Century Gothic"/>
          <w:sz w:val="22"/>
          <w:szCs w:val="22"/>
        </w:rPr>
        <w:t>este mismo día se realizará</w:t>
      </w:r>
      <w:r>
        <w:rPr>
          <w:rFonts w:eastAsia="Calibri" w:cs="Century Gothic" w:ascii="Century Gothic" w:hAnsi="Century Gothic"/>
          <w:sz w:val="22"/>
          <w:szCs w:val="22"/>
        </w:rPr>
        <w:t xml:space="preserve"> la carrera ciclística San Juan de Pasto en un circuito la ciudad, a partir de las 8:00 a.m.</w:t>
      </w:r>
    </w:p>
    <w:p>
      <w:pPr>
        <w:pStyle w:val="Normal"/>
        <w:ind w:firstLine="1"/>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jc w:val="both"/>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jc w:val="both"/>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jc w:val="center"/>
        <w:rPr>
          <w:rFonts w:ascii="Century Gothic" w:hAnsi="Century Gothic" w:eastAsia="Calibri" w:cs="Century Gothic"/>
          <w:b/>
          <w:b/>
          <w:sz w:val="22"/>
          <w:szCs w:val="22"/>
        </w:rPr>
      </w:pPr>
      <w:r>
        <w:rPr>
          <w:rFonts w:eastAsia="Calibri" w:cs="Century Gothic" w:ascii="Century Gothic" w:hAnsi="Century Gothic"/>
          <w:b/>
          <w:sz w:val="22"/>
          <w:szCs w:val="22"/>
        </w:rPr>
        <w:t>Intercolegiado de tenis de mesa</w:t>
      </w:r>
    </w:p>
    <w:p>
      <w:pPr>
        <w:pStyle w:val="Normal"/>
        <w:ind w:firstLine="1"/>
        <w:jc w:val="both"/>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ind w:firstLine="1"/>
        <w:jc w:val="both"/>
        <w:rPr>
          <w:rFonts w:ascii="Century Gothic" w:hAnsi="Century Gothic" w:eastAsia="Calibri" w:cs="Century Gothic"/>
          <w:sz w:val="22"/>
          <w:szCs w:val="22"/>
        </w:rPr>
      </w:pPr>
      <w:r>
        <w:rPr>
          <w:rFonts w:eastAsia="Calibri" w:cs="Century Gothic" w:ascii="Century Gothic" w:hAnsi="Century Gothic"/>
          <w:sz w:val="22"/>
          <w:szCs w:val="22"/>
        </w:rPr>
        <w:t>El pasado lunes 24 de mayo, se llevó a cabo el primer campeonato intercolegiado de tenis de mesa en su fase municipal, evento que se desarrolló en las instalaciones del coliseo Sergio Antonio Ruano con la participación de más de 25 deportistas en las categorías infantil y juvenil masculina.</w:t>
      </w:r>
    </w:p>
    <w:p>
      <w:pPr>
        <w:pStyle w:val="Normal"/>
        <w:ind w:firstLine="1"/>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firstLine="1"/>
        <w:jc w:val="both"/>
        <w:rPr>
          <w:rFonts w:ascii="Century Gothic" w:hAnsi="Century Gothic" w:eastAsia="Calibri" w:cs="Century Gothic"/>
          <w:sz w:val="22"/>
          <w:szCs w:val="22"/>
        </w:rPr>
      </w:pPr>
      <w:r>
        <w:rPr>
          <w:rFonts w:eastAsia="Calibri" w:cs="Century Gothic" w:ascii="Century Gothic" w:hAnsi="Century Gothic"/>
          <w:sz w:val="22"/>
          <w:szCs w:val="22"/>
        </w:rPr>
        <w:t xml:space="preserve">El evento deja un nivel muy superior donde la representación por el municipio de Pasto en los juegos departamentales será muy importante. </w:t>
      </w:r>
    </w:p>
    <w:p>
      <w:pPr>
        <w:pStyle w:val="Normal"/>
        <w:ind w:firstLine="1"/>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firstLine="1"/>
        <w:jc w:val="both"/>
        <w:rPr>
          <w:rFonts w:ascii="Century Gothic" w:hAnsi="Century Gothic" w:cs="Century Gothic"/>
          <w:sz w:val="22"/>
          <w:szCs w:val="22"/>
        </w:rPr>
      </w:pPr>
      <w:r>
        <w:rPr>
          <w:rFonts w:eastAsia="Calibri" w:cs="Century Gothic" w:ascii="Century Gothic" w:hAnsi="Century Gothic"/>
          <w:sz w:val="22"/>
          <w:szCs w:val="22"/>
        </w:rPr>
        <w:t>Felicitamos a los deportistas, Juan Ortega en representación del colegio Champagnat, campeón en la categoría infantil y a Nicolas Rosero en representación del colegio Carmelitas, campeón en la categoría juvenil.</w:t>
      </w:r>
    </w:p>
    <w:p>
      <w:pPr>
        <w:pStyle w:val="Normal"/>
        <w:ind w:firstLine="1"/>
        <w:jc w:val="both"/>
        <w:rPr>
          <w:rFonts w:ascii="Century Gothic" w:hAnsi="Century Gothic" w:cs="Century Gothic"/>
          <w:sz w:val="22"/>
          <w:szCs w:val="22"/>
        </w:rPr>
      </w:pPr>
      <w:r>
        <w:rPr>
          <w:rFonts w:cs="Century Gothic" w:ascii="Century Gothic" w:hAnsi="Century Gothic"/>
          <w:sz w:val="22"/>
          <w:szCs w:val="22"/>
        </w:rPr>
      </w:r>
    </w:p>
    <w:p>
      <w:pPr>
        <w:pStyle w:val="Normal"/>
        <w:ind w:firstLine="1"/>
        <w:jc w:val="center"/>
        <w:rPr>
          <w:rFonts w:ascii="Century Gothic" w:hAnsi="Century Gothic" w:cs="Century Gothic"/>
          <w:b/>
          <w:b/>
          <w:sz w:val="22"/>
          <w:szCs w:val="22"/>
        </w:rPr>
      </w:pPr>
      <w:r>
        <w:rPr>
          <w:rFonts w:cs="Century Gothic" w:ascii="Century Gothic" w:hAnsi="Century Gothic"/>
          <w:b/>
          <w:sz w:val="22"/>
          <w:szCs w:val="22"/>
        </w:rPr>
        <w:t>Población en condiciones Excepcionales</w:t>
      </w:r>
    </w:p>
    <w:p>
      <w:pPr>
        <w:pStyle w:val="Normal"/>
        <w:jc w:val="both"/>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ind w:firstLine="1"/>
        <w:jc w:val="both"/>
        <w:rPr>
          <w:rFonts w:ascii="Century Gothic" w:hAnsi="Century Gothic" w:eastAsia="Calibri" w:cs="Century Gothic"/>
          <w:sz w:val="22"/>
          <w:szCs w:val="22"/>
        </w:rPr>
      </w:pPr>
      <w:r>
        <w:rPr>
          <w:rFonts w:eastAsia="Calibri" w:cs="Century Gothic" w:ascii="Century Gothic" w:hAnsi="Century Gothic"/>
          <w:sz w:val="22"/>
          <w:szCs w:val="22"/>
        </w:rPr>
        <w:t>El Instituto Municipal Pasto Deporte, con el acompañamiento del técnico Ricardo Mendoza, la Secretaria de Cultura Municipal y la Secretaría de Bienestar Social, llevarán a cabo el día viernes 28 de mayo una jornada recreativa, deportiva y cultural, a partir de las 8:00 a.m., en Janacatu, con la fundación luna arte y la corporación de discapacitados de Nariño, para realizarán un documental sobre todos los programas desarrollados por esta población en Pasto.</w:t>
      </w:r>
    </w:p>
    <w:p>
      <w:pPr>
        <w:pStyle w:val="Normal"/>
        <w:spacing w:before="280" w:after="280"/>
        <w:jc w:val="both"/>
        <w:rPr/>
      </w:pPr>
      <w:r>
        <w:rPr>
          <w:rFonts w:eastAsia="Calibri" w:cs="Century Gothic" w:ascii="Century Gothic" w:hAnsi="Century Gothic"/>
          <w:sz w:val="22"/>
          <w:szCs w:val="22"/>
        </w:rPr>
        <w:t>Este documental será enviado a la fundación Reina Sofía en España, quienes están interesados en apoyar a e</w:t>
      </w:r>
      <w:r>
        <w:rPr>
          <w:rFonts w:cs="Century Gothic" w:ascii="Century Gothic" w:hAnsi="Century Gothic"/>
          <w:sz w:val="22"/>
          <w:szCs w:val="22"/>
        </w:rPr>
        <w:t>ste segmento poblacional.</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93">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47">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53:00Z</dcterms:created>
  <dc:creator>Wolf</dc:creator>
  <dc:description/>
  <cp:keywords/>
  <dc:language>en-US</dc:language>
  <cp:lastModifiedBy>WinuE</cp:lastModifiedBy>
  <cp:lastPrinted>2009-08-21T17:05:00Z</cp:lastPrinted>
  <dcterms:modified xsi:type="dcterms:W3CDTF">2010-05-26T04:58:00Z</dcterms:modified>
  <cp:revision>3</cp:revision>
  <dc:subject/>
  <dc:title/>
</cp:coreProperties>
</file>