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ALCALDÍA DE PASTO</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BOLETIN PRENSA</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16"/>
        <w:jc w:val="center"/>
        <w:rPr/>
      </w:pPr>
      <w:r>
        <w:rPr>
          <w:rFonts w:cs="Arial" w:ascii="Century Gothic" w:hAnsi="Century Gothic"/>
          <w:b/>
          <w:sz w:val="20"/>
          <w:szCs w:val="20"/>
        </w:rPr>
        <w:t>1 de Junio de 2010</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2"/>
          <w:szCs w:val="22"/>
        </w:rPr>
      </w:pPr>
      <w:r>
        <w:rPr>
          <w:rFonts w:cs="Arial" w:ascii="Century Gothic" w:hAnsi="Century Gothic"/>
          <w:b/>
          <w:sz w:val="22"/>
          <w:szCs w:val="22"/>
        </w:rPr>
        <w:t>Luis A. Burbano Fuentes encargado de la Secretaría de Tránsito</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El Economista y Especialista en Alta Gerencia, Luis Alfredo Burbano Fuentes, fue encargado de la Secretaria de Tránsito y Transporte Municipal, por decisión del Alcalde, Eduardo Alvarado Santander, quien aceptó la renuncia que presentara la titular, Lucia del Socorro Bazante de Oliv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Burbano Fuentes venia ejerciendo la Subsecretaria Operativa, desde el año 2003.</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Con anterioridad ejerció los cargos de Secretario de Gobierno del Departamento durante la administración del ex.-gobernador Jesús Rosero Ruano; Jefe de Planeación del Instituto Departamental de Salud: Director del Departamento Administrativo Tránsito y Transportes del Departamento de Nariño; fue el primer Gerente del Centro de Diagnóstico del Departamento de Nariño; Secretario General de la Contraloría del Departamento de Nariño y Alcalde de Arboleda Berruecos, entre otros cargos.</w:t>
      </w:r>
    </w:p>
    <w:p>
      <w:pPr>
        <w:pStyle w:val="Normal"/>
        <w:jc w:val="both"/>
        <w:rPr>
          <w:rFonts w:ascii="Century Gothic" w:hAnsi="Century Gothic" w:cs="Arial"/>
          <w:sz w:val="22"/>
          <w:szCs w:val="22"/>
        </w:rPr>
      </w:pPr>
      <w:r>
        <w:rPr>
          <w:rFonts w:cs="Arial" w:ascii="Century Gothic" w:hAnsi="Century Gothic"/>
          <w:sz w:val="22"/>
          <w:szCs w:val="22"/>
        </w:rPr>
        <w:t>Burbano Fuentes reemplaza en el cargo a Lucia del Socorro Bazante de Oliva quien permaneció en el cargo desde el 1 de enero del 2004 hasta la fech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Experiencias del Galeras serán expuestas en Conferencia Internacional de Riesgos y Desastre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En la Tercera Conferencia Internacional de Riesgos y Desastres se presentará la ponencia sobre vulnerabilidad física y funcional a fenómenos volcánicos del área de influencia del volcán Galeras, seleccionada entre más de 500 postuladas por organismos y personas de diversas partes del mund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La ponencia será presentada por el Especialista en Desarrollo Local Sostenible y Reducción de Riesgos </w:t>
      </w:r>
      <w:r>
        <w:rPr>
          <w:rFonts w:cs="Arial" w:ascii="Century Gothic" w:hAnsi="Century Gothic"/>
          <w:b/>
          <w:sz w:val="22"/>
          <w:szCs w:val="22"/>
        </w:rPr>
        <w:t>Henry Peralta Buriticá</w:t>
      </w:r>
      <w:r>
        <w:rPr>
          <w:rFonts w:cs="Arial" w:ascii="Century Gothic" w:hAnsi="Century Gothic"/>
          <w:sz w:val="22"/>
          <w:szCs w:val="22"/>
        </w:rPr>
        <w:t xml:space="preserve">, quien fue Director del </w:t>
      </w:r>
      <w:r>
        <w:rPr>
          <w:rFonts w:cs="Arial" w:ascii="Century Gothic" w:hAnsi="Century Gothic"/>
          <w:b/>
          <w:sz w:val="22"/>
          <w:szCs w:val="22"/>
        </w:rPr>
        <w:t xml:space="preserve">Estudio de Vulnerabilidad Física y Funcional a Fenómenos Volcánicos en el Área de influencia del Volcán Galeras, </w:t>
      </w:r>
      <w:r>
        <w:rPr>
          <w:rFonts w:cs="Arial" w:ascii="Century Gothic" w:hAnsi="Century Gothic"/>
          <w:sz w:val="22"/>
          <w:szCs w:val="22"/>
        </w:rPr>
        <w:t>realizado en el Departamento de Nariño por la Corporación OSSO, mediante convenio suscrito con el Fondo Nacional de Calamidade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El evento internacional organizado por la Fundación Global Risk Forum (GRF), se realiza desde hasta el 3 de junio en Davos Suiza,  donde más de 1.500 expertos del mundo </w:t>
      </w:r>
      <w:r>
        <w:rPr>
          <w:rFonts w:cs="Arial" w:ascii="Century Gothic" w:hAnsi="Century Gothic"/>
          <w:sz w:val="22"/>
          <w:szCs w:val="22"/>
          <w:shd w:fill="FFFFFF" w:val="clear"/>
        </w:rPr>
        <w:t>discutirán sobre diversos temas para e</w:t>
      </w:r>
      <w:r>
        <w:rPr>
          <w:rFonts w:cs="Arial" w:ascii="Century Gothic" w:hAnsi="Century Gothic"/>
          <w:sz w:val="22"/>
          <w:szCs w:val="22"/>
        </w:rPr>
        <w:t>ncontrar respuestas y soluciones a los retos actuales en  gestión de riesgos, manejo de desastres y adaptación al cambio climátic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lertan sobre nuevas amenazas contra los niño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Si UD. tiene niños de edad escolar, o sabe de alguien que los tenga, por favor ponga atención a la siguiente información: En forma de calcomanías llamadas* 'Estrella Azul',* 'Pirámide Roja'* 'Ventana de Cristal' Está siendo vendida o regalada a los niños en la escuela, es un pequeño pedazo de papel que contiene estrellas azules o puntos de colores, del tamaño de un borrador de lápiz, cada estrella está impregnada con LSD (ES LA DROGA DE MODA). La droga puede ser absorbida a través de la piel con un simple  manejo de papel. También hay papeles semejantes a timbre postal ilustrado con colores muy brillantes que tiene lo siguiente:* Bart Simpson* Superman* Mariposas* Payasos* Mickey Mouse y otros personajes Semejantes de Walt Dsney. </w:t>
        <w:br/>
        <w:t xml:space="preserve">Cada uno está empacado en papel celofán. POR FAVOR ADVIERTA DE ESTO A SUS VECINOS, AMIGOS Y FAMILIARES Y SOBRE TODO A SUS PROPIOS NIÑOS. Si sucediera que sus niños tuvieran contacto con alguna de estas drogas, sus síntomas serian:* ALUCINACIONES,* CAMBIOS DE CARACTER,* VOMITO SEVERO,* RISA INCONTROLABLE,* PODRÍAN CAUSARLES LA PERDIDA DE MEMORIA POR UN LAPSO O POR TIEMPO INDEFINIDO”. </w:t>
      </w:r>
    </w:p>
    <w:p>
      <w:pPr>
        <w:pStyle w:val="Normal"/>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br/>
        <w:t>El anterior es el texto de un documento que ya está en poder de las autoridades de la ciudad y los organismos secretos del Estado quienes investigan sus orígenes y autores material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ara el Secretario de Educación del Municipio, Carlos Bastidas Torres “esto nos ha generado preocupación y estamos investigado su procedencia. Además, se trata de una nueva modalidad para inducir a los jóvenes en el consumo de drog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nte esta situación, la Secretaria de Educación está convocando a todos los Personeros Estudiantiles a una reunión el miércoles de esta semana en la Institución Educativa Nuestra Señora de Las Lajas a partir de las 2 de la tarde y analizar los efectos de este tipo de panfletos que están circulando entre la población educativa de la ciuda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gún Bastidas “el llamado es también a todos los padres de familia para que estén atentos a los cambios en el comportamiento de sus hijos cuando alguno de ellos haga sido objeto de afectaciones de esta naturaleza. Ya no se necesita consumir las drogas tradicionales, simplemente al contacto con este tipo de sustancias el niño ya es una víctima má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Igualmente, las autoridades están convencidas que este tipo de hechos son la consecuencia de la descomposición moral de algunos sectores de la sociedad y la perdida de los valor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Todo este es muy lamentable y nuestra obligación es llamar la atención de los padres de familia para que estén informados de lo que hacen sus hijos, no dejarlos solos y dar aviso oportuno a las autoridades para actuar de inmediato”, remarcó Bastidas Torres, Secretario de Educación del Municipio.</w:t>
      </w:r>
    </w:p>
    <w:p>
      <w:pPr>
        <w:pStyle w:val="Normal"/>
        <w:jc w:val="both"/>
        <w:rPr>
          <w:rFonts w:ascii="Century Gothic" w:hAnsi="Century Gothic" w:cs="Century Gothic"/>
          <w:sz w:val="22"/>
          <w:szCs w:val="22"/>
        </w:rPr>
      </w:pPr>
      <w:r>
        <w:rPr>
          <w:rFonts w:cs="Century Gothic" w:ascii="Century Gothic" w:hAnsi="Century Gothic"/>
          <w:sz w:val="22"/>
          <w:szCs w:val="22"/>
        </w:rPr>
        <w:t> </w:t>
      </w:r>
    </w:p>
    <w:p>
      <w:pPr>
        <w:pStyle w:val="Normal"/>
        <w:jc w:val="center"/>
        <w:rPr>
          <w:rFonts w:ascii="Century Gothic" w:hAnsi="Century Gothic" w:cs="Century Gothic"/>
          <w:b/>
          <w:b/>
          <w:sz w:val="22"/>
          <w:szCs w:val="22"/>
        </w:rPr>
      </w:pPr>
      <w:r>
        <w:rPr>
          <w:rFonts w:cs="Century Gothic" w:ascii="Century Gothic" w:hAnsi="Century Gothic"/>
          <w:b/>
          <w:sz w:val="22"/>
          <w:szCs w:val="22"/>
        </w:rPr>
        <w:t>Hoy, todos al estadio a acompañar al Pasto</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sta noche en juego previsto a partir de las 8, el Deportivo Pasto enfrentará a Centauros en el marco del torneo de ascenso del futbol profesional colombiano.</w:t>
      </w:r>
    </w:p>
    <w:p>
      <w:pPr>
        <w:pStyle w:val="Normal"/>
        <w:jc w:val="both"/>
        <w:rPr>
          <w:rFonts w:ascii="Century Gothic" w:hAnsi="Century Gothic" w:cs="Century Gothic"/>
          <w:sz w:val="22"/>
          <w:szCs w:val="22"/>
        </w:rPr>
      </w:pPr>
      <w:r>
        <w:rPr>
          <w:rFonts w:cs="Century Gothic" w:ascii="Century Gothic" w:hAnsi="Century Gothic"/>
          <w:sz w:val="22"/>
          <w:szCs w:val="22"/>
        </w:rPr>
        <w:t>El cuadro nariñense regresa a su casa luego de un reconfortante triunfo ante el líder del torneo, Envigado F.c., por el marcador de 3-1.</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l Pasto que está ahora a tan solo 4 puntos del líder buscará aproximarse aun más a la cabeza del torneo que clasificará a 8 equipos que se disputarán el ascenso a la Primera División del Futbol Colombiano, plaza que perdió el equipo nariñense en el pasado torne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ara su juego de éste martes, el Deportivo Pasto tendrá como principal novedad el resentimiento sufrido por el volante Jhony Vázquez, quien está en duda para hacer parte de la partid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l equipo bajo las órdenes de Jorge Luis Bernal se encuentra optimista para hacer una buena presentación ante su fanaticada, que cada vez que juega como local ha contado con el respaldo con la presencia de un importante número de seguidores.</w:t>
      </w:r>
    </w:p>
    <w:p>
      <w:pPr>
        <w:pStyle w:val="Normal"/>
        <w:spacing w:before="280" w:after="280"/>
        <w:jc w:val="both"/>
        <w:rPr/>
      </w:pPr>
      <w:r>
        <w:rPr>
          <w:rFonts w:cs="Century Gothic" w:ascii="Century Gothic" w:hAnsi="Century Gothic"/>
          <w:sz w:val="22"/>
          <w:szCs w:val="22"/>
        </w:rPr>
        <w:t>Luego de esta jornada vendrá un receso obligado por el Mundial de Futbol el cual tendrá su inició dentro de 10 días</w:t>
      </w:r>
      <w:r>
        <w:rPr>
          <w:rFonts w:cs="Century Gothic" w:ascii="Century Gothic" w:hAnsi="Century Gothic"/>
          <w:color w:val="813F62"/>
          <w:sz w:val="22"/>
          <w:szCs w:val="22"/>
        </w:rPr>
        <w:t xml:space="preserve"> </w:t>
      </w:r>
      <w:r>
        <w:rPr>
          <w:rFonts w:cs="Century Gothic" w:ascii="Century Gothic" w:hAnsi="Century Gothic"/>
          <w:sz w:val="22"/>
          <w:szCs w:val="22"/>
        </w:rPr>
        <w:t>exactamente</w:t>
      </w:r>
      <w:r>
        <w:rPr>
          <w:rFonts w:cs="Century Gothic" w:ascii="Century Gothic" w:hAnsi="Century Gothic"/>
          <w:color w:val="813F62"/>
          <w:sz w:val="22"/>
          <w:szCs w:val="22"/>
        </w:rPr>
        <w:t>.</w:t>
      </w:r>
    </w:p>
    <w:sectPr>
      <w:headerReference w:type="default" r:id="rId2"/>
      <w:footerReference w:type="default" r:id="rId3"/>
      <w:type w:val="nextPage"/>
      <w:pgSz w:w="12240" w:h="15840"/>
      <w:pgMar w:left="993"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53">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2914650</wp:posOffset>
          </wp:positionH>
          <wp:positionV relativeFrom="paragraph">
            <wp:posOffset>-226060</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27">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Titulo1b">
    <w:name w:val="titulo1b"/>
    <w:basedOn w:val="Normal"/>
    <w:qFormat/>
    <w:pPr>
      <w:spacing w:before="280" w:after="280"/>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5:04:00Z</dcterms:created>
  <dc:creator>Wolf</dc:creator>
  <dc:description/>
  <cp:keywords/>
  <dc:language>en-US</dc:language>
  <cp:lastModifiedBy>WinuE</cp:lastModifiedBy>
  <cp:lastPrinted>2009-08-21T17:05:00Z</cp:lastPrinted>
  <dcterms:modified xsi:type="dcterms:W3CDTF">2010-05-31T05:04:00Z</dcterms:modified>
  <cp:revision>2</cp:revision>
  <dc:subject/>
  <dc:title/>
</cp:coreProperties>
</file>