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9 de Junio de 2010</w:t>
      </w:r>
    </w:p>
    <w:p>
      <w:pPr>
        <w:pStyle w:val="Normal"/>
        <w:spacing w:before="280" w:after="280"/>
        <w:jc w:val="center"/>
        <w:rPr>
          <w:rFonts w:ascii="Century Gothic" w:hAnsi="Century Gothic" w:cs="Century Gothic"/>
          <w:sz w:val="22"/>
          <w:szCs w:val="22"/>
          <w:lang w:eastAsia="es-ES_tradnl"/>
        </w:rPr>
      </w:pPr>
      <w:r>
        <w:rPr>
          <w:rFonts w:cs="Arial" w:ascii="Century Gothic" w:hAnsi="Century Gothic"/>
          <w:b/>
          <w:bCs/>
          <w:color w:val="000000"/>
          <w:sz w:val="22"/>
          <w:szCs w:val="22"/>
          <w:lang w:eastAsia="es-ES_tradnl"/>
        </w:rPr>
        <w:t>Precio de GLP disminuye en 11%</w:t>
      </w:r>
    </w:p>
    <w:p>
      <w:pPr>
        <w:pStyle w:val="Normal"/>
        <w:spacing w:before="280" w:after="280"/>
        <w:jc w:val="both"/>
        <w:rPr>
          <w:rFonts w:ascii="Century Gothic" w:hAnsi="Century Gothic" w:cs="Arial"/>
          <w:color w:val="000000"/>
          <w:sz w:val="22"/>
          <w:szCs w:val="22"/>
          <w:lang w:eastAsia="es-ES_tradnl"/>
        </w:rPr>
      </w:pPr>
      <w:r>
        <w:rPr>
          <w:rFonts w:cs="Arial" w:ascii="Century Gothic" w:hAnsi="Century Gothic"/>
          <w:color w:val="000000"/>
          <w:sz w:val="22"/>
          <w:szCs w:val="22"/>
          <w:lang w:eastAsia="es-ES_tradnl"/>
        </w:rPr>
        <w:t>El descenso en las cotizaciones internacionales del propano y el butano, así como el comportamiento de la tasa de cambio en el último mes, propiciarán una reducción por un mes en el precio del GLP o gas propano a partir del 15 de junio.</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El anuncio fue hecho a menos de 24 horas de haberse celebrado en la localidad de Chachagui un Consejo Comunal encabezado por el Presidente Álvaro Uribe a quien se le  expuso la critica situación que en esta materia vive el Departamento de Nariño y por las alzas que por más del 140 por ciento se han registrado en ese producto en menos de un año en esta sección del paí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 xml:space="preserve">Lo anterior se reflejará en una reducción de alrededor del 11% en el precio que paga el distribuidor mayorista, lo cual representaría un beneficio en el cálculo del precio que pagaría el consumidor final por cada cilindro.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w:t>
      </w:r>
      <w:r>
        <w:rPr>
          <w:rFonts w:cs="Arial" w:ascii="Century Gothic" w:hAnsi="Century Gothic"/>
          <w:color w:val="000000"/>
          <w:sz w:val="22"/>
          <w:szCs w:val="22"/>
          <w:lang w:eastAsia="es-ES_tradnl"/>
        </w:rPr>
        <w:t>Para el mes de junio se espera total normalidad en el abastecimiento, dado que el suministro de Ecopetrol de gas propano a las plantas de abastecimiento de todo el país está ajustado de acuerdo a las cantidades solicitadas por sus clientes. El consumo nacional de GLP promedio es de unos 18.000 barriles por día y la mayor producción se origina en la Refinería de Barrancabermeja.</w:t>
      </w:r>
    </w:p>
    <w:p>
      <w:pPr>
        <w:pStyle w:val="Normal"/>
        <w:spacing w:before="280" w:after="280"/>
        <w:jc w:val="both"/>
        <w:rPr/>
      </w:pPr>
      <w:r>
        <w:rPr>
          <w:rFonts w:cs="Arial" w:ascii="Century Gothic" w:hAnsi="Century Gothic"/>
          <w:color w:val="000000"/>
          <w:sz w:val="22"/>
          <w:szCs w:val="22"/>
          <w:lang w:eastAsia="es-ES_tradnl"/>
        </w:rPr>
        <w:t> </w:t>
      </w:r>
      <w:r>
        <w:rPr>
          <w:rFonts w:cs="Arial" w:ascii="Century Gothic" w:hAnsi="Century Gothic"/>
          <w:color w:val="000000"/>
          <w:sz w:val="22"/>
          <w:szCs w:val="22"/>
          <w:lang w:eastAsia="es-ES_tradnl"/>
        </w:rPr>
        <w:t xml:space="preserve">Cabe recordar que </w:t>
      </w:r>
      <w:r>
        <w:rPr>
          <w:rFonts w:cs="Arial" w:ascii="Century Gothic" w:hAnsi="Century Gothic"/>
          <w:bCs/>
          <w:color w:val="000000"/>
          <w:sz w:val="22"/>
          <w:szCs w:val="22"/>
          <w:lang w:eastAsia="es-ES_tradnl"/>
        </w:rPr>
        <w:t xml:space="preserve">el precio del GLP, se fija con base en las resoluciones 066 de 2007 y 059 de 2008 de la Comisión de Regulación de Energía y Gas (CREG). </w:t>
      </w:r>
    </w:p>
    <w:p>
      <w:pPr>
        <w:pStyle w:val="Normal"/>
        <w:spacing w:before="280" w:after="280"/>
        <w:jc w:val="center"/>
        <w:rPr>
          <w:rFonts w:ascii="Century Gothic" w:hAnsi="Century Gothic" w:cs="Arial"/>
          <w:b/>
          <w:b/>
          <w:bCs/>
          <w:color w:val="000000"/>
          <w:sz w:val="22"/>
          <w:szCs w:val="22"/>
          <w:lang w:eastAsia="es-ES_tradnl"/>
        </w:rPr>
      </w:pPr>
      <w:r>
        <w:rPr>
          <w:rFonts w:cs="Arial" w:ascii="Century Gothic" w:hAnsi="Century Gothic"/>
          <w:b/>
          <w:bCs/>
          <w:color w:val="000000"/>
          <w:sz w:val="22"/>
          <w:szCs w:val="22"/>
          <w:lang w:eastAsia="es-ES_tradnl"/>
        </w:rPr>
        <w:t>Estalla escándalo por retiro de obras de Omar Quiroz de varios sitios de la ciudad</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urante la sesión de ayer martes del Concejo Municipal el maestro Omar Quiroz anunció que demandará al Municipio por los daños ocasionados al retirar de manera inculta varias de sus obras que habían sido colocadas en varios sitios de la ciudad.</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Ante este hecho el Secretario de Cultura, Jorge Hidrobo, dijo que lo dicho por el artista no corresponde a la verdad y explicó lo sucedido en una decisión de un ingeniero contratista que adelantó trabajos de remodelación del Parque de los Periodistas donde había una de las obras objeto de la protest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Según Hidrobo, desde hace varios años el Municipio le dio permiso a Quiroz para exhibir de manera permanente su obra en varios lugares de la ciudad sin contraprestación de naturaleza algun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Quiroz pide que se le indemnice con el pago de una millonaria suma de dinero a lo cual el Secretario de Cultura respondió que “el artista está en su derecho de reclamar, pero lo que nosotros le proponemos es restaurar las obras retiradas de su sitio y volverlas a ubicar en sitios apropiados porque lo que no podemos hacer nosotros es comprar esas piezas artísticas, tampoco acceder a indemnización alguna, porque no fue el municipio el que le ocasionó daño algun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Hidrobo reconoció  a nombre del Municipio la obra del maestro Quiroz y que lo que se hizo en el pasado fue permitirle  exponer de manera permanente su trabajo sin que eso le representara costo algun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Quiroz dice que después de 15 años sus obras fueron retiradas de manera unilateral ocasionándole “un enorme perjuicio. Las mías son obras críticas porque el arte no es solo para agradar”.</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Insiste que su obra en el Parque de los Periodistas fue desmontada sin que fuera informado y destruida de manera unilateral. Que algo similar ocurrió en la Casa de Justicia donde luego de reclamar volvieron a ser colocadas pero esta vez soldadas de manera irregular afectando sus estructuras y distorsionando el mensaje.</w:t>
      </w:r>
    </w:p>
    <w:p>
      <w:pPr>
        <w:pStyle w:val="Normal"/>
        <w:spacing w:before="280" w:after="28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Gobierno se comprometió a mejorar red vial en Nariño.</w:t>
      </w:r>
    </w:p>
    <w:p>
      <w:pPr>
        <w:pStyle w:val="Normal"/>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Un plan de Acción Integral con énfasis en vías y el programa de sustitución de cultivos ilícitos quedó sellado  entre el Gobierno del presidente saliente Álvaro Uribe Vélez, las autoridades departamentales y municipales del Departamento de Nariño.</w:t>
      </w:r>
    </w:p>
    <w:p>
      <w:pPr>
        <w:pStyle w:val="Normal"/>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 </w:t>
      </w:r>
    </w:p>
    <w:p>
      <w:pPr>
        <w:pStyle w:val="Normal"/>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El acuerdo fue fruto de un Consejo Comunal de Gobierno que se llevó a cabo el lunes con la presencia del Ministro del Transporte Andrés Uriel Gallego y altos funcionarios del Estado, entre ellos, el Asesor presidencial para Departamentos y Municipios Juan Carlos Caiza.</w:t>
      </w:r>
    </w:p>
    <w:p>
      <w:pPr>
        <w:pStyle w:val="Normal"/>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 </w:t>
      </w:r>
    </w:p>
    <w:p>
      <w:pPr>
        <w:pStyle w:val="Normal"/>
        <w:jc w:val="both"/>
        <w:rPr>
          <w:rFonts w:ascii="Century Gothic" w:hAnsi="Century Gothic" w:cs="Arial"/>
          <w:color w:val="000000"/>
          <w:sz w:val="22"/>
          <w:szCs w:val="22"/>
          <w:lang w:eastAsia="es-ES_tradnl"/>
        </w:rPr>
      </w:pPr>
      <w:r>
        <w:rPr>
          <w:rFonts w:cs="Arial" w:ascii="Century Gothic" w:hAnsi="Century Gothic"/>
          <w:color w:val="000000"/>
          <w:sz w:val="22"/>
          <w:szCs w:val="22"/>
          <w:lang w:eastAsia="es-ES_tradnl"/>
        </w:rPr>
        <w:t>Los temas que  se acordaron fueron los siguientes.</w:t>
      </w:r>
    </w:p>
    <w:p>
      <w:pPr>
        <w:pStyle w:val="Normal"/>
        <w:jc w:val="both"/>
        <w:rPr>
          <w:rFonts w:ascii="Century Gothic" w:hAnsi="Century Gothic" w:cs="Century Gothic"/>
          <w:color w:val="000000"/>
          <w:sz w:val="22"/>
          <w:szCs w:val="22"/>
          <w:lang w:eastAsia="es-ES_tradnl"/>
        </w:rPr>
      </w:pPr>
      <w:r>
        <w:rPr>
          <w:rFonts w:cs="Century Gothic" w:ascii="Century Gothic" w:hAnsi="Century Gothic"/>
          <w:color w:val="000000"/>
          <w:sz w:val="22"/>
          <w:szCs w:val="22"/>
          <w:lang w:eastAsia="es-ES_tradnl"/>
        </w:rPr>
      </w:r>
    </w:p>
    <w:p>
      <w:pPr>
        <w:pStyle w:val="Normal"/>
        <w:jc w:val="both"/>
        <w:rPr/>
      </w:pPr>
      <w:r>
        <w:rPr>
          <w:rFonts w:cs="Arial" w:ascii="Century Gothic" w:hAnsi="Century Gothic"/>
          <w:color w:val="000000"/>
          <w:sz w:val="22"/>
          <w:szCs w:val="22"/>
          <w:lang w:eastAsia="es-ES_tradnl"/>
        </w:rPr>
        <w:t> </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Para la pavimentación de vías terciaras, avanzar la utilización de nuevas mezclas estabilizante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Para entregar al próximo Gobierno, sugerir un plan de acción integral con énfasis en vías y en programas de sustitución de cultivo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SITM (Sistema Integrado de Transporte Masivo). La concesión debe entregar los diseños del puente de  Caracha a Pasto, para ser ejecutado por el sistem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El paso nacional por Pasto, que hace falta rehabilitar, lo desarrollará el SITM.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Tumaco-Pasto-Mocoa. Se hará la adjudicación y contratación de la carretera para el 24 de julio. La adjudicación se debe hacer en Pasto en audiencia públic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La doble calzada Pasto-San Fernando y doble calzada Pasto-Catambuco. Quedan dentro del alcance del Corredor del Sur, sujeto a la colocación de 2 peajes sociales de 2 mil pesos iniciale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El Encano-Santiago. Están pendientes por reiniciar obras, que deben iniciar en una semana. Se hizo adición al contrato de 10 mil millones y en el contrato del Corredor del Sur se incluirán las rectificaciones de curvatur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Pasto-La Cocha y Túquerres-Pedregal. Invías debe tenerla precariamente transitable mientras la recibe el nuevo contratist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Tramo San Francisco-Mocoa. Se van a invertir 400 mil millones para apertura de la trocha y 42 viaductos. Una vez esas obras estén avanzando, el nuevo Gobierno tendrá que introducirle adiciones presupuestales para la estructura de pavimento.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Circunvalar del Galeras. Dos licitaciones. Una con Plan 2500 por 6 mil millones para pavimentar 5,4 kilómetros y la otra licitación por 1.730 millones para pavimentar 1.25 kilómetros. Están abiertas las licitaciones. Los 20 kilómetros faltantes se encuentran anexos al Corredor del Sur.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El Empate-La Unión-Higuerone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Vía Junín-Barbacoas. No alcanzan a iniciar las obras antes de terminar este Gobierno. Serán obras de pavimento en concreto. En total 1.500 millones de pesos se han invertido en mantenimiento y transitabilidad con el municipio. Convenio entre el Idea y el Batallón de Ingenieros por 40 mil millones. Inicia obra en 90 día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Puente de la Vega sobre el río San Bernardo. La Alcaldía del municipio de San Bernardo gestionó recursos con regalías. Revisar en qué estado esta el trámite.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Aeropuerto de Ipiales está en prepliegos la nueva pista. Este Gobierno deja abierta la licitación.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La Aeronáutica debe incluir la variante de aeropuerto de San Luis, Ipiales, en la obra del aeropuerto. Estudiar si le puede ayudar Invía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Concesión vial Rumichaca-Pasto-Chachagüí. La Presidencia citará a dos reuniones de seguimiento a la concesión Rumichaca-Pasto-Chachagüí. Finales de junio o julio.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Estudiar con el concesionario la posibilidad de pavimentación de 1.200 metros hasta Contadero.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Para el 1° de julio iniciar la pavimentación del paso urbano por Chachagüí.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Puentes peatonales de la concesión.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 xml:space="preserve">Ciclovía de la concesión </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w:t>
      </w:r>
      <w:r>
        <w:rPr>
          <w:rFonts w:eastAsia="Century Gothic" w:cs="Century Gothic" w:ascii="Century Gothic" w:hAnsi="Century Gothic"/>
          <w:sz w:val="22"/>
          <w:szCs w:val="22"/>
          <w:lang w:eastAsia="es-ES_tradnl"/>
        </w:rPr>
        <w:t xml:space="preserve"> </w:t>
      </w:r>
      <w:r>
        <w:rPr>
          <w:rFonts w:cs="Century Gothic" w:ascii="Century Gothic" w:hAnsi="Century Gothic"/>
          <w:sz w:val="22"/>
          <w:szCs w:val="22"/>
          <w:lang w:eastAsia="es-ES_tradnl"/>
        </w:rPr>
        <w:t>Tema portuario de Tumaco.</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Cargado de café regresó Uribe</w:t>
      </w:r>
    </w:p>
    <w:p>
      <w:pPr>
        <w:pStyle w:val="Normal"/>
        <w:jc w:val="both"/>
        <w:rPr>
          <w:rFonts w:ascii="Century Gothic" w:hAnsi="Century Gothic" w:cs="Century Gothic"/>
          <w:b/>
          <w:b/>
          <w:sz w:val="22"/>
          <w:szCs w:val="22"/>
          <w:lang w:eastAsia="es-ES_tradnl"/>
        </w:rPr>
      </w:pPr>
      <w:r>
        <w:rPr>
          <w:rFonts w:cs="Century Gothic" w:ascii="Century Gothic" w:hAnsi="Century Gothic"/>
          <w:b/>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Haberle obsequiado al Presidente Álvaro Uribe una ancheta de productos de la región, principalmente café, le significó a los comerciantes de Chahaguí una venta poco inusual en un día festivo.</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Alcalde Arnulfo Eduardo Pinza López le hizo entrega al Jefe del Estado de una canasta en el que el principal producto era café cosechado en los campos de Chachaguí y procesado por una incipiente pero futurista empresa recientemente instalada en el lugar.</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Además, la ancheta estaba acompañada de un cuadro de uno de los artistas del lugar que quiso que el Presidente se llevara un grato recuerdo por ser el primer mandatario en visita ese lugar.</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n su larga historia, por Chachagui han pasado varios mandatarios nacionales, unos en helicóptero y otros en vehículos a grandes velocidades pero nunca se detuvieron a entrar a su sector urbano.</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Chachagui perteneció siempre al Municipio de Pasto y hace 17 años decidió iniciar un proceso separatista hasta convertirse en municipio. Sus habitantes y lideres aseguran que hasta ahora el personaje más importante que ha llegado a su territorio es el Presidente Álvaro Uribe y por eso se desbordaron en atenciones para con él y los miembros de su comitiva.</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uego de ser enterado que el café que le acababan de obsequiar era uno de los de mejor tasa que se producían en Nariño y que su mercado era internacional, Uribe no dudo en sacar de uno de sus bolsillos 70 mil pesos en efectivo para que uno de sus asistentes los fuera a gastar comprando café de la región.</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e esta manera, Uribe regresó a Bogotá cargado de café con el pleno convencimiento que había hecho la mejor de las compra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propio Presidente admitió que no es usual en él hacer este tipo de desprendimiento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Sin lugar a dudas era una forma de agradecer de alguna manera las atenciones que le acababan de dispensar las gentes de Chachaguí con su Alcalde a la cabeza y un grupo de estudiantes del Sena que se preparan para atender a los miles de turistas que cada fin de semana visitan el lugar huyendo del frio y provenientes de la capital nariñense.</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robablemente ahora el café de Chachagui tenga una mayor demanda gracias a un Consejo Comunal encabezada por un Presidente, el primer en llegar a este sitio en 17 años de vida municipal.</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Oficina de Juventud  define políticas para erradicar trabajo infantil</w:t>
      </w:r>
    </w:p>
    <w:p>
      <w:pPr>
        <w:pStyle w:val="Normal"/>
        <w:jc w:val="both"/>
        <w:rPr>
          <w:rFonts w:ascii="Century Gothic" w:hAnsi="Century Gothic" w:cs="Century Gothic"/>
          <w:b/>
          <w:b/>
          <w:sz w:val="22"/>
          <w:szCs w:val="22"/>
          <w:lang w:eastAsia="es-ES_tradnl"/>
        </w:rPr>
      </w:pPr>
      <w:r>
        <w:rPr>
          <w:rFonts w:cs="Century Gothic" w:ascii="Century Gothic" w:hAnsi="Century Gothic"/>
          <w:b/>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 Dirección Administrativa de Juventud del Municipio de Pasto a cargo de Diana De Los Ríos Hidalgo, se reúne a las 10 de la mañana de éste miércoles con representantes de los distintos medios de información local para enterarlos de las políticas de la Administración del Alcalde Eduardo Alvarado Santander en lo referente a la erradicación del trabajo infantil.</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ste encuentro se realizará  en las instalaciones del Hotel Cuellar”s y de él hará parte Proinco. De otra parte, el viernes de esta semana con la presencia del cantante Julio Nava se abordará el tema relacionada con políticas de jóvenes. De esta jornada harán parte el comité de adolescencia y juventud del Municipio y representantes de organizaciones sociales de jóvene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Julio Nava junto con Aterciopelados gravó el tema “Un canto nuestro” cuyo mensaje es el de sensibilizar a los colombianos frente a la situación que viven cientos de niños, niñas y jóvenes del país.</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Recolectarán envases de agroquímicos</w:t>
      </w:r>
    </w:p>
    <w:p>
      <w:pPr>
        <w:pStyle w:val="Normal"/>
        <w:jc w:val="both"/>
        <w:rPr>
          <w:rFonts w:ascii="Century Gothic" w:hAnsi="Century Gothic" w:cs="Century Gothic"/>
          <w:b/>
          <w:b/>
          <w:sz w:val="22"/>
          <w:szCs w:val="22"/>
          <w:lang w:eastAsia="es-ES_tradnl"/>
        </w:rPr>
      </w:pPr>
      <w:r>
        <w:rPr>
          <w:rFonts w:cs="Century Gothic" w:ascii="Century Gothic" w:hAnsi="Century Gothic"/>
          <w:b/>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Hoy miércoles está prevista la realización de una jornada especial que permitirá la recolección de envases de agroquímicos a cargo de la Secretaría de Gestión Ambiental.</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o anterior en el marco del programa Gestión Integral de Residuos Sólidos y en desarrollo del proyecto de recolección de envases como alternativa de solución al problema de contaminación de cauces y rondas de los ríos, quebradas y otros recursos naturales de la región.</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articipa igualmente la Corporación Campo Limpio y se incluyen los corregimientos de Botana, Granja de la Universidad de Nariño, Campanero, San Antonio de Casanare, Alto Casanare, Bajo Casanare, San Gabriel, Socorro, El Carmen, Concepción Alto y Bajo, Jurado, Puente del Río Bobo, La Victoria, Cruz de Amarillo, Santa María y Catambuco.</w:t>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e otra parte, para mañana jueves, la Secretaría de Gestión Ambiental y la Superintendencia de Servicios Públicos Domiciliarios, realizarán a partir de las 8 de la mañana la capacitación sobre la Ley 142 de 1994, a las Juntas Administradoras de Agua Potable y Entidades Ambientale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9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35:00Z</dcterms:created>
  <dc:creator>Wolf</dc:creator>
  <dc:description/>
  <cp:keywords/>
  <dc:language>en-US</dc:language>
  <cp:lastModifiedBy>vboxhhz</cp:lastModifiedBy>
  <cp:lastPrinted>2009-08-21T17:05:00Z</cp:lastPrinted>
  <dcterms:modified xsi:type="dcterms:W3CDTF">2010-06-09T03:35:00Z</dcterms:modified>
  <cp:revision>2</cp:revision>
  <dc:subject/>
  <dc:title/>
</cp:coreProperties>
</file>