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11 de Juni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tLeast" w:line="20"/>
        <w:jc w:val="center"/>
        <w:rPr>
          <w:rFonts w:ascii="Century Gothic" w:hAnsi="Century Gothic" w:cs="Century Gothic"/>
          <w:b/>
          <w:b/>
          <w:sz w:val="22"/>
          <w:szCs w:val="22"/>
        </w:rPr>
      </w:pPr>
      <w:r>
        <w:rPr>
          <w:rFonts w:cs="Century Gothic" w:ascii="Century Gothic" w:hAnsi="Century Gothic"/>
          <w:b/>
          <w:sz w:val="22"/>
          <w:szCs w:val="22"/>
        </w:rPr>
        <w:t>Alcalde irá hoy al Concejo</w:t>
      </w:r>
    </w:p>
    <w:p>
      <w:pPr>
        <w:pStyle w:val="Normal"/>
        <w:spacing w:lineRule="atLeast" w:line="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0"/>
        <w:jc w:val="both"/>
        <w:rPr>
          <w:rFonts w:ascii="Century Gothic" w:hAnsi="Century Gothic" w:cs="Century Gothic"/>
          <w:sz w:val="22"/>
          <w:szCs w:val="22"/>
        </w:rPr>
      </w:pPr>
      <w:r>
        <w:rPr>
          <w:rFonts w:cs="Century Gothic" w:ascii="Century Gothic" w:hAnsi="Century Gothic"/>
          <w:sz w:val="22"/>
          <w:szCs w:val="22"/>
        </w:rPr>
        <w:t>En medio de creciente expectativa el Alcalde Eduardo Alvarado Santander asistirá éste viernes al Concejo Municipal donde los representantes de las distintas bancadas políticas esperan respuestas a una serie de interrogantes no revelados aún.</w:t>
      </w:r>
    </w:p>
    <w:p>
      <w:pPr>
        <w:pStyle w:val="Normal"/>
        <w:spacing w:lineRule="atLeast" w:line="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0"/>
        <w:jc w:val="both"/>
        <w:rPr>
          <w:rFonts w:ascii="Century Gothic" w:hAnsi="Century Gothic" w:cs="Century Gothic"/>
          <w:sz w:val="22"/>
          <w:szCs w:val="22"/>
        </w:rPr>
      </w:pPr>
      <w:r>
        <w:rPr>
          <w:rFonts w:cs="Century Gothic" w:ascii="Century Gothic" w:hAnsi="Century Gothic"/>
          <w:sz w:val="22"/>
          <w:szCs w:val="22"/>
        </w:rPr>
        <w:t>La cita del mandatario local se da en momentos que el mundo entero está a la expectativa del inicio del Campeonato Mundial de Futbol. Aún así por razones estricta del reglamento de la Corporación el horario de la sesión de hoy no pudo ser modificado pese a las reclamaciones que en tal sentido hicieran varios concejales.</w:t>
      </w:r>
    </w:p>
    <w:p>
      <w:pPr>
        <w:pStyle w:val="Normal"/>
        <w:spacing w:lineRule="atLeast" w:line="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0"/>
        <w:jc w:val="both"/>
        <w:rPr>
          <w:rFonts w:ascii="Century Gothic" w:hAnsi="Century Gothic" w:cs="Century Gothic"/>
          <w:sz w:val="22"/>
          <w:szCs w:val="22"/>
        </w:rPr>
      </w:pPr>
      <w:r>
        <w:rPr>
          <w:rFonts w:cs="Century Gothic" w:ascii="Century Gothic" w:hAnsi="Century Gothic"/>
          <w:sz w:val="22"/>
          <w:szCs w:val="22"/>
        </w:rPr>
        <w:t>Todos los concejales coincidieron en decir que esta reunión era la que esperaban realizar el pasado 1 de junio cuando se dio inicio al segundo periodo de sesiones ordinarias de la actual legislatura, pero como el mandatario local no se encontraba en la ciudad, las sesiones fueron instaladas por el Secretario de Gobierno José Luis Guerra.</w:t>
      </w:r>
    </w:p>
    <w:p>
      <w:pPr>
        <w:pStyle w:val="Normal"/>
        <w:spacing w:lineRule="atLeast" w:line="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0"/>
        <w:jc w:val="both"/>
        <w:rPr>
          <w:rFonts w:ascii="Century Gothic" w:hAnsi="Century Gothic" w:cs="Century Gothic"/>
          <w:sz w:val="22"/>
          <w:szCs w:val="22"/>
        </w:rPr>
      </w:pPr>
      <w:r>
        <w:rPr>
          <w:rFonts w:cs="Century Gothic" w:ascii="Century Gothic" w:hAnsi="Century Gothic"/>
          <w:sz w:val="22"/>
          <w:szCs w:val="22"/>
        </w:rPr>
        <w:t>Hasta ayer en la tarde los concejales no habían definido las preguntas que le formularían al Alcalde. Sin embargo, el Presidente de la Corporación, Mario Benavides, dijo que no habrá una mecánica especial para el manejo de la sesión y que todos los concejales han manifestado su interés por plantearle todo tipo de inquietudes.</w:t>
      </w:r>
    </w:p>
    <w:p>
      <w:pPr>
        <w:pStyle w:val="Normal"/>
        <w:spacing w:lineRule="atLeast" w:line="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0"/>
        <w:jc w:val="both"/>
        <w:rPr/>
      </w:pPr>
      <w:r>
        <w:rPr>
          <w:rFonts w:cs="Century Gothic" w:ascii="Century Gothic" w:hAnsi="Century Gothic"/>
          <w:sz w:val="22"/>
          <w:szCs w:val="22"/>
        </w:rPr>
        <w:t>La reunión de hoy en el Concejo cobra especial interés cuando está próxima a terminar la vigencia de la Ley de Garantías Electorales y los anuncios de un eventual reacomodamiento del gabinete municipal. Pocas veces como ahora una citación al Alcalde de turno había generado tanta expectativa.</w:t>
      </w:r>
    </w:p>
    <w:p>
      <w:pPr>
        <w:pStyle w:val="Normal"/>
        <w:spacing w:lineRule="atLeast" w:line="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0"/>
        <w:jc w:val="center"/>
        <w:rPr>
          <w:rFonts w:ascii="Century Gothic" w:hAnsi="Century Gothic" w:cs="Century Gothic"/>
          <w:b/>
          <w:b/>
          <w:sz w:val="22"/>
          <w:szCs w:val="22"/>
        </w:rPr>
      </w:pPr>
      <w:r>
        <w:rPr>
          <w:rFonts w:cs="Century Gothic" w:ascii="Century Gothic" w:hAnsi="Century Gothic"/>
          <w:b/>
          <w:sz w:val="22"/>
          <w:szCs w:val="22"/>
        </w:rPr>
        <w:t>Nuevo llamado para niños y niñas de Pasto sean vacunad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tLeast" w:line="20"/>
        <w:jc w:val="both"/>
        <w:rPr>
          <w:rFonts w:ascii="Century Gothic" w:hAnsi="Century Gothic" w:cs="Century Gothic"/>
          <w:sz w:val="22"/>
          <w:szCs w:val="22"/>
        </w:rPr>
      </w:pPr>
      <w:r>
        <w:rPr>
          <w:rFonts w:cs="Century Gothic" w:ascii="Century Gothic" w:hAnsi="Century Gothic"/>
          <w:sz w:val="22"/>
          <w:szCs w:val="22"/>
        </w:rPr>
        <w:t xml:space="preserve">Todos los niños y niñas nacidos a partir del 1º de noviembre de 2009 tienen  derecho a ser vacunados gratuitamente, contra el neumococo. </w:t>
      </w:r>
    </w:p>
    <w:p>
      <w:pPr>
        <w:pStyle w:val="Normal"/>
        <w:spacing w:lineRule="atLeast" w:line="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0"/>
        <w:jc w:val="both"/>
        <w:rPr>
          <w:rFonts w:ascii="Century Gothic" w:hAnsi="Century Gothic" w:cs="Century Gothic"/>
          <w:sz w:val="22"/>
          <w:szCs w:val="22"/>
        </w:rPr>
      </w:pPr>
      <w:r>
        <w:rPr>
          <w:rFonts w:cs="Century Gothic" w:ascii="Century Gothic" w:hAnsi="Century Gothic"/>
          <w:sz w:val="22"/>
          <w:szCs w:val="22"/>
        </w:rPr>
        <w:t>La inclusión de la vacuna antineumocócica, que se suma a las 13 del Pan Ampliado de Inmunizaciones PAI, busca reducir los casos de neumonía, meningitis y otitis media, principales enfermedades causadas por el neumococo.  La administración de la vacuna adquiere gran importancia si se tiene en cuenta que aproximadamente, un millón y medio de muertes ocurren cada año como consecuencia de la enfermedad neumocócica, de las cuales un millón se producen en niños.</w:t>
      </w:r>
    </w:p>
    <w:p>
      <w:pPr>
        <w:pStyle w:val="Normal"/>
        <w:spacing w:lineRule="atLeast" w:line="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0"/>
        <w:jc w:val="both"/>
        <w:rPr>
          <w:rFonts w:ascii="Century Gothic" w:hAnsi="Century Gothic" w:cs="Century Gothic"/>
          <w:sz w:val="22"/>
          <w:szCs w:val="22"/>
        </w:rPr>
      </w:pPr>
      <w:r>
        <w:rPr>
          <w:rFonts w:cs="Century Gothic" w:ascii="Century Gothic" w:hAnsi="Century Gothic"/>
          <w:sz w:val="22"/>
          <w:szCs w:val="22"/>
        </w:rPr>
        <w:t xml:space="preserve">Debido a la importancia de lo anterior, es necesario que: </w:t>
      </w:r>
    </w:p>
    <w:p>
      <w:pPr>
        <w:pStyle w:val="Normal"/>
        <w:spacing w:lineRule="atLeast" w:line="2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1"/>
        </w:numPr>
        <w:overflowPunct w:val="false"/>
        <w:autoSpaceDE w:val="false"/>
        <w:spacing w:lineRule="atLeast" w:line="20"/>
        <w:jc w:val="both"/>
        <w:rPr/>
      </w:pPr>
      <w:r>
        <w:rPr>
          <w:rFonts w:cs="Century Gothic" w:ascii="Century Gothic" w:hAnsi="Century Gothic"/>
          <w:b/>
          <w:sz w:val="22"/>
          <w:szCs w:val="22"/>
        </w:rPr>
        <w:t xml:space="preserve">Los niños y niñas menores de 1 año: </w:t>
      </w:r>
      <w:r>
        <w:rPr>
          <w:rFonts w:cs="Century Gothic" w:ascii="Century Gothic" w:hAnsi="Century Gothic"/>
          <w:sz w:val="22"/>
          <w:szCs w:val="22"/>
        </w:rPr>
        <w:t xml:space="preserve">reciban la dosis correspondiente a los 2 y 4 meses de edad, y  un refuerzo al cumplir su primer año de vida. </w:t>
      </w:r>
    </w:p>
    <w:p>
      <w:pPr>
        <w:pStyle w:val="Normal"/>
        <w:spacing w:lineRule="atLeast" w:line="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1"/>
        </w:numPr>
        <w:overflowPunct w:val="false"/>
        <w:autoSpaceDE w:val="false"/>
        <w:spacing w:lineRule="atLeast" w:line="20"/>
        <w:jc w:val="both"/>
        <w:rPr/>
      </w:pPr>
      <w:r>
        <w:rPr>
          <w:rFonts w:cs="Century Gothic" w:ascii="Century Gothic" w:hAnsi="Century Gothic"/>
          <w:b/>
          <w:sz w:val="22"/>
          <w:szCs w:val="22"/>
        </w:rPr>
        <w:t xml:space="preserve">Los niños y niñas menores de tres años reciban las dosis necesarias cuando presenten enfermedades que incrementan el riesgo de enfermar o morir como: </w:t>
      </w:r>
      <w:r>
        <w:rPr>
          <w:rFonts w:cs="Century Gothic" w:ascii="Century Gothic" w:hAnsi="Century Gothic"/>
          <w:sz w:val="22"/>
          <w:szCs w:val="22"/>
        </w:rPr>
        <w:t xml:space="preserve">Infección por VIH, inmunocomprometidos, enfermedad del corazón, del riñón, del hígado, cáncer, diabetes, menores a ser transplantados o sometidos a cirugías del sistema nervioso central. </w:t>
      </w:r>
    </w:p>
    <w:p>
      <w:pPr>
        <w:pStyle w:val="Normal"/>
        <w:spacing w:lineRule="atLeast" w:line="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0"/>
        <w:jc w:val="both"/>
        <w:rPr>
          <w:rFonts w:ascii="Century Gothic" w:hAnsi="Century Gothic" w:cs="Century Gothic"/>
          <w:b/>
          <w:b/>
          <w:sz w:val="22"/>
          <w:szCs w:val="22"/>
        </w:rPr>
      </w:pPr>
      <w:r>
        <w:rPr>
          <w:rFonts w:cs="Century Gothic" w:ascii="Century Gothic" w:hAnsi="Century Gothic"/>
          <w:b/>
          <w:sz w:val="22"/>
          <w:szCs w:val="22"/>
        </w:rPr>
        <w:t>DATOS DE INTERÉS:</w:t>
      </w:r>
    </w:p>
    <w:p>
      <w:pPr>
        <w:pStyle w:val="Normal"/>
        <w:spacing w:lineRule="atLeast" w:line="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0"/>
        <w:jc w:val="both"/>
        <w:rPr>
          <w:rFonts w:ascii="Century Gothic" w:hAnsi="Century Gothic" w:cs="Century Gothic"/>
          <w:b/>
          <w:b/>
          <w:sz w:val="22"/>
          <w:szCs w:val="22"/>
        </w:rPr>
      </w:pPr>
      <w:r>
        <w:rPr>
          <w:rFonts w:cs="Century Gothic" w:ascii="Century Gothic" w:hAnsi="Century Gothic"/>
          <w:b/>
          <w:sz w:val="22"/>
          <w:szCs w:val="22"/>
        </w:rPr>
        <w:t xml:space="preserve">QUÉ ES LA NEUMONÍA?: </w:t>
      </w:r>
      <w:r>
        <w:rPr>
          <w:rFonts w:cs="Century Gothic" w:ascii="Century Gothic" w:hAnsi="Century Gothic"/>
          <w:sz w:val="22"/>
          <w:szCs w:val="22"/>
        </w:rPr>
        <w:t>Es una inflamación del pulmón causada generalmente por infecciones. Sus síntomas suelen ser tos, fiebre, y dificultad para respirar.</w:t>
      </w:r>
    </w:p>
    <w:p>
      <w:pPr>
        <w:pStyle w:val="Normal"/>
        <w:spacing w:lineRule="atLeast" w:line="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0"/>
        <w:jc w:val="both"/>
        <w:rPr>
          <w:rFonts w:ascii="Century Gothic" w:hAnsi="Century Gothic" w:cs="Century Gothic"/>
          <w:b/>
          <w:b/>
          <w:sz w:val="22"/>
          <w:szCs w:val="22"/>
        </w:rPr>
      </w:pPr>
      <w:r>
        <w:rPr>
          <w:rFonts w:cs="Century Gothic" w:ascii="Century Gothic" w:hAnsi="Century Gothic"/>
          <w:b/>
          <w:sz w:val="22"/>
          <w:szCs w:val="22"/>
        </w:rPr>
        <w:t xml:space="preserve">QUÉ ES LA MENINGITIS?: </w:t>
      </w:r>
      <w:r>
        <w:rPr>
          <w:rFonts w:cs="Century Gothic" w:ascii="Century Gothic" w:hAnsi="Century Gothic"/>
          <w:sz w:val="22"/>
          <w:szCs w:val="22"/>
        </w:rPr>
        <w:t xml:space="preserve">Es un la inflamación de las membranas que cubren el cerebro y la médula espinal. A largo plazo puede dejar secuelas como sordera, hidrocefalia, retardo mental y parálisis de muscular. </w:t>
      </w:r>
    </w:p>
    <w:p>
      <w:pPr>
        <w:pStyle w:val="Normal"/>
        <w:spacing w:lineRule="atLeast" w:line="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0"/>
        <w:jc w:val="both"/>
        <w:rPr>
          <w:rFonts w:ascii="Century Gothic" w:hAnsi="Century Gothic" w:cs="Century Gothic"/>
          <w:b/>
          <w:b/>
          <w:sz w:val="22"/>
          <w:szCs w:val="22"/>
        </w:rPr>
      </w:pPr>
      <w:r>
        <w:rPr>
          <w:rFonts w:cs="Century Gothic" w:ascii="Century Gothic" w:hAnsi="Century Gothic"/>
          <w:b/>
          <w:sz w:val="22"/>
          <w:szCs w:val="22"/>
        </w:rPr>
        <w:t xml:space="preserve">QUÉ ES LA OTITIS MEDIA? </w:t>
      </w:r>
      <w:r>
        <w:rPr>
          <w:rFonts w:cs="Century Gothic" w:ascii="Century Gothic" w:hAnsi="Century Gothic"/>
          <w:sz w:val="22"/>
          <w:szCs w:val="22"/>
        </w:rPr>
        <w:t>Es una inflamación de la mucosa que recubre el oído medio. Produce un líquido que queda atrapado dentro del oído y produce dolor y sordera.</w:t>
      </w:r>
    </w:p>
    <w:p>
      <w:pPr>
        <w:pStyle w:val="Normal"/>
        <w:spacing w:lineRule="atLeast" w:line="2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VACUNACION SIN BARRERAS UN COMPROMISO DE TODOS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esidente canceló visita a Nariñ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Compromisos de último momento obligaron al Presidente Álvaro Uribe Vélez a cancelar su visita programa para el día de ayer a Pasto e Ipiales. El mandatario nacional envió un mensaje pregrabado a las directivas de la Clínica Bullatriz a través del cual  se excusó y reconoce el esfuerzo de los empresarios nariñenses por sus emprendimientos por el engrandecimiento de esta parte del paí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Uribe tenía previsto ir a Ipiales a participar n la clausura del Consultorio Empresarial “Hacia el Mejoramiento Competitivo de Nariño” organizado por la Cámara de Comercio de ese lugar fronterizo. Pese a la ausencia del Jefe de Estado, el gobierno hizo saber cuales han sido las acciones de los últimos años por reivindicar a esa parte del paí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Según ese informe oficial, d</w:t>
      </w:r>
      <w:r>
        <w:rPr>
          <w:rFonts w:cs="Century Gothic" w:ascii="Century Gothic" w:hAnsi="Century Gothic"/>
          <w:sz w:val="22"/>
          <w:szCs w:val="22"/>
        </w:rPr>
        <w:t xml:space="preserve">urante los últimos ocho años, el Fondo para el Financiamiento del Sector Agropecuario (Finagro), ha desembolsado créditos por un valor 46.261 millones de pesos, beneficiando a 4.034 usuarios en el Municipio de Ipiales para el fortalecimiento del sector agrícola. De igual forma, en Créditos del Banco Agrario, el Gobierno Nacional pasó de atender 552 usuarios en el 2002 a atender a 3.957, a quienes la entidad otorgo créditos por valor de 39.047 millones de pesos. </w:t>
      </w:r>
    </w:p>
    <w:p>
      <w:pPr>
        <w:pStyle w:val="NormalWeb"/>
        <w:jc w:val="both"/>
        <w:rPr>
          <w:rFonts w:ascii="Century Gothic" w:hAnsi="Century Gothic" w:cs="Century Gothic"/>
          <w:b/>
          <w:b/>
          <w:sz w:val="22"/>
          <w:szCs w:val="22"/>
        </w:rPr>
      </w:pPr>
      <w:r>
        <w:rPr>
          <w:rFonts w:cs="Century Gothic" w:ascii="Century Gothic" w:hAnsi="Century Gothic"/>
          <w:b/>
          <w:sz w:val="22"/>
          <w:szCs w:val="22"/>
        </w:rPr>
        <w:t xml:space="preserve">Bienestar Familiar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De cero beneficiados con desayunos escolares en el año 2002, el Gobierno Nacional pasó a atender en la actualidad a 4.034 niños del municipio.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En cuanto al cubrimiento de Restaurantes Escolares, Bienestar familiar amplió su cobertura, pasando de 9.670 restaurantes en el 2002 a 15.330 usuarios en el año 2010. </w:t>
        <w:br/>
        <w:t xml:space="preserve">Otros programas sociales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La Agencia Presidencial para la Acción Social apoya a 10 mil 382 familias, entre las que se encuentran, 3.864 indígenas y 451 desplazadas. Del total, 5.624 son del nivel uno del Sisbén y 451 desplazadas. Al mismo tiempo, 1.575 familias de Ipiales cuentan con el acompañamiento de Acción Social y están vinculadas a la Red Juntos para superar la pobreza extrema. </w:t>
      </w:r>
    </w:p>
    <w:p>
      <w:pPr>
        <w:pStyle w:val="NormalWeb"/>
        <w:jc w:val="both"/>
        <w:rPr>
          <w:rFonts w:ascii="Century Gothic" w:hAnsi="Century Gothic" w:cs="Century Gothic"/>
          <w:b/>
          <w:b/>
          <w:bCs/>
          <w:sz w:val="22"/>
          <w:szCs w:val="22"/>
        </w:rPr>
      </w:pPr>
      <w:r>
        <w:rPr>
          <w:rFonts w:cs="Century Gothic" w:ascii="Century Gothic" w:hAnsi="Century Gothic"/>
          <w:b/>
          <w:bCs/>
          <w:sz w:val="22"/>
          <w:szCs w:val="22"/>
        </w:rPr>
        <w:t xml:space="preserve">Créditos y subsidios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A través del Programa Banca de las Oportunidades se han asignado 32.486 microcréditos, que representan 97.891 millones de pesos en beneficios para las empresas apoyadas. </w:t>
        <w:br/>
        <w:t xml:space="preserve">Findeter ha asignado 4.035 millones de pesos en los últimos ocho años para apoyar obras de infraestructura en las áreas de transporte y salud, entre otras. </w:t>
      </w:r>
    </w:p>
    <w:p>
      <w:pPr>
        <w:pStyle w:val="NormalWeb"/>
        <w:jc w:val="both"/>
        <w:rPr>
          <w:rFonts w:ascii="Century Gothic" w:hAnsi="Century Gothic" w:cs="Century Gothic"/>
          <w:b/>
          <w:b/>
          <w:bCs/>
          <w:sz w:val="22"/>
          <w:szCs w:val="22"/>
        </w:rPr>
      </w:pPr>
      <w:r>
        <w:rPr>
          <w:rFonts w:cs="Century Gothic" w:ascii="Century Gothic" w:hAnsi="Century Gothic"/>
          <w:b/>
          <w:bCs/>
          <w:sz w:val="22"/>
          <w:szCs w:val="22"/>
        </w:rPr>
        <w:t xml:space="preserve">Comunicaciones y cultura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El Ministerio de Tecnologías de la Información y las Comunicaciones ha beneficiado con acceso a Internet de banda ancha a 23 instituciones educativas de Ipiales, llevando las nuevas tecnologías de la información y la comunicación a sectores vulnerables. </w:t>
        <w:br/>
        <w:t xml:space="preserve">A su turno, el programa Computadores para Educar ha asignado 634 equipos de cómputo a 57 colegios del municipio. </w:t>
        <w:br/>
        <w:t xml:space="preserve">Este apoyo representa una inversión de 828 millones de pesos. </w:t>
      </w:r>
    </w:p>
    <w:p>
      <w:pPr>
        <w:pStyle w:val="NormalWeb"/>
        <w:jc w:val="both"/>
        <w:rPr>
          <w:rFonts w:ascii="Century Gothic" w:hAnsi="Century Gothic" w:cs="Century Gothic"/>
          <w:b/>
          <w:b/>
          <w:bCs/>
          <w:sz w:val="22"/>
          <w:szCs w:val="22"/>
        </w:rPr>
      </w:pPr>
      <w:r>
        <w:rPr>
          <w:rFonts w:cs="Century Gothic" w:ascii="Century Gothic" w:hAnsi="Century Gothic"/>
          <w:b/>
          <w:bCs/>
          <w:sz w:val="22"/>
          <w:szCs w:val="22"/>
        </w:rPr>
        <w:t xml:space="preserve">Salud </w:t>
      </w:r>
    </w:p>
    <w:p>
      <w:pPr>
        <w:pStyle w:val="NormalWeb"/>
        <w:jc w:val="both"/>
        <w:rPr>
          <w:rFonts w:ascii="Century Gothic" w:hAnsi="Century Gothic" w:cs="Arial"/>
          <w:sz w:val="22"/>
          <w:szCs w:val="22"/>
        </w:rPr>
      </w:pPr>
      <w:r>
        <w:rPr>
          <w:rFonts w:cs="Century Gothic" w:ascii="Century Gothic" w:hAnsi="Century Gothic"/>
          <w:sz w:val="22"/>
          <w:szCs w:val="22"/>
        </w:rPr>
        <w:t xml:space="preserve">El Ministerio de Salud, según las cifras entregadas por la Alta Consejería Presidencial para la Competitividad y las Regiones, presenta un aumento en la cobertura relacionada con el Régimen Subsidiado de Salud, que pasó de 32.242 usuarios en el 2002 a 78.836 al 31 de mayo del 2010. </w:t>
      </w:r>
    </w:p>
    <w:p>
      <w:pPr>
        <w:pStyle w:val="Normal"/>
        <w:jc w:val="center"/>
        <w:rPr>
          <w:rFonts w:ascii="Century Gothic" w:hAnsi="Century Gothic" w:cs="Arial"/>
          <w:b/>
          <w:b/>
          <w:sz w:val="22"/>
          <w:szCs w:val="22"/>
        </w:rPr>
      </w:pPr>
      <w:r>
        <w:rPr>
          <w:rFonts w:cs="Arial" w:ascii="Century Gothic" w:hAnsi="Century Gothic"/>
          <w:b/>
          <w:sz w:val="22"/>
          <w:szCs w:val="22"/>
        </w:rPr>
        <w:t>Piden ampliar  plazo para el traslado de “El Pedregalit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Ante la imposibilidad de cumplir el plazo que a través de una orden judicial se había dado para la reubicación de las casetas de comida que están en la salida al oriente de la ciudad, la Dirección de Espacio Público optó por pedir la ampliación de ese plazo el cual vence el próximo 30 de juni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 posición fue planteada durante un debate que sobre este particular se adelantó ayer en la mañana en el Concejo Municipal, donde se hicieron algunos reparos a los distintos procesos que se han adelantado hasta ahor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os cuestionamientos surgieron de los directivos de la Junta de Acción Comunal del Barrio Los Olivos, en cuya jurisdicción están las casetas que los fines de semana y días festivos son frecuentadas por centenares de person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l tema ha sido, además objeto de varios estudios debido a las dificultades que se han encontrado para la reubicación de las caset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un comienzo se dijo que estas serían trasladadas a una zona aledaña a los juegos infantiles y cuando todo estaba dispuesto se encontraron inconvenientes, primero porque se argumentó que se trataba de un atentado contra los derechos de los niños al afectar sus áreas de recreación; seguidamente la Empresa de Obras Sanitarias de Pasto, Empopasto, alertó que en la zona se encontraba parte de una red del acueducto que no se podía interveni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sí las cosas se requirió de la Secretaría de Planeación Municipal el otorgamiento de una nueva licencia de intervención del espacio público lo que equivale a una nueva demora en el tiempo hasta tanto se hayan tomado decisiones de fond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Para los concejales, las explicaciones entregadas por Carlos Eduardo Achicanoy, Director de Espacio Público, no son de su agrado. Por eso el funcionario explica que pretender satisfacer a un grupo de ciudadanos le implicaría el desconocimiento de normas legales que lo verían envuelto en procesos disciplinarios y hasta penal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Por ahora, se está a la espera de otra decisión judicial para que se amplíen los plazos consignados en una acción de cumplimiento del año 2007.  “No son cosas fáciles de resolver, nos tenemos que ajustar a la norma legal, desconocerla sería peor para la Administración Municipal”, concluye explicando el funcionari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sumió nuevo Comandante del Cuerpo de Bomber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Un contador y Administrador de Empresas es desde ayer el nuevo Comandante del Cuerpo Voluntario de Bomberos Voluntarios de la ciudad. Se trata de Charles Benavides, egresado de la Institución Universitaria Cesmag. Vinculado desde hace 18 años a la institución, el nuevo Comandante tiene como reto inmediato recuperar la imagen afectada por un escándalo en el que se vieron involucrados todos los miembros de la entidad socorrista debido a un mal manejo de sus asuntos intern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Benavides tiene una experiencia en la formación e instrucción de unidades bomberiles como quiera que haya ejercido como inspector de la Oficina de Asistencia en Desastre de los Estados Unidos. Su labor ha sido reconocida en países como México, República Dominicana y todos los países del sur del contine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Hasta el día de ayer era el Secretario del Consejo de Oficiales órgano que lo exalto como su nuevo comandante en una votación de 10 votos a favor y uno en blanco.</w:t>
      </w:r>
    </w:p>
    <w:p>
      <w:pPr>
        <w:pStyle w:val="Normal"/>
        <w:jc w:val="both"/>
        <w:rPr>
          <w:rFonts w:cs="Arial"/>
        </w:rPr>
      </w:pPr>
      <w:r>
        <w:rPr>
          <w:rFonts w:eastAsia="Century Gothic" w:cs="Century Gothic" w:ascii="Century Gothic" w:hAnsi="Century Gothic"/>
          <w:sz w:val="22"/>
          <w:szCs w:val="22"/>
        </w:rPr>
        <w:t xml:space="preserve"> </w:t>
      </w:r>
    </w:p>
    <w:p>
      <w:pPr>
        <w:pStyle w:val="Normal"/>
        <w:jc w:val="center"/>
        <w:rPr>
          <w:rFonts w:ascii="Century Gothic" w:hAnsi="Century Gothic" w:cs="Arial"/>
          <w:b/>
          <w:b/>
          <w:sz w:val="22"/>
          <w:szCs w:val="22"/>
        </w:rPr>
      </w:pPr>
      <w:r>
        <w:rPr>
          <w:rFonts w:cs="Arial" w:ascii="Century Gothic" w:hAnsi="Century Gothic"/>
          <w:b/>
          <w:sz w:val="22"/>
          <w:szCs w:val="22"/>
        </w:rPr>
        <w:t>Director de Invipasto demanda a sus detractor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Haber inducido a un entrevistado a dejar  en entredicho la honorabilidad del Director del Instituto de Vivienda, Invipasto, Germán Rodríguez, hizo que este acudiera ante la justicia para que su buen nombre no siga siendo ultrajad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s acciones judiciales están dirigidas contra el Periodista Carlos Mora y el informativo del cual hace parte por la elaboración y transmisión de noticias que afectan en todo orden al funcionari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Según Rodríguez, la dependencia a su cargo ha realizado una serie de acciones tendientes a favorecer a usuarios sin vivienda mediante la adjudicación de programas y subsidios que hasta la fecha no han podido hacerse efectivos debido a la vigencia de la Ley de Garantías Electorales.  Según el funcionario se trata de 1.300 entre soluciones de vivienda y subsidios las cuales se encuentran listas para ser entregadas una vez haya llegado a su término la susodicha Ley.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El problema es que no podemos apartarnos del marco de la Ley, porque de ser así los funcionarios nos exponemos a sanciones disciplinarias y posiblemente hasta penales. Y pretender ser un buena gente me estaría ocasionando problemas no solo a mi, también a la administración”, explica el Director de Invipas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Agrega que “en el caso que nos ocupa hay presiones inducidas, mal intencionadas y de mala fe a las cuales no podemos ceder.  Con el dolor del alma no puedo ceder a este tipo de situaciones vengan de donde vengan. Por eso se invade la privacidad del funcionari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No se actúa con el rigor ético que demanda el ejercicio del periodismo. Ese es un abuso que traspasa todos los límites y que no podemos permitir. Este es un derecho fundamental consagrado en la Constitución y por eso vamos a recurrir a las instancias que sean posibles para restablecer el buen nombre porque nos sentimos ultrajado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Rodríguez señaló que antes de tomar esta decisión de acudir a la vía penal solicitó que se hicieran las aclaraciones de rigor y que se le diera la oportunidad de defensa, pero en ambos casos no se lo escuchó.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Vamos a sentar un procedente por las afectaciones morales que se nos ha causado por quienes pretenden ejercer un periodismo con protagonismo sin el más mínimo rigor ético” concluyó diciendo el Director de Invipasto.</w:t>
      </w:r>
    </w:p>
    <w:p>
      <w:pPr>
        <w:pStyle w:val="Normal"/>
        <w:spacing w:before="280" w:after="280"/>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10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5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42:00Z</dcterms:created>
  <dc:creator>Wolf</dc:creator>
  <dc:description/>
  <cp:keywords/>
  <dc:language>en-US</dc:language>
  <cp:lastModifiedBy>WinuE</cp:lastModifiedBy>
  <cp:lastPrinted>2009-08-21T17:05:00Z</cp:lastPrinted>
  <dcterms:modified xsi:type="dcterms:W3CDTF">2010-06-10T05:47:00Z</dcterms:modified>
  <cp:revision>3</cp:revision>
  <dc:subject/>
  <dc:title/>
</cp:coreProperties>
</file>