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r>
    </w:p>
    <w:p>
      <w:pPr>
        <w:pStyle w:val="Normal"/>
        <w:spacing w:lineRule="auto" w:line="216"/>
        <w:jc w:val="center"/>
        <w:rPr/>
      </w:pPr>
      <w:r>
        <w:rPr>
          <w:rFonts w:cs="Arial" w:ascii="Century Gothic" w:hAnsi="Century Gothic"/>
          <w:b/>
        </w:rPr>
        <w:t>12 de Junio de 2010</w:t>
      </w:r>
    </w:p>
    <w:p>
      <w:pPr>
        <w:pStyle w:val="Normal"/>
        <w:spacing w:lineRule="auto" w:line="216"/>
        <w:jc w:val="center"/>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Debates en el Concejo son  saludables y necesarios”: Alcald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e necesitaron tres horas para que hablaran los concejales y le expusieran al Alcalde Eduardo Alvarado Santander todas sus inquietudes acerca de lo que piensan de su administración. Y el gobernante necesitó no más de una hora para responder a cada uno de el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sesión de ayer que había despertado gran expectativa, terminó en un encuentro cordial y amigable, precedida de la curiosidad por saber que estaba pasando a esa misma hora en el inicio del Campeona Mundial de Futb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barras que normalmente ingresan al salón de sesiones, esta vez se quedaron pegadas frente a la pantalla de un televisor que está a la entrada del Concejo para seguir de cerca las incidencias del partido inaugural del mundial en Sudáfri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jornada la abrió el concejal Nicolás Toro quien refiriéndose al Alcalde le dijo: “Usted es un buen hombre. Quiere ser un buen Alcalde, pero en el proceso de consecución de metas descuida cosas que hacen que la comunidad termine convenciéndose que los grandes proyectos terminen siendo un estorb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odos los concejales, sin excepción, hablaron y le hicieron al Alcalde un reclamo o una objeción. Pacientemente el funcionario escuchaba y tomaba nota de cada intervención. Harold Ruíz del Polo Democrático Alternativo -PDA- quien había sido cuestionado por algunos de sus colegas por su proximidad al Alcalde cuando debería estar en la oposición respondió que “los debates no deben ser para medir el grado de amistad o enemistad con el mandatario de turno, como si ser consecuente con el momento que se v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orge Daniel Peñuela, del Partido Conservador, le reclamó al mandatario local porque transcurridos dos años y medio de su administración “su equipo de gobierno no se ha puesto la camiseta. Están desinformados. No hay pertenencia entre  lo que se dice y se hace. Es de sabios corregir y ya es hora de hacerlo”, en una directa alusión de generar crisis en el gabinete municip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Si me piden que califique su gabinete el 90 por ciento de sus integrantes se rajan”, sentenció Peñue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ranquilo, el Alcalde le respondió a los concejales sentirse complacido de estar en el recinto tras considerar que “para mi el diálogo es lo más importante, enriquece, porque la función del Alcalde va más allá de hacer obras. Es frustrante cuando la discusión no está fundamentada en argumentos válidos y se recurre a las oídas. A mi me gusta que me digan las cosas en la cara y por eso estoy aquí para responder por mis actos”.</w:t>
      </w:r>
    </w:p>
    <w:p>
      <w:pPr>
        <w:pStyle w:val="Normal"/>
        <w:jc w:val="both"/>
        <w:rPr>
          <w:rFonts w:ascii="Century Gothic" w:hAnsi="Century Gothic" w:cs="Century Gothic"/>
        </w:rPr>
      </w:pPr>
      <w:r>
        <w:rPr>
          <w:rFonts w:cs="Century Gothic" w:ascii="Century Gothic" w:hAnsi="Century Gothic"/>
        </w:rPr>
        <w:t>Y respondió a los concejales con el pleno convencimiento que en su administración las cosas se están haciendo bien. Que no hay ruedas sueltas y que nadie hace lo que quiere como lo llegaron a insinuar los integrantes del Conce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os cuestionamientos hechos a las acciones por mejorar las plazas de mercado defendió lo hecho por su director, Juan Carlos Villota, y dijo que “no son pañitos de agua tibia. Sus problemas son difíciles de solucionar mucho más cuando no hay recursos económi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tamos pagando deudas de la anterior administración. Sería irresponsable de nuestra parte desconocer este hecho. Heredamos otra deuda por 1.300 millones de pesos que se dejaron de pagar por concepto de servicios públic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o la gente no lo sabe, pero fueron compromisos que tuvimos que asumir. El presupuesto es exiguo y pretender obtener mayores recaudos no es fácil. Me piden que defina lo de la Central de Abastos, no hemos descuidado este tema pero nos decidiremos por una concesión como la solución más conveni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uanto el tema de vías, dijo que al igual que el anterior punto, se heredaron compromisos económicos amén que la sobretasa a la gasolina se ha visto drásticamente disminuido, generando un desbalance considera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 referirse a las críticas por supuestos incumplimientos a los compromisos adquiridos en los Cabildos Participativos, aceptó que hay problemas con la cofinanciación, “pero no se pueden cambiar las reglas de jueg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amos a exigir el cumplimiento de lo que está consignado en las actas. Los recursos aportados por el Municipio se distribuyen equitativamente en los proyectos escogidos por la misma comunidad. Si no se pueden cumplir los compromisos adquiridos por la comunidad lo más probable es que si no hacen los aportes comprometidos se corre el riesgo que ninguna salga adelante y eso lo advertim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Secretaría de Tránsito Municipal, no escapó a las críticas de los concejales quienes dijeron que esta dependencia pareciera haberse dedicado a infraccionar a conductores de automotores y de motocicletas como si este fuera su principal objetivo dejando de lado la tarea de formación y culturización ante lo cual el Alcalde se comprometió a revisar las propuestas y recomendaciones que le hicier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la seguridad aceptó que este es “un tema sensible y complicado. Se está trabajando sobre el particular. Creamos incentivos para que se denuncie, realizamos campañas de desarme, pero los retos cada vez son más grand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rente al tema del Plan de Movilidad dijo que está en la fase de ejecuciones “otra cosa es que no podemos hacer nada por la Ley de Garantías. Por eso no hemos podido comprar algunos predios. Este año vamos a invertir 127 mil millones de pesos. La Nación tiene asegurados sus aportes con vigencias futuras. Las posibilidades de trabajo son muchas. En este aspecto no hay problem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l Alcalde se comprometió a que el traslado de las casetas del “Pedregalito”  será una realidad. Como también que el taxímetro en los taxis será concertado y no una imposi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le preguntó al Alcalde revelar el estado de avance del Canal Local de Televisión y sobre el particular dijo que “ya se cumplió con el cometido consignado en las facultades que se le dieron porque era para la creación de la Corporación. Esto ya se hizo y sus integrantes están haciendo su trabajo. Otra cosa es que se le cambie el sentido de las facultades que se me otorgar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go semejante dijo acerca de la empresa de gas domiciliario. “A mi me dieron facultades para que en seis meses conformara la empresa pero pueden estar seguros que en ese tiempo hagamos lo que hagamos no habrá distribución de ga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quí también se ha especulado y vale recordar que nosotros insistimos en las facultades, nos demoraron dos meses para que nos fueran otorgadas, ahora me extraña que me pidan agilidad. La prioridad ahora es que se garantice el servicio a la comunidad, no importa la empresa que lo preste, pueda que sean venezolanos, chilenos o de Guachucal, aquí lo que nos preocupa es que se le cumpla a las gen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claró también que no es cierto que sobre este particular se hayan tomado ya decisiones y adjudicado contratos, como si que se han celebrado reuniones con representantes de empresas interesadas en vincularse a Pasto “pero a ninguna de ellas le ha interesado tener un socio como el Municip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dos tienen los mismos derechos y no es cierto que los usuarios vayan a ser objeto de engaños o estafas porque los costos a los usuarios por la extensión de las redes domiciliarias se los subsidiará y los valores restantes se los difiere en cuota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e es un compromiso de mi administración y al termino de este gobierno lo único cierto es que el gas domiciliario será una realidad”, concluyó Alvarado Santander.</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IEM definieron homenaje a la ciudad en su Onomástic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n el fin de celebrar el Onomástico de san Juan de Pasto, la Secretaría de Educación Municipal, definió la realización de los siguientes eve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omenaje a nuestras insignias y talentos: Todos los establecimiento educativos entre el 21 y el 25 de junio izaran la bandera de Pasto y realizarán una serie de actividades resaltando los símbolos municipales y haciendo un reconocimiento especial a los Talentos Pastusos. Cada institución seleccionará un talento pastuso bien sea escritor, artesano, músico, deportista. Lo importante es incentivar en los niños, niñas y jóvenes del Municipio de Pasto a nuestros valores y que se sientan orgullosos de quienes som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sfile de los establecimientos educativos: el 24 de junio a partir de las 9 a.m. las calles de la ciudad se engalanarán con todos los establecimientos educativos representados por sus directivas, docentes y estudiantes, quienes junto con sus Bandos de Paz y sus grupos de danzas, realizarán el reconocimiento a todos esos talentos pastusos que han dejado en alto el nombre del municipio. El desfile terminará en la Plaza de Nariño en donde todos entonarán el Himno a Pasto, los grupos de danzas en ensamble bailaran la Guaneña y las bandas de paz realizarán un toque en honor a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cierto de Gala: Con la Orquesta Sinfónica Juvenil, el 24 de junio a las 7 p.m., en el Teatro Imperial, realizarán un homenaje especial a dos personajes del Municipio por su labor  y además un reconocimiento a la Red de Escuelas de Formación Musical de Pasto por el trabajo que viene desempeñando en beneficio de las niñas, niños y jóvenes de Pasto. En este concierto se estrenarán obras de carácter universal como son:</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Concierto para piano y orquesta –Edward Grieg. Solista, Felipe Gil.</w:t>
      </w:r>
    </w:p>
    <w:p>
      <w:pPr>
        <w:pStyle w:val="Normal"/>
        <w:numPr>
          <w:ilvl w:val="0"/>
          <w:numId w:val="1"/>
        </w:numPr>
        <w:jc w:val="both"/>
        <w:rPr>
          <w:rFonts w:ascii="Century Gothic" w:hAnsi="Century Gothic" w:cs="Century Gothic"/>
        </w:rPr>
      </w:pPr>
      <w:r>
        <w:rPr>
          <w:rFonts w:cs="Century Gothic" w:ascii="Century Gothic" w:hAnsi="Century Gothic"/>
        </w:rPr>
        <w:t>Concierto para violín y orquesta –Joseph Haidin. Solista: Inti Aguirre Garcia.</w:t>
      </w:r>
    </w:p>
    <w:p>
      <w:pPr>
        <w:pStyle w:val="Normal"/>
        <w:numPr>
          <w:ilvl w:val="0"/>
          <w:numId w:val="1"/>
        </w:numPr>
        <w:jc w:val="both"/>
        <w:rPr>
          <w:rFonts w:ascii="Century Gothic" w:hAnsi="Century Gothic" w:cs="Century Gothic"/>
        </w:rPr>
      </w:pPr>
      <w:r>
        <w:rPr>
          <w:rFonts w:cs="Century Gothic" w:ascii="Century Gothic" w:hAnsi="Century Gothic"/>
        </w:rPr>
        <w:t>Fuga y divertimiento para orquesta sinfónica. Estreno mundial del compositor pastuso, Javier Martínez Maya.</w:t>
      </w:r>
    </w:p>
    <w:p>
      <w:pPr>
        <w:pStyle w:val="Normal"/>
        <w:numPr>
          <w:ilvl w:val="0"/>
          <w:numId w:val="1"/>
        </w:numPr>
        <w:jc w:val="both"/>
        <w:rPr>
          <w:rFonts w:ascii="Century Gothic" w:hAnsi="Century Gothic" w:cs="Century Gothic"/>
        </w:rPr>
      </w:pPr>
      <w:r>
        <w:rPr>
          <w:rFonts w:cs="Century Gothic" w:ascii="Century Gothic" w:hAnsi="Century Gothic"/>
        </w:rPr>
        <w:t>La llegada de la reina de Sheba.</w:t>
      </w:r>
    </w:p>
    <w:p>
      <w:pPr>
        <w:pStyle w:val="Normal"/>
        <w:numPr>
          <w:ilvl w:val="0"/>
          <w:numId w:val="1"/>
        </w:numPr>
        <w:jc w:val="both"/>
        <w:rPr>
          <w:rFonts w:ascii="Century Gothic" w:hAnsi="Century Gothic" w:cs="Century Gothic"/>
        </w:rPr>
      </w:pPr>
      <w:r>
        <w:rPr>
          <w:rFonts w:cs="Century Gothic" w:ascii="Century Gothic" w:hAnsi="Century Gothic"/>
        </w:rPr>
        <w:t>Obertura de la Opera Carmen.</w:t>
      </w:r>
    </w:p>
    <w:p>
      <w:pPr>
        <w:pStyle w:val="Normal"/>
        <w:numPr>
          <w:ilvl w:val="0"/>
          <w:numId w:val="1"/>
        </w:numPr>
        <w:jc w:val="both"/>
        <w:rPr>
          <w:rFonts w:ascii="Century Gothic" w:hAnsi="Century Gothic" w:cs="Century Gothic"/>
        </w:rPr>
      </w:pPr>
      <w:r>
        <w:rPr>
          <w:rFonts w:cs="Century Gothic" w:ascii="Century Gothic" w:hAnsi="Century Gothic"/>
        </w:rPr>
        <w:t>La Guaneñ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cierto de Salsa: el 25 de junio, 7 p.m. en la Plaza de Nariño con la Orquesta Sinfónica Juvenil de Pasto en ensamble con la agrupación salsera femenina Dulzura Orquesta, quienes interpretarán obras de la salsa clásica.</w:t>
      </w:r>
    </w:p>
    <w:p>
      <w:pPr>
        <w:pStyle w:val="Normal"/>
        <w:jc w:val="both"/>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Arial"/>
          <w:b/>
          <w:b/>
          <w:bCs/>
          <w:lang w:eastAsia="es-ES_tradnl"/>
        </w:rPr>
      </w:pPr>
      <w:r>
        <w:rPr>
          <w:rFonts w:cs="Arial" w:ascii="Century Gothic" w:hAnsi="Century Gothic"/>
          <w:b/>
          <w:bCs/>
          <w:lang w:eastAsia="es-ES_tradnl"/>
        </w:rPr>
        <w:t>Alerta por nuevos focos de aftosa en frontera con Ecuador</w:t>
      </w:r>
    </w:p>
    <w:p>
      <w:pPr>
        <w:pStyle w:val="Normal"/>
        <w:spacing w:before="280" w:after="280"/>
        <w:jc w:val="both"/>
        <w:rPr>
          <w:rFonts w:ascii="Century Gothic" w:hAnsi="Century Gothic" w:cs="Century Gothic"/>
          <w:lang w:eastAsia="es-ES_tradnl"/>
        </w:rPr>
      </w:pPr>
      <w:r>
        <w:rPr>
          <w:rFonts w:cs="Arial" w:ascii="Century Gothic" w:hAnsi="Century Gothic"/>
          <w:lang w:eastAsia="es-ES_tradnl"/>
        </w:rPr>
        <w:t>El Instituto Colombiano Agropecuario, ICA, hizo un llamado a los ganaderos de los departamentos de Nariño y Putumayo a tomar medidas preventivas para evitar que la población bovina de estas zonas del país se vean afectadas por los 3 focos de fiebre aftosa reportados recientemente en la provincia de Imbabura en Ecuador, la cual se encuentra a una distancia de 58 km de Ipiales y 110 de Pasto.</w:t>
      </w:r>
    </w:p>
    <w:p>
      <w:pPr>
        <w:pStyle w:val="Normal"/>
        <w:spacing w:before="280" w:after="280"/>
        <w:jc w:val="both"/>
        <w:rPr>
          <w:rFonts w:ascii="Century Gothic" w:hAnsi="Century Gothic" w:cs="Century Gothic"/>
          <w:lang w:eastAsia="es-ES_tradnl"/>
        </w:rPr>
      </w:pPr>
      <w:r>
        <w:rPr>
          <w:rFonts w:cs="Arial" w:ascii="Century Gothic" w:hAnsi="Century Gothic"/>
          <w:lang w:eastAsia="es-ES_tradnl"/>
        </w:rPr>
        <w:t>El gerente general del Instituto, Luis Fernando Caicedo Lince, fue enfático al señalar el compromiso que los ganaderos de estas zonas deben tener con la vacunación de sus animales contra la fiebre aftosa, así como el rechazo al contrabando de semovientes en la frontera.</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 </w:t>
      </w:r>
      <w:r>
        <w:rPr>
          <w:rFonts w:cs="Arial" w:ascii="Century Gothic" w:hAnsi="Century Gothic"/>
          <w:lang w:eastAsia="es-ES_tradnl"/>
        </w:rPr>
        <w:t>“</w:t>
      </w:r>
      <w:r>
        <w:rPr>
          <w:rFonts w:cs="Arial" w:ascii="Century Gothic" w:hAnsi="Century Gothic"/>
          <w:lang w:eastAsia="es-ES_tradnl"/>
        </w:rPr>
        <w:t>Colombia es un país libre de fiebre aftosa, no podemos permitir que la presencia de esta enfermedad en Ecuador se disperse a nuestro territorio, razón por la cual  los ganaderos deben rechazar la práctica del contrabando y la movilización ilegal de animales provenientes del país vecino”, añadió el alto funcionario.</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 </w:t>
      </w:r>
      <w:r>
        <w:rPr>
          <w:rFonts w:cs="Arial" w:ascii="Century Gothic" w:hAnsi="Century Gothic"/>
          <w:lang w:eastAsia="es-ES_tradnl"/>
        </w:rPr>
        <w:t>Aunque en esta región del país el ICA tiene implementada una Estrategia de Alta Vigilancia Epidemiológica, la entidad anunció controles más estrictos en la frontera ecuatoriana y advirtió que la medida del sacrificio será tomada en todos los casos de contrabando de animales en pie que procedan de este país.</w:t>
      </w:r>
    </w:p>
    <w:p>
      <w:pPr>
        <w:pStyle w:val="Normal"/>
        <w:spacing w:before="280" w:after="280"/>
        <w:jc w:val="both"/>
        <w:rPr>
          <w:rFonts w:ascii="Century Gothic" w:hAnsi="Century Gothic" w:cs="Century Gothic"/>
          <w:lang w:eastAsia="es-ES_tradnl"/>
        </w:rPr>
      </w:pPr>
      <w:r>
        <w:rPr>
          <w:rFonts w:cs="Century Gothic" w:ascii="Century Gothic" w:hAnsi="Century Gothic"/>
          <w:lang w:eastAsia="es-ES_tradnl"/>
        </w:rPr>
        <w:t> </w:t>
      </w:r>
      <w:r>
        <w:rPr>
          <w:rFonts w:cs="Arial" w:ascii="Century Gothic" w:hAnsi="Century Gothic"/>
          <w:lang w:eastAsia="es-ES_tradnl"/>
        </w:rPr>
        <w:t>Además de esto, el Instituto realizará otras acciones que tienen que ver con control a la movilización de animales y sus productos en las  carreteras del departamento de Nariño, vigilancia permanente en los mercados ganaderos, ferias y plantas de sacrificio, visitas a los predios de alto riesgo, específicamente en los municipios de Ipiales, Carlosama, Cumbal, Iles, Guachucal, Sapuyes,Tuquerres, Ricaurte y Tumaco.</w:t>
      </w:r>
    </w:p>
    <w:p>
      <w:pPr>
        <w:pStyle w:val="Normal"/>
        <w:spacing w:before="280" w:after="280"/>
        <w:jc w:val="both"/>
        <w:rPr>
          <w:rFonts w:ascii="Century Gothic" w:hAnsi="Century Gothic" w:cs="Century Gothic"/>
          <w:lang w:eastAsia="es-ES_tradnl"/>
        </w:rPr>
      </w:pPr>
      <w:r>
        <w:rPr>
          <w:rFonts w:cs="Century Gothic" w:ascii="Century Gothic" w:hAnsi="Century Gothic"/>
          <w:lang w:val="es-CO" w:eastAsia="es-ES_tradnl"/>
        </w:rPr>
        <w:t> </w:t>
      </w:r>
      <w:r>
        <w:rPr>
          <w:rFonts w:cs="Arial" w:ascii="Century Gothic" w:hAnsi="Century Gothic"/>
          <w:lang w:val="es-CO" w:eastAsia="es-ES_tradnl"/>
        </w:rPr>
        <w:t xml:space="preserve">Dado que el próximo 16 de junio vence el primer ciclo de vacunación contra aftosa en el país, el gerente del ICA invitó a los aproximadamente 22.000 ganaderos de estas zonas a inmunizar a sus bovinos, ya que de lo contrario serán objetos de sanciones que </w:t>
      </w:r>
      <w:r>
        <w:rPr>
          <w:rFonts w:cs="Arial" w:ascii="Century Gothic" w:hAnsi="Century Gothic"/>
          <w:color w:val="000000"/>
          <w:lang w:val="es-CO" w:eastAsia="es-ES_tradnl"/>
        </w:rPr>
        <w:t>pueden llegar hasta 100 salarios mínimos mensuales vigentes, de acuerdo a la gravedad, a la amenaza real y al costo social generado.</w:t>
      </w:r>
    </w:p>
    <w:p>
      <w:pPr>
        <w:pStyle w:val="Normal"/>
        <w:spacing w:before="280" w:after="280"/>
        <w:jc w:val="both"/>
        <w:rPr>
          <w:rFonts w:ascii="Century Gothic" w:hAnsi="Century Gothic" w:cs="Century Gothic"/>
          <w:lang w:eastAsia="es-ES_tradnl"/>
        </w:rPr>
      </w:pPr>
      <w:r>
        <w:rPr>
          <w:rFonts w:cs="Arial" w:ascii="Century Gothic" w:hAnsi="Century Gothic"/>
          <w:lang w:eastAsia="es-ES_tradnl"/>
        </w:rPr>
        <w:t>Nariño: 325.924 Cabezas Bovinas de 39049 propietarios en todo el Departamento y Putumayo cuenta con una población ganadera de 143.083 bovinos en 6065 Predios Ganadero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0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5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43:00Z</dcterms:created>
  <dc:creator>Wolf</dc:creator>
  <dc:description/>
  <cp:keywords/>
  <dc:language>en-US</dc:language>
  <cp:lastModifiedBy>WinuE</cp:lastModifiedBy>
  <cp:lastPrinted>2009-08-21T17:05:00Z</cp:lastPrinted>
  <dcterms:modified xsi:type="dcterms:W3CDTF">2010-06-11T05:48:00Z</dcterms:modified>
  <cp:revision>3</cp:revision>
  <dc:subject/>
  <dc:title/>
</cp:coreProperties>
</file>