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ALCALDÍA DE PASTO</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OFICINA DE COMUNICACIONES</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BOLETIN PRENSA</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16"/>
        <w:jc w:val="center"/>
        <w:rPr/>
      </w:pPr>
      <w:r>
        <w:rPr>
          <w:rFonts w:cs="Arial" w:ascii="Century Gothic" w:hAnsi="Century Gothic"/>
          <w:b/>
          <w:sz w:val="20"/>
          <w:szCs w:val="20"/>
        </w:rPr>
        <w:t>16 de Junio de 2010</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Century Gothic"/>
          <w:b/>
          <w:b/>
          <w:sz w:val="22"/>
          <w:szCs w:val="22"/>
        </w:rPr>
      </w:pPr>
      <w:r>
        <w:rPr>
          <w:rFonts w:cs="Century Gothic" w:ascii="Century Gothic" w:hAnsi="Century Gothic"/>
          <w:b/>
          <w:sz w:val="22"/>
          <w:szCs w:val="22"/>
        </w:rPr>
        <w:t>Alcalde de Pasto celebró rescate de militares secuestrado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Vivamente emocionado el Alcalde de Pasto, Eduardo Alvarado Santander se sumó al regocijo nacional por el rescate por parte de las fuerzas especiales del Ejército de tres oficiales y un suboficial en poder de las autodenominadas Farc desde hace 12 año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Y así se lo hizo conocer al Presidente Álvaro Uribe Vélez desde el mismo instante que se conoció la noticia del regreso a la libertad de los cuatro militar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lvarado Santander confió que la organización al margen de la le deje en libertad a los demás militares, entre estos a los que son oriundos del Departamento de Nariñ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El mandatario local se refirió concretamente a los casos de Luis Alfredo Moreno Chagueza  y  Libio José Martínez “para terminar con el sufrimiento del menor Johan Esteben quien pese a su corta edad ha dado muestras de fortaleza para exigir la liberación de su padre a quien no conoce y solo tiene referencias por las muestras de supervivencia que le ha hecho llegar desde las selvas colombiana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El Alcalde confió que acciones como las del último fin de semana se logre la paz y la concordia entre todos los colombianos y la situación de orden público en regiones como Nariño mejoren de manera sustancia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egún Alvarado, esta es una demostración más que el gobierno no se ha olvidado de los secuestrados y que no ahorrará esfuerzos hasta verlos a todos en libertad y de regreso al seno de sus familia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Precios del gas en Nariño si bajaran: Ministro de Mina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El Ministro de Minas y Energía,  Hernán Martínez Torres, le envió un mensaje tranquilizador a todos los consumidores de gas en el Departamento de Nariño al confirmar que los precios del producto sufrirán una consideración disminución próximament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El funcionario quien llegó ayer a Pasto descartó por ahora la construcción de un gasoducto por donde se transportaría el gas desde Yumbo en el departamento del Valle, en cantidades suficientes para el abastecimiento regional , y a cambio se montaría una planta para descomprimir el gas que se continuará trayendo en carros cisterna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El Ministro sostuvo ayer en la tarde un acalorado encuentro con los concejales de la ciudad luego que se conociera que el alto funcionario no concurriría a la sesión prevista para éste miércoles y a la cual había sido invitado. </w:t>
      </w:r>
    </w:p>
    <w:p>
      <w:pPr>
        <w:pStyle w:val="Normal"/>
        <w:jc w:val="both"/>
        <w:rPr>
          <w:rFonts w:ascii="Century Gothic" w:hAnsi="Century Gothic" w:cs="Century Gothic"/>
          <w:sz w:val="22"/>
          <w:szCs w:val="22"/>
        </w:rPr>
      </w:pPr>
      <w:r>
        <w:rPr>
          <w:rFonts w:cs="Century Gothic" w:ascii="Century Gothic" w:hAnsi="Century Gothic"/>
          <w:sz w:val="22"/>
          <w:szCs w:val="22"/>
        </w:rPr>
        <w:t>Los miembros de la corporación se han declarado preocupados por los fenómenos de escasez y de especulación del gas que se han dado en los últimos  meses en Pasto y el Departamento en genera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Las inquietudes, incluso, fueron planteadas al Presidente Álvaro Uribe durante el Consejo Comunal que se realizó en el Municipio de Chachaguí el pasado 7 de juni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El Ministro, sin embargo, reiteró que la masificación en el uso del gas será una realidad en Pasto a finales de éste año o comienzos del próximo y los primeros beneficiados serían los estratos 1, 2 y 3 por ser los de mayor necesidad.</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Indicó también que el costo mensual por este consumo sería aproximado a los 17 mil pesos. Anoche el Presidente del Concejo dijo que le insistirá al Ministro que asista a la sesió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 los planteamientos del Ministro el Gobernador Antonio Navarro consideró que el gobierno deberá subsidiar el consumo de gas en Nariño y descartó que el Departamento tenga la más mínima posibilidad de ayudar en este sentido ante la carencia de recurso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 su turno el Alcalde Eduardo Alvarado Santander dijo que el tema no ha sido abordado en su verdadera dimensión y que lejos de existir una adecuada orientación “lo que se ha dado es una total desinformació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Onomástico de Pasto: celebración alegre y emotiva</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En rueda de prensa que se realizará éste miércoles a partir de las 9 de la mañana en el Hotel Agualongo, el Gobierno Municipal de Pasto dará a conocer la programación oficial con motivo del onomástico de la ciudad el próximo 24 de juni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En verdad, la programación ya se inició y se prolongará hasta el último día del mes de junio. De la organización de los eventos culturales, artísticos, musicales y recreativos hacen parte además de la Alcaldía, el Ministerio de Cultura, el Área Cultural del Banco de la República, la Cámara de Comercio, la Pinacoteca de la Casa de la Cultura del Departamento, la Universidad de Nariño, entre otro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Para el jueves 24, día central de la celebración, se tiene previsto una sesión especial del Concejo Municipal prevista para las 9 de la mañana y en horas de la tarde, la Fiesta del Sol con el desfile de Colectivos Coreográficos por las calles de la ciudad.</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El sábado 26 de junio la fiesta será en homenaje a los santos patronos San Pedro y San Pablo, en los  corregimientos de Genoy y La Laguna y se prolongará hasta el domingo 27 en Jongovito con el tradicional desfile de las Guaguas de Pa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La celebración terminará el miércoles 30 de junio con una jornada de fraternidad de los pueblos de la Gran Colombia, esta vez en homenaje a Manuelita Saenz “la Libertadora” y a la cual se sumarán autoridades del vecino país del Ecuador.</w:t>
      </w:r>
    </w:p>
    <w:p>
      <w:pPr>
        <w:pStyle w:val="Normal"/>
        <w:jc w:val="both"/>
        <w:rPr>
          <w:rFonts w:ascii="Century Gothic" w:hAnsi="Century Gothic" w:cs="Century Gothic"/>
          <w:sz w:val="22"/>
          <w:szCs w:val="22"/>
        </w:rPr>
      </w:pPr>
      <w:r>
        <w:rPr>
          <w:rFonts w:cs="Century Gothic" w:ascii="Century Gothic" w:hAnsi="Century Gothic"/>
          <w:sz w:val="22"/>
          <w:szCs w:val="22"/>
        </w:rPr>
        <w:t>Al término de la rueda de prensa, el Director de Secretaria de Cultura del Municipio hará entrega del programa oficia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Listas medidas para las elecciones del domingo</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 partir de las 6 de la tarde del viernes hasta las seis de la mañana del lunes 21 regirá la ley seca en todo el territorio municipal, como una de las medidas para garantizar la realización de las elecciones presidenciales del doming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El gobierno municipal dispuso además prohibir la movilización y transporte de escombros y materiales de construcción, los trasteos, la entrega de gas domiciliario y el tránsito de motocicletas con parrillero así sea hombre o mujer.</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Las Secretarías de Tránsito y Gobierno, en coordinación con la Policía Nacional, efectuarán la inspección, vigilancia y control de las determinaciones tomadas en las últimas hora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 todos los infractores se les aplicará las sanciones establecidas en los Códigos de Tránsito y Nacional de Policí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Fuentes del Centro Administrativo de Anganoy dijeron que de esta manera se garantiza la seguridad vial, la movilidad y el orden público en todo el territorio municipa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Piden al Concejo crear la Secretaria de la Mujer</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Con un llamado para la creación  de la Secretaría de la Mujer concluyó ayer un conversatorio entre la Dirección de Género y los concejales de la ciudad.</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El encuentro sirvió para diferenciar los conceptos de sexo y género los cuales son, en la generalidad de las ocasiones mal interpretados, pero a la vez se hizo un llamado a la reflexión acerca de las acciones y reflexiones en el marco acerca de lo que debe ser la política pública para las mujeres y la equidad de géner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Diana Carolina Hidalgo, Jefe de la Oficina de Género, se declaró partidaria de respaldar la propuesta surgida de los concejales, quienes no dudaron en admitir que el sexo femenino está en igual o mejores condiciones que el hombre para asumir todo  tipo de reto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Durante la sesión del Concejo, se habló que los esfuerzos realizados hasta ahora para favorecer y proteger a las mujeres de Pasto no son  lo suficientes como tampoco lo son los recursos económicos con los que se cuent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En ese orden de ideas, se pidió a la Administración Municipal asignar mayores recursos a la Oficina d Género conforme lo dispone el Acuerdo Municipal a través del cual se adopto la Política Pública para las Mujeres y la Equidad en el Municipio de Past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Ese Acuerdo, se dijo, dispuso en su Artículo 6 que “el Municipio de Pasto durante la aprobación del presupuesto de cada vigencia destinará recursos para la ejecución de planes, proyectos, programas y acciones integrales encaminadas al desarrollo de las políticas para las mujeres y la equidad de género, sin embargo, lo que se recibe en los actuales momentos no alcanza. Tenemos un presupuesto que bordea los 250 millones de pesos que se deben distribuir para el todo el año y es poco lo que realmente podemos hacer”, señaló la Directora de Géner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sí mismo, los concejales se declararon partidarios que la administración reconozca cada año el trabajo de la Mujer y lo exalte así como lo hace con otros sectores como el Periodismo que premia a los mejores en esta actividad.</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pPr>
      <w:r>
        <w:rPr>
          <w:rFonts w:cs="Century Gothic" w:ascii="Century Gothic" w:hAnsi="Century Gothic"/>
          <w:b/>
          <w:sz w:val="22"/>
          <w:szCs w:val="22"/>
          <w:lang w:eastAsia="es-ES_tradnl"/>
        </w:rPr>
        <w:t>Hoy: Asamblea extraordinaria del Proyecto Multipropósito Guamués</w:t>
      </w:r>
      <w:r>
        <w:rPr>
          <w:rFonts w:cs="Century Gothic" w:ascii="Century Gothic" w:hAnsi="Century Gothic"/>
          <w:sz w:val="22"/>
          <w:szCs w:val="22"/>
          <w:lang w:eastAsia="es-ES_tradnl"/>
        </w:rPr>
        <w:t>.</w:t>
      </w:r>
    </w:p>
    <w:p>
      <w:pPr>
        <w:pStyle w:val="Normal"/>
        <w:jc w:val="both"/>
        <w:rPr>
          <w:rFonts w:ascii="Century Gothic" w:hAnsi="Century Gothic" w:cs="Century Gothic"/>
          <w:vanish/>
          <w:sz w:val="22"/>
          <w:szCs w:val="22"/>
          <w:lang w:eastAsia="es-ES_tradnl"/>
        </w:rPr>
      </w:pPr>
      <w:r>
        <w:rPr>
          <w:rFonts w:cs="Century Gothic" w:ascii="Century Gothic" w:hAnsi="Century Gothic"/>
          <w:vanish/>
          <w:sz w:val="22"/>
          <w:szCs w:val="22"/>
          <w:lang w:eastAsia="es-ES_tradnl"/>
        </w:rPr>
      </w:r>
    </w:p>
    <w:p>
      <w:pPr>
        <w:pStyle w:val="Normal"/>
        <w:jc w:val="both"/>
        <w:rPr>
          <w:rFonts w:ascii="Century Gothic" w:hAnsi="Century Gothic" w:cs="Century Gothic"/>
          <w:vanish/>
          <w:sz w:val="22"/>
          <w:szCs w:val="22"/>
          <w:lang w:eastAsia="es-ES_tradnl"/>
        </w:rPr>
      </w:pPr>
      <w:r>
        <w:rPr>
          <w:rFonts w:cs="Century Gothic" w:ascii="Century Gothic" w:hAnsi="Century Gothic"/>
          <w:vanish/>
          <w:sz w:val="22"/>
          <w:szCs w:val="22"/>
          <w:lang w:eastAsia="es-ES_tradnl"/>
        </w:rPr>
      </w:r>
    </w:p>
    <w:p>
      <w:pPr>
        <w:pStyle w:val="Normal"/>
        <w:jc w:val="both"/>
        <w:rPr/>
      </w:pPr>
      <w:r>
        <w:rPr>
          <w:rFonts w:cs="Century Gothic" w:ascii="Century Gothic" w:hAnsi="Century Gothic"/>
          <w:sz w:val="22"/>
          <w:szCs w:val="22"/>
          <w:lang w:eastAsia="es-ES_tradnl"/>
        </w:rPr>
        <w:t xml:space="preserve">Los accionistas del Proyecto Multipropósito Guamués, fueron convocados a una asamblea general extraordinaria la cual se llevará a cabo éste miércoles a partir de las 4 de la tarde en la sala de juntas de la Empresa de Obras Sanitarias de Pasto, Empopasto. </w:t>
      </w:r>
    </w:p>
    <w:p>
      <w:pPr>
        <w:pStyle w:val="Normal"/>
        <w:spacing w:before="280" w:after="280"/>
        <w:jc w:val="both"/>
        <w:rPr>
          <w:rFonts w:ascii="Century Gothic" w:hAnsi="Century Gothic" w:cs="Arial"/>
          <w:sz w:val="22"/>
          <w:szCs w:val="22"/>
          <w:lang w:eastAsia="es-ES_tradnl"/>
        </w:rPr>
      </w:pPr>
      <w:r>
        <w:rPr>
          <w:rFonts w:cs="Arial" w:ascii="Century Gothic" w:hAnsi="Century Gothic"/>
          <w:sz w:val="22"/>
          <w:szCs w:val="22"/>
          <w:lang w:eastAsia="es-ES_tradnl"/>
        </w:rPr>
        <w:t>En cumplimiento de los preceptos legales vigentes  el orden del día previsto para la reunión es el siguiente:</w:t>
      </w:r>
    </w:p>
    <w:p>
      <w:pPr>
        <w:pStyle w:val="Normal"/>
        <w:spacing w:before="280" w:after="280"/>
        <w:jc w:val="both"/>
        <w:rPr>
          <w:rFonts w:ascii="Century Gothic" w:hAnsi="Century Gothic" w:cs="Arial"/>
          <w:b/>
          <w:b/>
          <w:bCs/>
          <w:sz w:val="22"/>
          <w:szCs w:val="22"/>
          <w:lang w:eastAsia="es-ES_tradnl"/>
        </w:rPr>
      </w:pPr>
      <w:r>
        <w:rPr>
          <w:rFonts w:cs="Arial" w:ascii="Century Gothic" w:hAnsi="Century Gothic"/>
          <w:sz w:val="22"/>
          <w:szCs w:val="22"/>
          <w:lang w:eastAsia="es-ES_tradnl"/>
        </w:rPr>
        <w:br/>
      </w:r>
      <w:r>
        <w:rPr>
          <w:rFonts w:cs="Arial" w:ascii="Century Gothic" w:hAnsi="Century Gothic"/>
          <w:b/>
          <w:bCs/>
          <w:sz w:val="22"/>
          <w:szCs w:val="22"/>
          <w:lang w:eastAsia="es-ES_tradnl"/>
        </w:rPr>
        <w:t>ORDEN DEL DIA</w:t>
      </w:r>
    </w:p>
    <w:p>
      <w:pPr>
        <w:pStyle w:val="Normal"/>
        <w:spacing w:before="280" w:after="280"/>
        <w:jc w:val="both"/>
        <w:rPr>
          <w:rFonts w:ascii="Century Gothic" w:hAnsi="Century Gothic" w:cs="Arial"/>
          <w:sz w:val="22"/>
          <w:szCs w:val="22"/>
          <w:lang w:eastAsia="es-ES_tradnl"/>
        </w:rPr>
      </w:pPr>
      <w:r>
        <w:rPr>
          <w:rFonts w:cs="Arial" w:ascii="Century Gothic" w:hAnsi="Century Gothic"/>
          <w:sz w:val="22"/>
          <w:szCs w:val="22"/>
          <w:lang w:eastAsia="es-ES_tradnl"/>
        </w:rPr>
        <w:t>1.Llamado a lista y verificación del Quórum.</w:t>
      </w:r>
    </w:p>
    <w:p>
      <w:pPr>
        <w:pStyle w:val="Normal"/>
        <w:spacing w:before="280" w:after="280"/>
        <w:jc w:val="both"/>
        <w:rPr>
          <w:rFonts w:ascii="Century Gothic" w:hAnsi="Century Gothic" w:cs="Arial"/>
          <w:sz w:val="22"/>
          <w:szCs w:val="22"/>
          <w:lang w:eastAsia="es-ES_tradnl"/>
        </w:rPr>
      </w:pPr>
      <w:r>
        <w:rPr>
          <w:rFonts w:cs="Arial" w:ascii="Century Gothic" w:hAnsi="Century Gothic"/>
          <w:sz w:val="22"/>
          <w:szCs w:val="22"/>
          <w:lang w:eastAsia="es-ES_tradnl"/>
        </w:rPr>
        <w:t>2. Designación del Presidente y Secretario de la Asamblea.</w:t>
      </w:r>
    </w:p>
    <w:p>
      <w:pPr>
        <w:pStyle w:val="Normal"/>
        <w:spacing w:before="280" w:after="280"/>
        <w:jc w:val="both"/>
        <w:rPr>
          <w:rFonts w:ascii="Century Gothic" w:hAnsi="Century Gothic" w:cs="Arial"/>
          <w:sz w:val="22"/>
          <w:szCs w:val="22"/>
          <w:lang w:eastAsia="es-ES_tradnl"/>
        </w:rPr>
      </w:pPr>
      <w:r>
        <w:rPr>
          <w:rFonts w:cs="Arial" w:ascii="Century Gothic" w:hAnsi="Century Gothic"/>
          <w:sz w:val="22"/>
          <w:szCs w:val="22"/>
          <w:lang w:eastAsia="es-ES_tradnl"/>
        </w:rPr>
        <w:t>3. Nombramiento de la comisión que aprobará el acta de la presente reunión.</w:t>
      </w:r>
    </w:p>
    <w:p>
      <w:pPr>
        <w:pStyle w:val="Normal"/>
        <w:spacing w:before="280" w:after="280"/>
        <w:jc w:val="both"/>
        <w:rPr>
          <w:rFonts w:ascii="Century Gothic" w:hAnsi="Century Gothic" w:cs="Arial"/>
          <w:sz w:val="22"/>
          <w:szCs w:val="22"/>
          <w:lang w:eastAsia="es-ES_tradnl"/>
        </w:rPr>
      </w:pPr>
      <w:r>
        <w:rPr>
          <w:rFonts w:cs="Arial" w:ascii="Century Gothic" w:hAnsi="Century Gothic"/>
          <w:sz w:val="22"/>
          <w:szCs w:val="22"/>
          <w:lang w:eastAsia="es-ES_tradnl"/>
        </w:rPr>
        <w:t>4. Informe de la consultoría contratada por EMPOPASTO S.A. E.S.P. respecto al estado en que se encuentra la Sociedad Proyecto Multipropósito Guamues Sociedad Anónima “PMG - E.S.P.”.</w:t>
      </w:r>
    </w:p>
    <w:p>
      <w:pPr>
        <w:pStyle w:val="Normal"/>
        <w:spacing w:before="280" w:after="280"/>
        <w:jc w:val="both"/>
        <w:rPr>
          <w:rFonts w:ascii="Century Gothic" w:hAnsi="Century Gothic" w:cs="Arial"/>
          <w:sz w:val="22"/>
          <w:szCs w:val="22"/>
          <w:lang w:eastAsia="es-ES_tradnl"/>
        </w:rPr>
      </w:pPr>
      <w:r>
        <w:rPr>
          <w:rFonts w:cs="Arial" w:ascii="Century Gothic" w:hAnsi="Century Gothic"/>
          <w:sz w:val="22"/>
          <w:szCs w:val="22"/>
          <w:lang w:eastAsia="es-ES_tradnl"/>
        </w:rPr>
        <w:t>5. Disolución anticipada por voluntad de los accionistas de la Sociedad Proyecto Multipropósito Guamues.</w:t>
      </w:r>
    </w:p>
    <w:sectPr>
      <w:headerReference w:type="default" r:id="rId2"/>
      <w:footerReference w:type="default" r:id="rId3"/>
      <w:type w:val="nextPage"/>
      <w:pgSz w:w="12240" w:h="15840"/>
      <w:pgMar w:left="993" w:right="794" w:gutter="0" w:header="709" w:top="765"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t xml:space="preserve"> </w:t>
    </w:r>
    <w:r>
      <w:rPr/>
      <w:tab/>
    </w:r>
    <w:r>
      <mc:AlternateContent>
        <mc:Choice Requires="wps">
          <w:drawing>
            <wp:anchor behindDoc="1" distT="0" distB="0" distL="114935" distR="114935" simplePos="0" locked="0" layoutInCell="0" allowOverlap="1" relativeHeight="81">
              <wp:simplePos x="0" y="0"/>
              <wp:positionH relativeFrom="column">
                <wp:posOffset>-1143000</wp:posOffset>
              </wp:positionH>
              <wp:positionV relativeFrom="paragraph">
                <wp:posOffset>3810</wp:posOffset>
              </wp:positionV>
              <wp:extent cx="7772400" cy="546100"/>
              <wp:effectExtent l="0" t="0" r="0" b="0"/>
              <wp:wrapNone/>
              <wp:docPr id="4" name="Frame1"/>
              <a:graphic xmlns:a="http://schemas.openxmlformats.org/drawingml/2006/main">
                <a:graphicData uri="http://schemas.microsoft.com/office/word/2010/wordprocessingShape">
                  <wps:wsp>
                    <wps:cNvSpPr txBox="1"/>
                    <wps:spPr>
                      <a:xfrm>
                        <a:off x="0" y="0"/>
                        <a:ext cx="7772400" cy="546100"/>
                      </a:xfrm>
                      <a:prstGeom prst="rect"/>
                      <a:solidFill>
                        <a:srgbClr val="FFFFFF"/>
                      </a:solidFill>
                    </wps:spPr>
                    <wps:txbx>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1">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wps:txbx>
                    <wps:bodyPr anchor="t" lIns="92075" tIns="46355" rIns="92075" bIns="46355">
                      <a:noAutofit/>
                    </wps:bodyPr>
                  </wps:wsp>
                </a:graphicData>
              </a:graphic>
            </wp:anchor>
          </w:drawing>
        </mc:Choice>
        <mc:Fallback>
          <w:pict>
            <v:rect fillcolor="#FFFFFF" style="position:absolute;rotation:-0;width:612pt;height:43pt;mso-wrap-distance-left:9.05pt;mso-wrap-distance-right:9.05pt;mso-wrap-distance-top:0pt;mso-wrap-distance-bottom:0pt;margin-top:0.3pt;mso-position-vertical-relative:text;margin-left:-90pt;mso-position-horizontal-relative:text">
              <v:textbox inset="0.100694444444444in,0.0506944444444444in,0.100694444444444in,0.0506944444444444in">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2">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1">
          <wp:simplePos x="0" y="0"/>
          <wp:positionH relativeFrom="column">
            <wp:posOffset>2914650</wp:posOffset>
          </wp:positionH>
          <wp:positionV relativeFrom="paragraph">
            <wp:posOffset>-226060</wp:posOffset>
          </wp:positionV>
          <wp:extent cx="882650" cy="7118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3" t="-28" r="-23" b="-28"/>
                  <a:stretch>
                    <a:fillRect/>
                  </a:stretch>
                </pic:blipFill>
                <pic:spPr bwMode="auto">
                  <a:xfrm>
                    <a:off x="0" y="0"/>
                    <a:ext cx="882650" cy="711835"/>
                  </a:xfrm>
                  <a:prstGeom prst="rect">
                    <a:avLst/>
                  </a:prstGeom>
                </pic:spPr>
              </pic:pic>
            </a:graphicData>
          </a:graphic>
        </wp:anchor>
      </w:drawing>
    </w:r>
  </w:p>
  <w:p>
    <w:pPr>
      <w:pStyle w:val="Header"/>
      <w:rPr/>
    </w:pPr>
    <w:r>
      <w:rPr/>
    </w:r>
  </w:p>
  <w:p>
    <w:pPr>
      <w:pStyle w:val="Header"/>
      <w:rPr/>
    </w:pPr>
    <w:r>
      <w:rPr/>
    </w:r>
  </w:p>
  <w:p>
    <w:pPr>
      <w:pStyle w:val="Header"/>
      <w:rPr/>
    </w:pPr>
    <w:r>
      <w:rPr/>
      <w:drawing>
        <wp:anchor behindDoc="1" distT="0" distB="0" distL="114935" distR="114935" simplePos="0" locked="0" layoutInCell="0" allowOverlap="1" relativeHeight="41">
          <wp:simplePos x="0" y="0"/>
          <wp:positionH relativeFrom="column">
            <wp:posOffset>635</wp:posOffset>
          </wp:positionH>
          <wp:positionV relativeFrom="paragraph">
            <wp:posOffset>212090</wp:posOffset>
          </wp:positionV>
          <wp:extent cx="5975350" cy="7520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975350" cy="7520305"/>
                  </a:xfrm>
                  <a:prstGeom prst="rect">
                    <a:avLst/>
                  </a:prstGeom>
                </pic:spPr>
              </pic:pic>
            </a:graphicData>
          </a:graphic>
        </wp:anchor>
      </w:drawing>
      <w:drawing>
        <wp:inline distT="0" distB="0" distL="0" distR="0">
          <wp:extent cx="5605780" cy="705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5605780" cy="7057390"/>
                  </a:xfrm>
                  <a:prstGeom prst="rect">
                    <a:avLst/>
                  </a:prstGeom>
                </pic:spPr>
              </pic:pic>
            </a:graphicData>
          </a:graphic>
        </wp:inline>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strike w:val="false"/>
      <w:dstrike w:val="false"/>
      <w:color w:val="0000FF"/>
      <w:u w:val="none"/>
    </w:rPr>
  </w:style>
  <w:style w:type="character" w:styleId="Tit">
    <w:name w:val="tit"/>
    <w:basedOn w:val="Fuentedeprrafo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CO"/>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before="280" w:after="280"/>
    </w:pPr>
    <w:rPr/>
  </w:style>
  <w:style w:type="paragraph" w:styleId="Titulo1b">
    <w:name w:val="titulo1b"/>
    <w:basedOn w:val="Normal"/>
    <w:qFormat/>
    <w:pPr>
      <w:spacing w:before="280" w:after="280"/>
    </w:pPr>
    <w:rP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pasto.gov.co" TargetMode="External"/><Relationship Id="rId2" Type="http://schemas.openxmlformats.org/officeDocument/2006/relationships/hyperlink" Target="mailto:comunicaciones@past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6:51:00Z</dcterms:created>
  <dc:creator>Wolf</dc:creator>
  <dc:description/>
  <cp:keywords/>
  <dc:language>en-US</dc:language>
  <cp:lastModifiedBy>WinuE</cp:lastModifiedBy>
  <cp:lastPrinted>2009-08-21T17:05:00Z</cp:lastPrinted>
  <dcterms:modified xsi:type="dcterms:W3CDTF">2010-06-15T06:56:00Z</dcterms:modified>
  <cp:revision>5</cp:revision>
  <dc:subject/>
  <dc:title/>
</cp:coreProperties>
</file>