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ALCALDÍA DE PASTO</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OFICINA DE COMUNICACIONES</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BOLETIN PRENSA</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16"/>
        <w:jc w:val="center"/>
        <w:rPr/>
      </w:pPr>
      <w:r>
        <w:rPr>
          <w:rFonts w:cs="Arial" w:ascii="Century Gothic" w:hAnsi="Century Gothic"/>
          <w:b/>
          <w:sz w:val="20"/>
          <w:szCs w:val="20"/>
        </w:rPr>
        <w:t>17 de Junio de 2010</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Century Gothic"/>
          <w:b/>
          <w:b/>
        </w:rPr>
      </w:pPr>
      <w:r>
        <w:rPr>
          <w:rFonts w:cs="Century Gothic" w:ascii="Century Gothic" w:hAnsi="Century Gothic"/>
          <w:b/>
        </w:rPr>
        <w:t>Concejales “desencantados” por futuro del gas en Pasto</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Cerca de cuatro horas duró el encuentro de los concejales con la representante del Ministerio de Minas y Energía para hablar acerca de la masificación del uso del gas en esta capital y lejos de quedar contentos con las explicaciones, todos salieron de la sesión cariacontecid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n un comienzo el malestar en el recinto del Concejo fue por la ausencia del Ministro que era al que se lo había invitado, pero el funcionario nunca llegó. La noche anterior se había reunido con el Gobernador, Antonio Navarro,  el Alcalde, Eduardo Alvarado Santander, y las directivas de la electrificadora regional Cedenar, ante quienes dijo que al finalizar este año, a más tardar al comienzo del entrante,  las redes para la conducción del gas a todos los domicilios quedarían lista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in embargo, durante la reunión de ayer con la funcionaria enviada por el Ministerio de Minas, Dayci Cerquera, quedó la sensación que las cosas están embolatadas y que la gente lejos de recibir alivios, no tendrá un futuro despejado en materia de suministro de gas.</w:t>
      </w:r>
    </w:p>
    <w:p>
      <w:pPr>
        <w:pStyle w:val="Normal"/>
        <w:jc w:val="both"/>
        <w:rPr>
          <w:rFonts w:ascii="Century Gothic" w:hAnsi="Century Gothic" w:cs="Century Gothic"/>
        </w:rPr>
      </w:pPr>
      <w:r>
        <w:rPr>
          <w:rFonts w:cs="Century Gothic" w:ascii="Century Gothic" w:hAnsi="Century Gothic"/>
        </w:rPr>
        <w:t>Los concejales coincidieron en decir que “ahora el balón está en manos del Alcalde Eduardo Alvarado y será él quien defina la suerte de lo que sucederá con la empresa que se encargará de la distribución domiciliaria de ga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clamaron los concejales la conformación de un frente social para defender a los inversionistas locales y regionales que quieran hacer parte de la empresa y no permitir que foráneos sean los que se queden con el negoci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n la sesión los distribuidores de gas fueron representados por el conocido empresario Luis Ernesto Chávez quien  refutó varios de los planteamientos esgrimidos por la Doctora Dayci Cerquera y dijo que en Nariño existe en la actualidad un déficit de 250 mil galones de gas al mes y que los problemas de abastecimiento e incrementos “son responsabilidad del Gobierno y de nadie má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pecto a los costos de las redes de conexión domiciliaria la delegado del Ministro dijo que estos serán del orden de los 480 mil pesos y las acometidas al interior de cada vivienda podrían estar oscilando entre los 500 y los 700 mil pesos de acuerdo a las adecuaciones y estética, valores que deben asumir los usuari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in embargo, aclaró también la Señora Cerquera, 25 por ciento del costo será subsidiado por el Gobierno Nacional. Otro 50 por ciento deberá asumirlo el municipio y la gobernación y solo el 25 por ciento deberá ser cancelado por el usuario quien tendrá la oportunidad de diferir ese valor y pagarlo por cuota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in embargo, se recordó que el Gobernador Antonio Navarro Wollff descartó que el ente territorial pueda asumir estos costos porque no se disponen de estos recursos. Lo mismo se daría en el Municipio de Pasto, por lo que se sugirió, entonces “motivar al empresario” para que sea él quien asuma estos costos, cosa que los concejales se anticiparon a calificar de “improbable que esto suceda por lo que el servicio será para los estratos más altos y no para los bajos que son los que registran la mayor demand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os concejales fueron duros en sus críticas para con el Ministro de Minas y Energía para concluir que el futuro del uso del gas en Pasto y otros lugares del departamento “es cada día más incierto”.</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Bancoldex ofrece créditos para iniciativas productivas a 0.7 de interés</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Créditos con intereses del 0.7 por ciento ofreció en esta capital Bancoldex a los comerciantes que tendrán que ser reubicados por la intervención de la carrera 27 y de los Centros Comerciales Popular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l anuncio fue hecho por Hugo Martín Mideros, Secretario de Desarrollo Económico del Municipio, durante una reunión celebrada ayer en la mañana en la Cámara de Comerci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gún el funcionario, se trata de una línea de crédito especial, la más baja que se haya ofrecido hasta ahora y que comparada con la banca comercial ofrece múltiples beneficios a quienes se acojan a ell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gún Mideros, a esta línea de créditos será para quienes presentes iniciativas productivas dentro del territorio municipal de Pasto. De esta forma se desmintieron versiones según las cuales Bancoldex ya no ofrecería ningún tipo de crédito para los comerciantes de la capital nariñens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 aseguró que los 1.390 millones de pesos que se tienen para apoyar a los comerciantes locales en una primera etapa, podría ser ampliada de acuerdo a las iniciativas que surjan de los comerciantes actualmente establecidos en la carrera 27 como también en los centros populares que corresponden a políticas de gobierno para la recuperación del espacio públic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eastAsia="Calibri" w:cs="Century Gothic"/>
          <w:b/>
          <w:b/>
        </w:rPr>
      </w:pPr>
      <w:r>
        <w:rPr>
          <w:rFonts w:cs="Century Gothic" w:ascii="Century Gothic" w:hAnsi="Century Gothic"/>
          <w:b/>
        </w:rPr>
        <w:t>Pasto Deporte se suma al onomástico de la ciudad</w:t>
      </w:r>
    </w:p>
    <w:p>
      <w:pPr>
        <w:pStyle w:val="Normal"/>
        <w:ind w:firstLine="1"/>
        <w:jc w:val="both"/>
        <w:rPr>
          <w:rFonts w:ascii="Century Gothic" w:hAnsi="Century Gothic" w:eastAsia="Calibri" w:cs="Century Gothic"/>
          <w:b/>
          <w:b/>
        </w:rPr>
      </w:pPr>
      <w:r>
        <w:rPr>
          <w:rFonts w:eastAsia="Calibri" w:cs="Century Gothic" w:ascii="Century Gothic" w:hAnsi="Century Gothic"/>
          <w:b/>
        </w:rPr>
      </w:r>
    </w:p>
    <w:p>
      <w:pPr>
        <w:pStyle w:val="Normal"/>
        <w:jc w:val="both"/>
        <w:rPr/>
      </w:pPr>
      <w:r>
        <w:rPr>
          <w:rFonts w:eastAsia="Calibri" w:cs="Century Gothic" w:ascii="Century Gothic" w:hAnsi="Century Gothic"/>
        </w:rPr>
        <w:t>El Instituto Municipal para la Recreaci</w:t>
      </w:r>
      <w:r>
        <w:rPr>
          <w:rFonts w:cs="Century Gothic" w:ascii="Century Gothic" w:hAnsi="Century Gothic"/>
        </w:rPr>
        <w:t xml:space="preserve">ón y el Deporte – Pasto Deporte- </w:t>
      </w:r>
      <w:r>
        <w:rPr>
          <w:rFonts w:eastAsia="Calibri" w:cs="Century Gothic" w:ascii="Century Gothic" w:hAnsi="Century Gothic"/>
        </w:rPr>
        <w:t xml:space="preserve"> llevará a cabo diferentes eventos deportivos y recreativos en celebración al ono</w:t>
      </w:r>
      <w:r>
        <w:rPr>
          <w:rFonts w:cs="Century Gothic" w:ascii="Century Gothic" w:hAnsi="Century Gothic"/>
        </w:rPr>
        <w:t xml:space="preserve">mástico de la ciudad </w:t>
      </w:r>
      <w:r>
        <w:rPr>
          <w:rFonts w:eastAsia="Calibri" w:cs="Century Gothic" w:ascii="Century Gothic" w:hAnsi="Century Gothic"/>
        </w:rPr>
        <w:t>con el fin de promover la práctica deportiva, la integración familiar, la convivencia y el uso adecuado del tiempo libre.</w:t>
      </w:r>
    </w:p>
    <w:p>
      <w:pPr>
        <w:pStyle w:val="Normal"/>
        <w:ind w:firstLine="1"/>
        <w:jc w:val="both"/>
        <w:rPr>
          <w:rFonts w:ascii="Century Gothic" w:hAnsi="Century Gothic" w:eastAsia="Calibri" w:cs="Century Gothic"/>
        </w:rPr>
      </w:pPr>
      <w:r>
        <w:rPr>
          <w:rFonts w:eastAsia="Calibri" w:cs="Century Gothic" w:ascii="Century Gothic" w:hAnsi="Century Gothic"/>
        </w:rPr>
      </w:r>
    </w:p>
    <w:p>
      <w:pPr>
        <w:pStyle w:val="Normal"/>
        <w:ind w:firstLine="1"/>
        <w:jc w:val="both"/>
        <w:rPr>
          <w:rFonts w:ascii="Century Gothic" w:hAnsi="Century Gothic" w:eastAsia="Calibri" w:cs="Century Gothic"/>
        </w:rPr>
      </w:pPr>
      <w:r>
        <w:rPr>
          <w:rFonts w:eastAsia="Calibri" w:cs="Century Gothic" w:ascii="Century Gothic" w:hAnsi="Century Gothic"/>
        </w:rPr>
        <w:t>El día miércoles 23 de junio se llevará a cabo la CicloVía Nocturna en el sector de la Avenida Boyacá, a partir de las 7:00 p.m., donde se tiene previsto la realización de actividades como aeróbicos, bailoterapia, exhibiciones deportivas en futbol tenis, tenis de mesa, ajedrez, taekwondo y brake dance, además de juegos de mesa e inflables para los niños. En horas de la tarde las diferentes dependencias de la alcaldía acompañaran con diferentes actividades en beneficio de la comunidad.</w:t>
      </w:r>
    </w:p>
    <w:p>
      <w:pPr>
        <w:pStyle w:val="Normal"/>
        <w:ind w:firstLine="1"/>
        <w:jc w:val="both"/>
        <w:rPr>
          <w:rFonts w:ascii="Century Gothic" w:hAnsi="Century Gothic" w:eastAsia="Calibri" w:cs="Century Gothic"/>
        </w:rPr>
      </w:pPr>
      <w:r>
        <w:rPr>
          <w:rFonts w:eastAsia="Calibri" w:cs="Century Gothic" w:ascii="Century Gothic" w:hAnsi="Century Gothic"/>
        </w:rPr>
      </w:r>
    </w:p>
    <w:p>
      <w:pPr>
        <w:pStyle w:val="Normal"/>
        <w:ind w:firstLine="1"/>
        <w:jc w:val="both"/>
        <w:rPr>
          <w:rFonts w:ascii="Century Gothic" w:hAnsi="Century Gothic" w:eastAsia="Calibri" w:cs="Century Gothic"/>
        </w:rPr>
      </w:pPr>
      <w:r>
        <w:rPr>
          <w:rFonts w:eastAsia="Calibri" w:cs="Century Gothic" w:ascii="Century Gothic" w:hAnsi="Century Gothic"/>
        </w:rPr>
        <w:t>El día sábado 26 de junio la liga de atletismo de Nariño, Pasto Deporte y demás entidades, desarrollarán la Carrera Atlética San Juan de Pasto con la participación de atletas internacionales. El circuito inicia por la calle 19 frente al banco de Colombia (plaza de Nariño) hasta el complejo bancario, toma la avenida de los periodistas, avenida Colombia hasta el barrio Navarrete, llegando a la calle 18 hasta la carrera 28, retornando por la calle 19 para finalizar en la Plaza de Nariño. La concentración se llevará a cabo a partir de las 8:00 a.m.</w:t>
      </w:r>
    </w:p>
    <w:p>
      <w:pPr>
        <w:pStyle w:val="Normal"/>
        <w:ind w:firstLine="1"/>
        <w:jc w:val="both"/>
        <w:rPr>
          <w:rFonts w:ascii="Century Gothic" w:hAnsi="Century Gothic" w:eastAsia="Calibri" w:cs="Century Gothic"/>
        </w:rPr>
      </w:pPr>
      <w:r>
        <w:rPr>
          <w:rFonts w:eastAsia="Calibri" w:cs="Century Gothic" w:ascii="Century Gothic" w:hAnsi="Century Gothic"/>
        </w:rPr>
      </w:r>
    </w:p>
    <w:p>
      <w:pPr>
        <w:pStyle w:val="Normal"/>
        <w:ind w:firstLine="1"/>
        <w:jc w:val="both"/>
        <w:rPr>
          <w:rFonts w:ascii="Century Gothic" w:hAnsi="Century Gothic" w:eastAsia="Calibri" w:cs="Century Gothic"/>
        </w:rPr>
      </w:pPr>
      <w:r>
        <w:rPr>
          <w:rFonts w:eastAsia="Calibri" w:cs="Century Gothic" w:ascii="Century Gothic" w:hAnsi="Century Gothic"/>
        </w:rPr>
        <w:t>Con la articulación de Comfamiliar de Nariño el día domingo 27 de junio se llevará a cabo la primera Maratón de Spinning en el parque Infantil, a partir de las 9:00 a.m., este mismo día se desarrollará la carrera ciclística San Juan de Pasto iniciando en la Plaza de Nariño sobre la calle 19, toma la carrera 23 hasta la calle 20, de la calle 20 hasta la avenida de los estudiantes, gira y toma la carrera 40 hasta Versalles, toma la calle 19 y finaliza en la Plaza de Nariño. La concentración se llevará a cabo a partir de las 8:00 a.m.</w:t>
      </w:r>
    </w:p>
    <w:p>
      <w:pPr>
        <w:pStyle w:val="Normal"/>
        <w:ind w:firstLine="1"/>
        <w:jc w:val="both"/>
        <w:rPr>
          <w:rFonts w:ascii="Century Gothic" w:hAnsi="Century Gothic" w:eastAsia="Calibri" w:cs="Century Gothic"/>
        </w:rPr>
      </w:pPr>
      <w:r>
        <w:rPr>
          <w:rFonts w:eastAsia="Calibri" w:cs="Century Gothic" w:ascii="Century Gothic" w:hAnsi="Century Gothic"/>
        </w:rPr>
      </w:r>
    </w:p>
    <w:p>
      <w:pPr>
        <w:pStyle w:val="Normal"/>
        <w:ind w:firstLine="1"/>
        <w:jc w:val="both"/>
        <w:rPr>
          <w:rFonts w:ascii="Century Gothic" w:hAnsi="Century Gothic" w:cs="Century Gothic"/>
        </w:rPr>
      </w:pPr>
      <w:r>
        <w:rPr>
          <w:rFonts w:eastAsia="Calibri" w:cs="Century Gothic" w:ascii="Century Gothic" w:hAnsi="Century Gothic"/>
        </w:rPr>
        <w:t>Con la coordinación de la Red del Adulto Mayor, Pasto Deporte y Bienestar Social el día miércoles 30 de junio, se llevará a cabo el XII encuentro municipal “Un nuevo comienzo, otro motivo para vivir”, con la participación de adultos mayores de 60 años del nivel I y II del sisben en muestras recreativas, culturales y artísticas a partir de las 8:00 a.m., en el coliseo Guillermo de Castellana – I.U Cesmag.</w:t>
      </w:r>
    </w:p>
    <w:p>
      <w:pPr>
        <w:pStyle w:val="Normal"/>
        <w:ind w:firstLine="1"/>
        <w:jc w:val="both"/>
        <w:rPr>
          <w:rFonts w:ascii="Century Gothic" w:hAnsi="Century Gothic" w:cs="Century Gothic"/>
        </w:rPr>
      </w:pPr>
      <w:r>
        <w:rPr>
          <w:rFonts w:cs="Century Gothic" w:ascii="Century Gothic" w:hAnsi="Century Gothic"/>
        </w:rPr>
      </w:r>
    </w:p>
    <w:p>
      <w:pPr>
        <w:pStyle w:val="Normal"/>
        <w:ind w:firstLine="1"/>
        <w:jc w:val="center"/>
        <w:rPr>
          <w:rFonts w:ascii="Century Gothic" w:hAnsi="Century Gothic" w:cs="Century Gothic"/>
          <w:b/>
          <w:b/>
        </w:rPr>
      </w:pPr>
      <w:r>
        <w:rPr>
          <w:rFonts w:cs="Century Gothic" w:ascii="Century Gothic" w:hAnsi="Century Gothic"/>
          <w:b/>
        </w:rPr>
        <w:t>Llamado a Familias en Acción</w:t>
      </w:r>
    </w:p>
    <w:p>
      <w:pPr>
        <w:pStyle w:val="Normal"/>
        <w:ind w:firstLine="1"/>
        <w:jc w:val="both"/>
        <w:rPr>
          <w:rFonts w:ascii="Century Gothic" w:hAnsi="Century Gothic" w:cs="Century Gothic"/>
          <w:b/>
          <w:b/>
        </w:rPr>
      </w:pPr>
      <w:r>
        <w:rPr>
          <w:rFonts w:cs="Century Gothic" w:ascii="Century Gothic" w:hAnsi="Century Gothic"/>
          <w:b/>
        </w:rPr>
      </w:r>
    </w:p>
    <w:p>
      <w:pPr>
        <w:pStyle w:val="Normal"/>
        <w:ind w:firstLine="1"/>
        <w:jc w:val="both"/>
        <w:rPr/>
      </w:pPr>
      <w:r>
        <w:rPr>
          <w:rFonts w:cs="Century Gothic" w:ascii="Century Gothic" w:hAnsi="Century Gothic"/>
        </w:rPr>
        <w:t>El Coordinador del Programa De Familias en Acción, Edgar Vela Fajardo. Llamó la atención a todos los beneficiarios  para que los días 28, 29 y 30 de junio, se hará entrega de las tarjetas débito del Banco Agrario únicamente para reemplazar las que hayan sido reportadas como pérdidas, robadas o que se encuentren bloqueadas por daño de clave.</w:t>
      </w:r>
    </w:p>
    <w:sectPr>
      <w:headerReference w:type="default" r:id="rId2"/>
      <w:footerReference w:type="default" r:id="rId3"/>
      <w:type w:val="nextPage"/>
      <w:pgSz w:w="12240" w:h="15840"/>
      <w:pgMar w:left="993" w:right="794" w:gutter="0" w:header="709" w:top="76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69">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2914650</wp:posOffset>
          </wp:positionH>
          <wp:positionV relativeFrom="paragraph">
            <wp:posOffset>-226060</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drawing>
        <wp:anchor behindDoc="1" distT="0" distB="0" distL="114935" distR="114935" simplePos="0" locked="0" layoutInCell="0" allowOverlap="1" relativeHeight="35">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character" w:styleId="Tit">
    <w:name w:val="tit"/>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Titulo1b">
    <w:name w:val="titulo1b"/>
    <w:basedOn w:val="Normal"/>
    <w:qFormat/>
    <w:pPr>
      <w:spacing w:before="280" w:after="280"/>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5:25:00Z</dcterms:created>
  <dc:creator>Wolf</dc:creator>
  <dc:description/>
  <cp:keywords/>
  <dc:language>en-US</dc:language>
  <cp:lastModifiedBy>WinuE</cp:lastModifiedBy>
  <cp:lastPrinted>2009-08-21T17:05:00Z</cp:lastPrinted>
  <dcterms:modified xsi:type="dcterms:W3CDTF">2010-06-16T05:25:00Z</dcterms:modified>
  <cp:revision>2</cp:revision>
  <dc:subject/>
  <dc:title/>
</cp:coreProperties>
</file>