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4 de Jun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Pasto celebra hoy su onomástic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sto, la capital del Departamento de Nariño celebra éste jueves su onomástico, fecha dedicada a San Juan Bautista, patrono d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la Academia Nariñense de Historia “por efecto de las Cédulas Reales de junio de 1559, la Villa de Pasto se transformó en la Ciudad de San Juan de Pasto, adquiriendo el rango de Ciudad de las Indias, como se llamaban entonces las Améric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esa misma época se le otorga el Escudo de Armas para simbolizar los principales valores del pueblo pastu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la larga historia de “la muy noble y muy leal San Juan de Pasto, en sus 483 años de historia” siempre se le rinde especial homenaje por parte de sus autoridades y habitantes en general con gran pompa y regocijo popular como reafirmación de identidad cultural y orgullo propio de llamarse pastusos gentilicio que honra al sur del paí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sta oportunidad el Alcalde Eduardo Alvarado Santander ha querido que esta celebración tenga un especial significado y que sea recordada por las futuras generac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elebración que será resaltada durante una sesión solemne del Concejo Municipal en la que se hará la instalación formal del Comité del Bicentenario  de la Independencia y adicionalmente del Centenario de la Academia Nariñense de Historia y el cual tendrá vigencia hasta el 24 de junio del 20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estos comités harán parte representantes de la Iglesia, los gobiernos local y regional, la Academia, entidades culturales, el Fondo Mixto Mixto de Cultura, la Sociedad de Mejoras Públicas, los gremios productivos, el Concejo Municipal, la Asamblea Departamental de Nariño, las Fuerzas Militares, el Sindicato del Magisterio de Nariño y el Área Cultural del Banco de la República. Todos, según lo indicado por la Presidenta de la Academia Nariñense de Historia, Lydia Inés Muñoz Cordero trabajaran unidos para armas la que será la agenda del bicentenar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el Alcalde Eduardo Alvarado Santander, hechos como éste son bastante significativos para la historia de la ciudad y que la celebración del bicentenario “adquiera dimensiones  especiales de un conglomerado que toma la palabra para disentir de las versiones oficiales de los procesos históricos en el sur de Colombia durante las guerras de la independenc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s un hecho convencional indiscutible que la historia la escriben los vencedores y para el caso de las guerras del sur, las versiones bolivarianas han prevalecido en forma absoluta en la historia oficial del país, asumiendo frecuentemente posiciones no solamente sesgadas y simplistas sino, en muchos casos, irresponsables con las verdades históricas”, explica Alvarado Santander.</w:t>
      </w:r>
    </w:p>
    <w:p>
      <w:pPr>
        <w:pStyle w:val="Normal"/>
        <w:jc w:val="both"/>
        <w:rPr>
          <w:rFonts w:ascii="Century Gothic" w:hAnsi="Century Gothic" w:cs="Century Gothic"/>
          <w:sz w:val="22"/>
          <w:szCs w:val="22"/>
        </w:rPr>
      </w:pPr>
      <w:r>
        <w:rPr>
          <w:rFonts w:cs="Century Gothic" w:ascii="Century Gothic" w:hAnsi="Century Gothic"/>
          <w:sz w:val="22"/>
          <w:szCs w:val="22"/>
        </w:rPr>
        <w:t>Por eso mismo explica que “la historia, concebida como proceso de pensamiento, no está exenta de la dispersión y la fragmentación inherentes a todas las ciencias sociales. La existencia de múltiples versiones de los hechos es una manifestación más de las diversas concepciones ideológicas asumidas por los historiadores, ya que ellos elaboran sus versiones de acuerdo con una Teoría de la Historia, que es específica y diferentes de otras, cuestión que también genera divergencias en los postulados fin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Alcalde ratifica de esta manera su posición fijada en el prólogo de una de las últimas obras de la colección Manual Historia de Pasto, en la que afirmaba que “al ver la historia nuestra con ojos ajenos se la estamos entregando a otros” y tras advertir que “…cada paso, cada renglón que se genera en este empeño redunda, no solamente en una visión más clara, consistente y equilibrada de la historia del país, sino en un proceso de vindicación de los roles asumidos por personas que, desde los siglos anteriores esperan justicia en el manejo de la memoria colec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Ítalo Calvino decía: “La ciudad no dice su pasado, lo contiene como las líneas de una mano, escrito en los ángulos de las calles, en las rejas de las ventanas, en los pasamanos de las escaleras, en las antenas de los pararrayos, en las astas de las banderas, surcando a su vez cada segmento por las ranuras, muescas, incisiones, cañonaz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eso, recorrer en el tiempo los senderos y rincones de la antigua Villa de Pasto, implica una aventura hacia el asombro y desata sentimientos de belleza, afecto y filiación entraña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cerca de su nombre se han hecho varias referencias. Álvaro Gómezjurado Forero, al referirse a este tema en una de sus obras de historia, di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a Villa de Villaviciosa de la Concepción de Pasto, ubicada en la provincia de Los Pastos y la Villa de Pasto, La Viciosa, establecida en la provincia de Hatunllacta, no únicamente se distinguen por su diversa situación geográfica, ni por su fecha de fundación o su distinto fundador, sino que se diferencian por su respectivo nombre, del cual la segunda carecía en tanto que la primera llevaba el de la Villaviciosa de la Concepción, aunque poseyeran, al inicio de su existencia, el mismo título e idéntico apelli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elebración alegre y bullicios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actos con los cuales la Administración Municipal celebra el onomástico de la ciudad comenzaron el pasado miércoles 9 de junio y se extenderán hasta el último día del m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l programa han hecho parte conversatorios por la diversidad sexual, derechos y deberes; la realización de la Segunda Feria Artesanal por Madres y Padres Cabezas de Hogar; muestras pictóricas de artistas que han querido sumarse a esta celebración; recitales de poesía como el ofrecido en la noche del martes en el Parque San Andrés, uno de los tradicionales d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oche la Asociación de Pequeños Industriales, Acopi,  hizo reconocimiento a los empresarios regionales más destacados; También desde las horas de la tarde y hasta bien entrada la noche se cumplió con el mejor de los éxitos con el III Festival de la Juventud y de la Cultura Urbana, en el que los jóvenes se tomaron la Plaza del Carnaval. En los sectores comprendidos entre el Parque de Santiago y la Avenida Boyacá, se celebró  la ciclo vía nocturna con una programación especial en la que se destacó la quema de castillos en la llamada “noche de luces”. Simultáneamente en la cafetería del Teatro Imperial se dio apertura a la exposición pictórica del Maestro Manuel Guerrero Mora. Y para finalizar la jornada  entre las 7.30 y las 11 de la noche en el Teatro de las Bethlemitas se llevó a cabo una jornada de alabanza y adoración en honor a San Juan Bautista, Patrono de la Ciudad, a cargo de la Diócesis de Pa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Y para hoy jueves día central del onomástico, la programación comienza con una sesión  Solemne del Concejo Municipal a las 9 de la mañana, seguida de un desfile de bandas de paz de las instituciones educativas de la ciudad, la izada de la bandera. El sitio de concentración será la Glorieta Julián Buchelli a las 8 de la mañana y finalizará en la Plaza de Nari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multáneamente se oficiará una misa solemne en la Iglesia de San Juan a la 10 de la mañana con la presencia de representantes de los diferentes sectores de la vida loc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as doce meridiano está invitada toda la comunidad a entonar el himno a Pasto en la Plaza de Nariño a las 12 meridiano y a las 2 de la tarde se dará inicio a la Fiesta del Sol, con el desfile de todos los colectivos geográficos  por las calles céntricas d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jornada terminará con un concierto de gala a cargo de la Orquesta Sinfónica Juvenil de la Red de Escuelas de Formación Musical de Pasto y el homenaje de reconocimiento a personalidades destacadas en el arte, la cultura y el servicio ciudadano en el Municipio de Pasto, en acto que se realizará en el teatro Imperial a partir de las 7 de la noch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añana viernes la programación proseguirá con el encuentro regional de delegados departamentales de música, región sur, programación especial a cargo del Ministerio de Cultura en la Cámara de Comercio desde las 8 de la mañana hasta las 6 de la tar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as 10 de la mañana se realizará el “Carnaval por la Ciudadanía LGBTI. La concentración  está prevista a partir de las 10 de la mañana en la Concentración Centro Cultural Pandia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Y a las 2 de la tarde, proseguirá el III Festival de la Juventud y de la Cultura Urbana, con gran concierto de música joven en la Plaza del Carnav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as cinco de la tarde se hará fusión con el concierto musical de charanga y salsa a cargo de la Orquesta Sinfónica Juvenil, la Red de Escuelas de Música, Son Dulzura, Orquesta La Diferente y Nariño Hall St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Firmadas primeras escrituras que permitirán dar inicio a los proyectos de Intervención del Plan de Movilidad</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sz w:val="22"/>
          <w:szCs w:val="22"/>
          <w:lang w:val="es-CO"/>
        </w:rPr>
        <w:t>Finalizada la restricción impuesta por la Ley de Garantías, l</w:t>
      </w:r>
      <w:r>
        <w:rPr>
          <w:rFonts w:cs="Arial" w:ascii="Century Gothic" w:hAnsi="Century Gothic"/>
          <w:sz w:val="22"/>
          <w:szCs w:val="22"/>
        </w:rPr>
        <w:t>a Unidad Administrativa Especial - Sistema Estratégico de Transporte Público, arrancó con el proceso de adquisición de los predios.  Asunto que se registró en las Notarías 1ª, 2ª y 4ª de la Ciudad de Pasto, donde el Doctor Carlos Rúales Guerrero, Gerente de la Unidad, firmó 11 escrituras pertenecientes a los predios de la Carrera 27.</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sz w:val="22"/>
          <w:szCs w:val="22"/>
        </w:rPr>
        <w:t>Por otra parte, después de cumplir con el proceso de Socialización de los diferentes Proyectos de Intervención, el SETP inicia el próximo 25, 26 y 28  de junio de 2010, desde las 8 am hasta las 7 pm, con la aplicación de encuestas en el sector de la Carrera 27 que permitirá realizar el estudio económico de las Unidades Sociales, estudio, que determinará el plan de compensaciones; por lo anterior, la Unidad ha solicitado que en el momento de la visita los arrendatarios tengan las copias del Contrato de arrendamiento y/o recibos de pago de arrendamiento y, los Comerciantes, las copias de Registro de Cámara de Comercio y/o recibo de pago del impuesto de Industria y Comercio y los estados financie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ambién nos complace informar que en la página web de la alcaldía </w:t>
      </w:r>
      <w:hyperlink r:id="rId2">
        <w:r>
          <w:rPr>
            <w:rStyle w:val="InternetLink"/>
            <w:rFonts w:cs="Century Gothic" w:ascii="Century Gothic" w:hAnsi="Century Gothic"/>
            <w:sz w:val="22"/>
            <w:szCs w:val="22"/>
          </w:rPr>
          <w:t>www.pasto.gov.co</w:t>
        </w:r>
      </w:hyperlink>
      <w:r>
        <w:rPr>
          <w:rFonts w:cs="Century Gothic" w:ascii="Century Gothic" w:hAnsi="Century Gothic"/>
          <w:sz w:val="22"/>
          <w:szCs w:val="22"/>
        </w:rPr>
        <w:t>, se publicó  un Concurso que propone la creación del nombre y el desarrollo grafico conceptual de la imagen corporativa de la UAE SETP, dirigido a Diseñadores Gráficos y Estudiantes de Diseño Gráfico de las diferentes facultades de la Ciudad. Las inscripciones para participar deben realizarse entre el viernes 24 de junio y el miércoles 30 de junio de 2010 en las Instalaciones de la Unidad, ubicada en la calle 17 No 35 – 52  del Barrio Maridiaz.</w:t>
      </w:r>
    </w:p>
    <w:p>
      <w:pPr>
        <w:pStyle w:val="Normal"/>
        <w:spacing w:before="280" w:after="280"/>
        <w:jc w:val="center"/>
        <w:rPr>
          <w:rFonts w:ascii="Century Gothic" w:hAnsi="Century Gothic" w:cs="Century Gothic"/>
          <w:b/>
          <w:b/>
          <w:sz w:val="22"/>
          <w:szCs w:val="22"/>
          <w:lang w:eastAsia="es-ES_tradnl"/>
        </w:rPr>
      </w:pPr>
      <w:r>
        <w:rPr>
          <w:rFonts w:cs="Century Gothic" w:ascii="Century Gothic" w:hAnsi="Century Gothic"/>
          <w:b/>
          <w:bCs/>
          <w:sz w:val="22"/>
          <w:szCs w:val="22"/>
          <w:lang w:eastAsia="es-ES_tradnl"/>
        </w:rPr>
        <w:t>Campaña de aseo bocatoma Centenario</w:t>
      </w:r>
    </w:p>
    <w:p>
      <w:pPr>
        <w:pStyle w:val="Normal"/>
        <w:spacing w:before="280" w:after="280"/>
        <w:jc w:val="both"/>
        <w:rPr>
          <w:rFonts w:ascii="Century Gothic" w:hAnsi="Century Gothic" w:cs="Century Gothic"/>
          <w:b/>
          <w:b/>
          <w:sz w:val="22"/>
          <w:szCs w:val="22"/>
          <w:lang w:eastAsia="es-ES_tradnl"/>
        </w:rPr>
      </w:pPr>
      <w:r>
        <w:rPr>
          <w:rFonts w:cs="Century Gothic" w:ascii="Century Gothic" w:hAnsi="Century Gothic"/>
          <w:b/>
          <w:sz w:val="22"/>
          <w:szCs w:val="22"/>
          <w:lang w:eastAsia="es-ES_tradnl"/>
        </w:rPr>
        <w:t> </w:t>
      </w:r>
      <w:r>
        <w:rPr>
          <w:rFonts w:cs="Century Gothic" w:ascii="Century Gothic" w:hAnsi="Century Gothic"/>
          <w:sz w:val="22"/>
          <w:szCs w:val="22"/>
          <w:lang w:eastAsia="es-ES_tradnl"/>
        </w:rPr>
        <w:t xml:space="preserve">La Empresa de Obras Sanitarias de Pasto, </w:t>
      </w:r>
      <w:r>
        <w:rPr>
          <w:rFonts w:cs="Century Gothic" w:ascii="Century Gothic" w:hAnsi="Century Gothic"/>
          <w:b/>
          <w:bCs/>
          <w:sz w:val="22"/>
          <w:szCs w:val="22"/>
          <w:lang w:eastAsia="es-ES_tradnl"/>
        </w:rPr>
        <w:t>EMPOPASTO S.A. E.S.P</w:t>
      </w:r>
      <w:r>
        <w:rPr>
          <w:rFonts w:cs="Century Gothic" w:ascii="Century Gothic" w:hAnsi="Century Gothic"/>
          <w:sz w:val="22"/>
          <w:szCs w:val="22"/>
          <w:lang w:eastAsia="es-ES_tradnl"/>
        </w:rPr>
        <w:t xml:space="preserve">. informa a la comunidad que hoy  jueves 24 de junio realizará con el apoyo de la Empresa Metropolitana de Aseo </w:t>
      </w:r>
      <w:r>
        <w:rPr>
          <w:rFonts w:cs="Century Gothic" w:ascii="Century Gothic" w:hAnsi="Century Gothic"/>
          <w:b/>
          <w:bCs/>
          <w:sz w:val="22"/>
          <w:szCs w:val="22"/>
          <w:lang w:eastAsia="es-ES_tradnl"/>
        </w:rPr>
        <w:t>EMAS</w:t>
      </w:r>
      <w:r>
        <w:rPr>
          <w:rFonts w:cs="Century Gothic" w:ascii="Century Gothic" w:hAnsi="Century Gothic"/>
          <w:sz w:val="22"/>
          <w:szCs w:val="22"/>
          <w:lang w:eastAsia="es-ES_tradnl"/>
        </w:rPr>
        <w:t xml:space="preserve"> una jornada de aseo en la bocatoma de Centenario – Pejendino Reyes desde las 8:30 a.m.   Se busca con esta campaña mitigar la contaminación que se viene presentando a causa de la  alta incidencia de residuos sólidos depositados en estos tramos por parte de los habitantes de este sector de la Ciudad. </w:t>
      </w:r>
    </w:p>
    <w:p>
      <w:pPr>
        <w:pStyle w:val="Normal"/>
        <w:spacing w:before="280" w:after="280"/>
        <w:jc w:val="both"/>
        <w:rPr/>
      </w:pPr>
      <w:r>
        <w:rPr>
          <w:rFonts w:cs="Century Gothic" w:ascii="Century Gothic" w:hAnsi="Century Gothic"/>
          <w:sz w:val="22"/>
          <w:szCs w:val="22"/>
          <w:lang w:eastAsia="es-ES_tradnl"/>
        </w:rPr>
        <w:t> </w:t>
      </w:r>
      <w:r>
        <w:rPr>
          <w:rFonts w:cs="Century Gothic" w:ascii="Century Gothic" w:hAnsi="Century Gothic"/>
          <w:b/>
          <w:bCs/>
          <w:sz w:val="22"/>
          <w:szCs w:val="22"/>
          <w:lang w:eastAsia="es-ES_tradnl"/>
        </w:rPr>
        <w:t>EMPOPASTO S.A. E.S.P.</w:t>
      </w:r>
      <w:r>
        <w:rPr>
          <w:rFonts w:cs="Century Gothic" w:ascii="Century Gothic" w:hAnsi="Century Gothic"/>
          <w:sz w:val="22"/>
          <w:szCs w:val="22"/>
          <w:lang w:eastAsia="es-ES_tradnl"/>
        </w:rPr>
        <w:t xml:space="preserve"> hace el llamado a los habitantes del barrio Popular, Pejendino Reyes  y a la comunidad del Municipio para que se vinculen a la limpieza.  El punto de encuentro será la bocatoma de Centenario. La protección del medio ambiente y del río Pasto es responsabilidad de todos.</w:t>
      </w:r>
    </w:p>
    <w:sectPr>
      <w:headerReference w:type="default" r:id="rId3"/>
      <w:footerReference w:type="default" r:id="rId4"/>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38:00Z</dcterms:created>
  <dc:creator>Wolf</dc:creator>
  <dc:description/>
  <cp:keywords/>
  <dc:language>en-US</dc:language>
  <cp:lastModifiedBy>WinuE</cp:lastModifiedBy>
  <cp:lastPrinted>2009-08-21T17:05:00Z</cp:lastPrinted>
  <dcterms:modified xsi:type="dcterms:W3CDTF">2010-06-23T05:38:00Z</dcterms:modified>
  <cp:revision>2</cp:revision>
  <dc:subject/>
  <dc:title/>
</cp:coreProperties>
</file>