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9 de Juni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Bancada parlamentaria se compromete a trabajar unida por Nariñ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un hecho poco usual en el que primaron los intereses regionales a los particulares, la bancada parlamentaria de Nariño se comprometió a trabajar unida por el desarrollo de Nariño en todos sus camp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nadores y Representantes a la Cámara elegidos en las pasadas elecciones y quienes se posesionaran en el Congreso de la República el próximo 20 de julio, se reunieron el sábado pasado en las instalaciones del Hotel Morasurco para deponer sus intereses personales y partidistas y acordar trabajar unidos por la reg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a reunión asistieron los senadores Myriam Paredes Aguirre, Camilo Romero y Germán Carlosama (éste último de las comunidades indígenas); asistieron los delegados de los senadores Guillermo García Realphe y Eduardo Enrríquez May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representantes a la Cámara Berner Zambrano  y Gilberto Betancourth; Liliana Benavides envió a un represent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odos acordaron en principio presentar un resumen ejecutivo de las obras comprometidas durante los ocho años de  gobierno del Presidente Álvaro Uribe Vélez  para con Nariño y solicitarle al Presidente electo, Juan Manuel Santos Calderón una audiencia especial con la asistencia del Gobernador, Antonio Navarro y varios alcaldes encabezados por el de Pasto, Eduardo Alvarado Santand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rear una Comisión Ejecutiva Permanente que se encargue de evaluar técnica y logísticamente los avances de las obras y compromisos del Gobierno con el Departamento de Nari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struir la Agenda Nariño para los próximos cuatro años con la participación de las autoridades locales, regionales, gremios, movimientos sociales y cívicos, partiendo de los Planes de Desarrollo regional y loc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unca antes un hecho de esta naturaleza se había registrado en Nariño menos nacido del propio interés de quienes llevarán la representación de esta sección del país en el Congreso de la Repúbl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utoridades preocupadas por el trato a anim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Secretaria de Gestión Ambiental del Municipio, María Alejandra Pantoja, presentó ayer ante el  Concejo en pleno un detallado informe  de actividades  en el que hizo un especial énfasis a las acciones relacionadas con el Centro de Bienestar Animal.</w:t>
      </w:r>
    </w:p>
    <w:p>
      <w:pPr>
        <w:pStyle w:val="Normal"/>
        <w:jc w:val="both"/>
        <w:rPr>
          <w:rFonts w:ascii="Century Gothic" w:hAnsi="Century Gothic" w:cs="Century Gothic"/>
          <w:sz w:val="22"/>
          <w:szCs w:val="22"/>
        </w:rPr>
      </w:pPr>
      <w:r>
        <w:rPr>
          <w:rFonts w:cs="Century Gothic" w:ascii="Century Gothic" w:hAnsi="Century Gothic"/>
          <w:sz w:val="22"/>
          <w:szCs w:val="22"/>
        </w:rPr>
        <w:t>El coso o perrera municipal que está localizado en la vereda San Juan Alto, corregimiento de Morasurco, resulta insuficiente para albergar a los animales que como perros o equinos son maltratados y abandonados, además que  debe ser utilizado como centro de capacitación  y sensibilización sobre el manejo adecuado de este tipo de animales y las mascot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demás, porque los recursos asignados a este centro resultan insuficientes para atender a los animales que a  ese lugar son llevados por diferentes circunstanci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ensualmente según el informe, se realizan un promedio  de 8 operativos con el apoyo de la Policía Ambiental, con el agravante que el coso no tiene capacidad para albergar a 9 animales y son muchos más que tiene que ser llevados y posteriormente regresados previo un procedimiento que debe cumplirse ante el Inspector de Policía y concepto previo del Médico Veterinar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ctualmente en el Centro de Bienestar Animal se encuentran 3 equinos, los cuales quedaron decomisados definitivamente para darlos en donación a fundaciones o instituciones interesadas en adoptarl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ambién se han dado casos en los que se ha tenido que recurrir a la eutanasia por tratarse de animales que presentan lesiones de alto costo, heridas propiciadas a los animales por venganzas personales entre sus propietarios, porque presentan fracturas y hernias imposibles de recuperarl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te este tipo de situaciones  la Secretaria de Gestión Ambiental ha venido realizando capacitaciones a los carretilleros  con el acompañamiento de la Secretaria de Tránsito Municipal en los que se abordan temas como el bienestar animal, la sanidad animal, las normas de tránsito y para agosto próximo se tiene previsto una jornada de censo y regist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te las denuncias por el trato salvaje que se da a los equipos el concejal Nicolás Toro respondió en tono enfát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nimales y salvajes nosotros que haciendo parte del gobierno no hacemos nada para evitar que esto continúe sucedien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a posición fijada por Toro, sus restantes compañeros de corporación se declararon partidarios de crear un Comité de Protección Animal,  la definición de políticas públicas sobre este particular y la constitución de un Fondo de Protección  Animal.</w:t>
      </w:r>
    </w:p>
    <w:p>
      <w:pPr>
        <w:pStyle w:val="Normal"/>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b/>
          <w:b/>
          <w:sz w:val="22"/>
          <w:szCs w:val="22"/>
        </w:rPr>
      </w:pPr>
      <w:r>
        <w:rPr>
          <w:rFonts w:cs="Century Gothic" w:ascii="Century Gothic" w:hAnsi="Century Gothic"/>
          <w:b/>
          <w:sz w:val="22"/>
          <w:szCs w:val="22"/>
        </w:rPr>
        <w:t>Segundo Concurso de Pesca Deportiva en Río Bob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uentan los abuelos que a la represa de Rio Bobo la llamaron así sus primitivos habitantes porque tratándose de una zona plana no sabían si sus aguas subían o bajaban. Cuando la laguna se crecía creían que estaba “encharca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Y cada día que pasaba no salían de su asombro porque la laguna crecía “… se aposaba… ” Lo que permitía que los pobladores  se reunieran en grupos  para ir a pescar”.</w:t>
      </w:r>
    </w:p>
    <w:p>
      <w:pPr>
        <w:pStyle w:val="Normal"/>
        <w:jc w:val="both"/>
        <w:rPr>
          <w:rFonts w:ascii="Century Gothic" w:hAnsi="Century Gothic" w:cs="Century Gothic"/>
          <w:sz w:val="22"/>
          <w:szCs w:val="22"/>
        </w:rPr>
      </w:pPr>
      <w:r>
        <w:rPr>
          <w:rFonts w:cs="Century Gothic" w:ascii="Century Gothic" w:hAnsi="Century Gothic"/>
          <w:sz w:val="22"/>
          <w:szCs w:val="22"/>
        </w:rPr>
        <w:t>Y recuerdan también que fue en 1956 cuando se construyó un muro para construir  una represa el cual se tardó tres años y tiempos después se generaría electric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odo lo anterior para recordar la importancia de Rio Bobo en la vida del municipio de Pasto y la cual será sede del Segundo Concurso de Pesca Deportiva bajo los auspicios de la Alcaldía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l sábado 3 de julio la programación está reservada para la siembra de truchas y el domingo 4, la pesca deportiva en la que pueden participar hombres y mujeres. Los premios se entregaran de acuerdo al peso y la medida.</w:t>
      </w:r>
    </w:p>
    <w:p>
      <w:pPr>
        <w:pStyle w:val="Normal"/>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b/>
          <w:b/>
          <w:sz w:val="22"/>
          <w:szCs w:val="22"/>
        </w:rPr>
      </w:pPr>
      <w:r>
        <w:rPr>
          <w:rFonts w:cs="Century Gothic" w:ascii="Century Gothic" w:hAnsi="Century Gothic"/>
          <w:b/>
          <w:sz w:val="22"/>
          <w:szCs w:val="22"/>
        </w:rPr>
        <w:t>En 15 días se inician demoliciones en la carrera 27</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Plan de Movilidad en lo que respecta a la carrerea 27 ya es una realidad. En 15 días, aproximadamente se estará dando inicio a la demolición de las primeras estructuras, según lo anunciado por el Gerente del proyecto, Héctor Arturo Gómez Martíne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funcionario resaltó que en este momento se están aplicando las fichas socioeconómicas  que permitan identificar las unidades prediales y las actividades a que estaban dedicadas cada una de las personas residentes en el sector y afectados ahora con el proyec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stas fichas, dijo, se aplican  para propietarios, jefes de hogar, arrendatarios, y habitantes del corredor vial de la 27. Las personas tienen que allegar, los contratos de arrendamiento o pagos de los locales. Entre más formal sea la permanencia de las personas en el corredor víal, más factible será realizar  el estudio aplicado a su condición socioeconóm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funcionario también indicó que actualmente se está en el proceso de la escrituración de los respectivos predios en el marco de la transparencia y legalidad en el que se encuentra empeñada la administración del Alcalde Eduardo Alvarado Santand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multáneamente ya se ha iniciado los estudios de valorización de los predios de otros sectores a intervenir y que deberán ser adquiridos por la Gerencia del Plan de Movilidad. Este proceso cuenta por el respaldo y asesoramiento del Instituto Geográfico “Agustín Codazzi”  a cargo de Roberto Mora,  y la Oficina Jurídica creada para este fin y encomendada al abogado Jesús Alberto Solar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ctualmente, el proceso dirime reclamaciones relacionadas con el desacuerdo con  algunos de los avalúos. Las reclamaciones están siendo resueltas por un comité  creado para tal fi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que estas sean atendidas se requiere que el interesado justifique su desacuerdo y adjuntar una fotocopia de la respectiva escritura, para de esta forma iniciar el estudio y verificar los ajustes a que haya lug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Solarte, son 302 los avalúos que se tienen que hacer incluyendo sectores como La Gallinacera, San Andrés, La Normal, entre otros.</w:t>
      </w:r>
    </w:p>
    <w:p>
      <w:pPr>
        <w:pStyle w:val="Normal"/>
        <w:jc w:val="both"/>
        <w:rPr>
          <w:rFonts w:ascii="Century Gothic" w:hAnsi="Century Gothic" w:cs="Century Gothic"/>
          <w:sz w:val="22"/>
          <w:szCs w:val="22"/>
        </w:rPr>
      </w:pPr>
      <w:r>
        <w:rPr>
          <w:rFonts w:cs="Century Gothic" w:ascii="Century Gothic" w:hAnsi="Century Gothic"/>
          <w:sz w:val="22"/>
          <w:szCs w:val="22"/>
        </w:rPr>
        <w:t>Hasta en la tarde  de ayer ya habían dado su consentimiento de aprobación un total de 180 propietarios, hecho significativo de respaldo a las propuestas del Alcalde Eduardo Alvarado Santander para transformar urbanísticamente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Respecto a la demolición de predios, se aclaró por parte de la Gerencia del Proyecto que estas se harán previa la invitación pública para darle transparencia a la que ha sido considerada como la obra más grande ejecutada hasta ahora en la capital nariñen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bren convocatoria para seleccionar promotores para  empresa de g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Alcaldía invito  a todos los interesados  en promover la creación de una empresa de gas natural domiciliario para que se inscriban, con el propósito de darle transparencia al proceso.</w:t>
      </w:r>
    </w:p>
    <w:p>
      <w:pPr>
        <w:pStyle w:val="Normal"/>
        <w:jc w:val="both"/>
        <w:rPr>
          <w:rFonts w:ascii="Century Gothic" w:hAnsi="Century Gothic" w:cs="Century Gothic"/>
          <w:sz w:val="22"/>
          <w:szCs w:val="22"/>
        </w:rPr>
      </w:pPr>
      <w:r>
        <w:rPr>
          <w:rFonts w:cs="Century Gothic" w:ascii="Century Gothic" w:hAnsi="Century Gothic"/>
          <w:sz w:val="22"/>
          <w:szCs w:val="22"/>
        </w:rPr>
        <w:t>La convocatoria fue hecha a través de la Secretaría de Desarrollo Comunitario, invitando igualmente a los veedores ciudadanos con el fin que realicen el control social del proceso de selec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a participación en este proceso de selección estará sujeta al cumplimiento de las condiciones y cronograma señalados en el pliego de condiciones, que se podrán consultar y acceder a través de la página web de esta entidad, o personalmente ante la Secretaria de Desarrollo Económico Municipal o en la Secretaría de Contratación, en el Centro Administrativo Municipal, de Anganoy. La convocatoria se cerrará el 2 de juli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vocan a concurso del afiche del Carnaval 2011</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Corporación del Carnaval de Negros y Blancos abrió el concurso para la elaboración del afiche que identificará los festejos del 20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a propuesta ganadora será la imagen oficial del Carnaval versión 2011, tanto para el afiche oficial, plegables y demás medios publicitar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inscripciones se cerrarán el 30 de julio a las 6 de la tarde en las oficinas de Corpocarnaval. Pueden participar todas las personas naturales de nacionalidad colombiana o los extranjeros residentes en el país por un periodo no menor a cinco añ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El fallo del jurado calificador se dará a conocer en el acto de apertura de la exposición de afiches concursantes el 3 de agosto y el ganador se hará acreedor a un reconocimiento especial y un premio económico único de tres millones de pesos.</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Broadway" w:cs="Aria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00:00Z</dcterms:created>
  <dc:creator>Wolf</dc:creator>
  <dc:description/>
  <cp:keywords/>
  <dc:language>en-US</dc:language>
  <cp:lastModifiedBy>WinuE</cp:lastModifiedBy>
  <cp:lastPrinted>2009-08-21T17:05:00Z</cp:lastPrinted>
  <dcterms:modified xsi:type="dcterms:W3CDTF">2008-06-27T17:01:00Z</dcterms:modified>
  <cp:revision>3</cp:revision>
  <dc:subject/>
  <dc:title/>
</cp:coreProperties>
</file>