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8 de Julio de 2010</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t>Disgustados concejales por ausencia de funcionari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no presencia en el recinto del Concejo de la Jefe de Información y Prensa de la Alcaldía, Alina Constanza Silva Ricardo,  durante la sesión de ayer miércoles, provocó un agitado debate en el que los miembros de la Corporación no pudieron ocultar su disgusto y por el contrario, anunciaron que a futuro no se admitirán excusas  de funcionarios que siendo invitados o citados no acudan a los llamados que se les hag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Jefa de Información se excusó de no asistir a la reunión por quebrantos de salud y pidió que se fijara una nueva fecha para atender  las inquietudes de los concejales. Específicamente la reunión pretendía conocer los pormenores del avance del proceso para el montaje de un canal local de televis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lo largo de la discusión los concejales Harold  Ruíz y Gustavo Nuñez, intentaron infructuosamente hacer entender a los restantes miembros de la Corporación que a más de justificable la excusa, la citación estaba mal hecha y que eran otros los funcionarios que deberían absolver los interrogantes acerca de las gestiones adelantadas para que la Alcaldía pueda operar un canal de televis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debate lo abrió el Concejal Juan Daniel Peñuela quien dijo que la posición asumida por la funcionario “genera malestar y porque pareciera ser que en la Administración algunos funcionarios están evadiendo sus responsabilidades y desconociendo que es el Concejo el que ejerce el control político de lo que pasa en la Alcaldía lo cual entorpece nuestro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ranco Ojeda, aseguró que “al Concejo se lo está irrespetando con este tipo de actitudes y luego nos critican diciendo que los actuales concejales no trabajan y lo que debemos hacer es tomar correctivos para que esto no vuelva a suced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medio de la discusión surgieron posiciones que no eran claras y denotaban un total desconocimiento con todo lo relacionado con el canal local de televisión, primero porque las facultades entregadas al Alcalde se cumplieron al conformar la empresa que operará el canal y en segunda instancia porque la autorización es de competencia exclusiva de la Comisión Nacional de Televisión y de nadie má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desconocimiento se hizo mucho más evidente cuando el concejal citante Alex Razza, no solo llegó media hora tarde al inicio de la sesión,  por lo cual le fue llamada la atención,   como también cuando se refirió a los recursos económicos  autorizados para el montaje y operación del canal de televis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obre el particular cabe advertir que hasta ahora la Administración Municipal no ha hecho aportes de naturaleza alguna ni que ninguno de los socios de Veraz Televisión han oficializado sus aportes de capital acordados el día  que se conformó la Empres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stos, según se aclaró, se harán efectivos en el momento que queden oficializados todos los pormenores para operar el ca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asta ahora, los gastos que han demando todas las gestiones para sacar adelante el proyecto los ha asumido la Administración Municip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el Concejal Gustavo Nuñez  “la verdad es que esta invitación a la Jefe de Prensa nunca se debió haber dado porque las inquietudes ya habían sido absueltas el día que el Alcalde asistió al Concejo y confirmó la creación d Veraz TV como gestora del canal y de esa manera se daba cumplimiento a las facultades que se le otorgó a la Administración Municipal. Que no se esté emitiendo señal es otra cosa y debemos entender que este proceso no se da de un día para otro. Por eso los concejales no debemos caer en confusiones”, insistió en deci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 que no sabían hasta ayer los concejales era que una vez conformada Veraz TV., su presidente, Jaime Colunge, ya elevó la correspondiente solicitud ante la CNTV, que varios de sus miembros ya han visitado a Pasto para avanzar en el estudio del proyecto y que los requerimientos sobre este particular están haciendo su curso de manera satisfacto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un tono más sensato y coherente, los concejales Rodrigo Yepes Ponce , Álvaro Córdoba, Mario Benavides y Jorge Eduardo Ortiz Solarte, propusieron que se vuelva a hacer una nueva invitación pero esta vez al Presidente de Veraz TV., para que sea él quien responda el estado en el que se encuentra el proyecto del canal, las gestiones adelantadas ante la CNTV y se rinda un informe de los 650 millones que supuestamente se han autorizado por este empres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Nunca antes que se recuerde, un Jefe de Prensa de la Alcaldía había estado en la mira de los concejales. Tanto que el Presidente, Jairo Riascos, sentenció que  “canal veremos pero en la próxima administración no en est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Ciclopaseo al corregimiento de Geno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n el ánimo de seguir implementando la estrategia recreativa de la visita al campo rural del municipio de Pasto, el </w:t>
      </w:r>
      <w:r>
        <w:rPr>
          <w:rFonts w:cs="Arial" w:ascii="Century Gothic" w:hAnsi="Century Gothic"/>
          <w:b/>
          <w:sz w:val="22"/>
          <w:szCs w:val="22"/>
        </w:rPr>
        <w:t>Instituto Municipal PARA LA Recreación Y el Deporte - PASTO DEPORTE</w:t>
      </w:r>
      <w:r>
        <w:rPr>
          <w:rFonts w:cs="Arial" w:ascii="Century Gothic" w:hAnsi="Century Gothic"/>
          <w:sz w:val="22"/>
          <w:szCs w:val="22"/>
        </w:rPr>
        <w:t xml:space="preserve"> realizará este domingo 11 de Julio el  Ciclopaseo al Corregimiento de Geno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ugar donde se desarrollarán diferentes modalidades deportivas bajo la coordinación de los monitores y técnicos de Pasto Deporte, además se realizarán muestras de facetas como boxeo, Taekwondo, brake dance, ajedrez y escalada en roca artificial, entre otr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concentración se realizará a partir de las 8:00 de la mañana en la Plaza del Carnaval y posteriormente el desplazamiento al Corregimiento de Geno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I juegos deportivos intercolonias 2010</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Dentro del cronograma de actividades programadas por PASTO DEPORTE en esta temporada 2010 se abre la convocatoria a todas las colonias regionales, departamentales y nacionales residentes en el municipio de Pasto, para que se den cita a la primera reunión informativa que se cumplirá el día jueves 15 de julio de 2010, a las 6:00 de la tarde en las oficinas de Pasto Deporte para determinar aspectos de coordinación e inicio de los primeros juegos deportivos Intercolonias 2010, los cuales se disputarán en las modalidades de</w:t>
      </w:r>
      <w:r>
        <w:rPr>
          <w:rFonts w:cs="Arial" w:ascii="Century Gothic" w:hAnsi="Century Gothic"/>
          <w:b/>
          <w:sz w:val="22"/>
          <w:szCs w:val="22"/>
        </w:rPr>
        <w:t xml:space="preserve"> baloncesto – fútbol – fútbol de salón  y voleibol </w:t>
      </w:r>
      <w:r>
        <w:rPr>
          <w:rFonts w:cs="Arial" w:ascii="Century Gothic" w:hAnsi="Century Gothic"/>
          <w:sz w:val="22"/>
          <w:szCs w:val="22"/>
        </w:rPr>
        <w:t>en la categoría libre en las ramas masculina y femenina.</w:t>
      </w:r>
    </w:p>
    <w:p>
      <w:pPr>
        <w:pStyle w:val="Normal"/>
        <w:ind w:left="3402" w:hanging="3402"/>
        <w:jc w:val="both"/>
        <w:rPr>
          <w:rFonts w:ascii="Century Gothic" w:hAnsi="Century Gothic" w:cs="Arial"/>
          <w:sz w:val="22"/>
          <w:szCs w:val="22"/>
        </w:rPr>
      </w:pPr>
      <w:r>
        <w:rPr>
          <w:rFonts w:cs="Arial" w:ascii="Century Gothic" w:hAnsi="Century Gothic"/>
          <w:b/>
          <w:sz w:val="22"/>
          <w:szCs w:val="22"/>
        </w:rPr>
        <w:t>MAYOR INFORMACION:</w:t>
      </w:r>
      <w:r>
        <w:rPr>
          <w:rFonts w:cs="Arial" w:ascii="Century Gothic" w:hAnsi="Century Gothic"/>
          <w:sz w:val="22"/>
          <w:szCs w:val="22"/>
        </w:rPr>
        <w:tab/>
      </w:r>
    </w:p>
    <w:p>
      <w:pPr>
        <w:pStyle w:val="Normal"/>
        <w:ind w:left="3402" w:hanging="3402"/>
        <w:jc w:val="both"/>
        <w:rPr/>
      </w:pPr>
      <w:r>
        <w:rPr>
          <w:rFonts w:cs="Arial" w:ascii="Century Gothic" w:hAnsi="Century Gothic"/>
          <w:sz w:val="22"/>
          <w:szCs w:val="22"/>
        </w:rPr>
        <w:t>EDUARDO NARVAEZ -  Coordinador Eventos Deportivos - Tel. 7214442 – Cel. 315 546 4210</w:t>
      </w:r>
    </w:p>
    <w:p>
      <w:pPr>
        <w:pStyle w:val="Normal"/>
        <w:ind w:left="3402" w:hanging="3402"/>
        <w:jc w:val="both"/>
        <w:rPr>
          <w:rFonts w:ascii="Century Gothic" w:hAnsi="Century Gothic" w:cs="Arial"/>
          <w:sz w:val="22"/>
          <w:szCs w:val="22"/>
        </w:rPr>
      </w:pPr>
      <w:r>
        <w:rPr>
          <w:rFonts w:cs="Arial" w:ascii="Century Gothic" w:hAnsi="Century Gothic"/>
          <w:sz w:val="22"/>
          <w:szCs w:val="22"/>
        </w:rPr>
      </w:r>
    </w:p>
    <w:p>
      <w:pPr>
        <w:pStyle w:val="Normal"/>
        <w:ind w:left="3402" w:hanging="3402"/>
        <w:jc w:val="both"/>
        <w:rPr/>
      </w:pPr>
      <w:r>
        <w:rPr>
          <w:rFonts w:cs="Arial" w:ascii="Century Gothic" w:hAnsi="Century Gothic"/>
          <w:sz w:val="22"/>
          <w:szCs w:val="22"/>
        </w:rPr>
        <w:t>JORGE MORILLO ROSERO - Comité Organizador - Tel. 7214442 – Cel. 320 783951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Se lanza diplomado en Calidad de Atención y violencia basada en género</w:t>
      </w:r>
    </w:p>
    <w:p>
      <w:pPr>
        <w:pStyle w:val="Normal"/>
        <w:tabs>
          <w:tab w:val="clear" w:pos="708"/>
          <w:tab w:val="left" w:pos="3532"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426" w:leader="none"/>
        </w:tabs>
        <w:jc w:val="both"/>
        <w:rPr/>
      </w:pPr>
      <w:r>
        <w:rPr>
          <w:rFonts w:cs="Century Gothic" w:ascii="Century Gothic" w:hAnsi="Century Gothic"/>
          <w:sz w:val="22"/>
          <w:szCs w:val="22"/>
        </w:rPr>
        <w:t xml:space="preserve">El Programa Integral contra Violencias de Género del Fondo para los ODM, coordinado por el Fondo de Desarrollo de las Naciones Unidas la Mujer (UNIFEM), la Organización Internacional para las Migraciones (OIM) y el Fondo de Población de las Naciones Unidas (UNFPA), y la Oficina de Género de la Alcaldía Municipal de Pasto en alianza con la Universidad de Nariño, lanzan el Diplomado </w:t>
      </w:r>
      <w:r>
        <w:rPr>
          <w:rFonts w:cs="Century Gothic" w:ascii="Century Gothic" w:hAnsi="Century Gothic"/>
          <w:b/>
          <w:i/>
          <w:sz w:val="22"/>
          <w:szCs w:val="22"/>
        </w:rPr>
        <w:t>Calidad de Atención y Violencia basada en Género (VGB)</w:t>
      </w:r>
      <w:r>
        <w:rPr>
          <w:rFonts w:cs="Century Gothic" w:ascii="Century Gothic" w:hAnsi="Century Gothic"/>
          <w:sz w:val="22"/>
          <w:szCs w:val="22"/>
        </w:rPr>
        <w:t xml:space="preserve"> mañana  viernes 9 de julio.</w:t>
      </w:r>
    </w:p>
    <w:p>
      <w:pPr>
        <w:pStyle w:val="Normal"/>
        <w:tabs>
          <w:tab w:val="clear" w:pos="708"/>
          <w:tab w:val="left" w:pos="426"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s>
        <w:jc w:val="both"/>
        <w:rPr>
          <w:rFonts w:ascii="Century Gothic" w:hAnsi="Century Gothic" w:cs="Century Gothic"/>
          <w:sz w:val="22"/>
          <w:szCs w:val="22"/>
        </w:rPr>
      </w:pPr>
      <w:r>
        <w:rPr>
          <w:rFonts w:cs="Century Gothic" w:ascii="Century Gothic" w:hAnsi="Century Gothic"/>
          <w:sz w:val="22"/>
          <w:szCs w:val="22"/>
        </w:rPr>
        <w:t>El lanzamiento se llevará a cabo en el Auditorio de la Universidad de Nariño y contará con la presencia del Alcalde de Pasto, Dr. Eduardo Alvarado Santander, el Rector de la Universidad de Nariño, Dr. Silvio Sánchez Fajardo, y la Sra. Flor María Díaz Chalarca, Coordinadora del Programa Integral Contra Violencias de Género.</w:t>
      </w:r>
    </w:p>
    <w:p>
      <w:pPr>
        <w:pStyle w:val="Normal"/>
        <w:tabs>
          <w:tab w:val="clear" w:pos="708"/>
          <w:tab w:val="left" w:pos="426"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s>
        <w:jc w:val="both"/>
        <w:rPr>
          <w:rFonts w:ascii="Century Gothic" w:hAnsi="Century Gothic" w:cs="Century Gothic"/>
          <w:sz w:val="22"/>
          <w:szCs w:val="22"/>
        </w:rPr>
      </w:pPr>
      <w:r>
        <w:rPr>
          <w:rFonts w:cs="Century Gothic" w:ascii="Century Gothic" w:hAnsi="Century Gothic"/>
          <w:sz w:val="22"/>
          <w:szCs w:val="22"/>
        </w:rPr>
        <w:t>Uno de los actos más importantes está relacionado con el Diplomado Calidad de Atención y Violencia Basada en Género (VGB), el cual contará con docentes del nivel local, nacional e internacional y se llevará a cabo en 24 sesiones, los días viernes de 5 a 9 pm y sábados de 8 am a 1 pm, fechas durante las cuales se socializarán marcos conceptuales, legislación nacional e internacional sobre VBG, competencias de las instituciones a la luz de la Ley 1257 de 2008 sobre Violencia contra las Mujeres, enfoques de prevención y atención de la VBG, entre otros contenidos.</w:t>
      </w:r>
    </w:p>
    <w:p>
      <w:pPr>
        <w:pStyle w:val="Normal"/>
        <w:tabs>
          <w:tab w:val="clear" w:pos="708"/>
          <w:tab w:val="left" w:pos="426"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532" w:leader="none"/>
        </w:tabs>
        <w:jc w:val="both"/>
        <w:rPr>
          <w:rFonts w:ascii="Century Gothic" w:hAnsi="Century Gothic" w:cs="Century Gothic"/>
          <w:sz w:val="22"/>
          <w:szCs w:val="22"/>
        </w:rPr>
      </w:pPr>
      <w:r>
        <w:rPr>
          <w:rFonts w:cs="Century Gothic" w:ascii="Century Gothic" w:hAnsi="Century Gothic"/>
          <w:sz w:val="22"/>
          <w:szCs w:val="22"/>
        </w:rPr>
        <w:t xml:space="preserve">Este proceso formativo está dirigido a servidoras/es públicos de los sectores justicia y salud, y al personal de entidades privadas, organizaciones no gubernamentales con competencia y/o interés en la erradicación de la problemática de VBG en el municipio de Pasto. </w:t>
      </w:r>
    </w:p>
    <w:p>
      <w:pPr>
        <w:pStyle w:val="Normal"/>
        <w:tabs>
          <w:tab w:val="clear" w:pos="708"/>
          <w:tab w:val="left" w:pos="35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532" w:leader="none"/>
        </w:tabs>
        <w:jc w:val="both"/>
        <w:rPr>
          <w:rFonts w:ascii="Century Gothic" w:hAnsi="Century Gothic" w:cs="Century Gothic"/>
          <w:sz w:val="22"/>
          <w:szCs w:val="22"/>
        </w:rPr>
      </w:pPr>
      <w:r>
        <w:rPr>
          <w:rFonts w:cs="Century Gothic" w:ascii="Century Gothic" w:hAnsi="Century Gothic"/>
          <w:sz w:val="22"/>
          <w:szCs w:val="22"/>
        </w:rPr>
        <w:t>Las/os profesionales que participarán en este Diplomado fueron seleccionados mediante convocatoria pública y recibirán beca del 100% de los costos del proceso formativo por parte del Programa Integral contra Violencias de Género del Fondo PNUD España para el cumplimiento de los Objetivos de Desarrollo del Milenio.</w:t>
      </w:r>
    </w:p>
    <w:p>
      <w:pPr>
        <w:pStyle w:val="Normal"/>
        <w:tabs>
          <w:tab w:val="clear" w:pos="708"/>
          <w:tab w:val="left" w:pos="3532" w:leader="none"/>
        </w:tabs>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Century Gothic"/>
          <w:sz w:val="22"/>
          <w:szCs w:val="22"/>
        </w:rPr>
      </w:pPr>
      <w:r>
        <w:rPr>
          <w:rFonts w:cs="Century Gothic" w:ascii="Century Gothic" w:hAnsi="Century Gothic"/>
          <w:sz w:val="22"/>
          <w:szCs w:val="22"/>
        </w:rPr>
        <w:t>Esta iniciativa conjunta busca mejorar la capacidad institucional y de las organizaciones de Pasto, para atender con criterios de calidad a las mujeres víctimas de violencia basada en el género en este municipio.</w:t>
      </w:r>
    </w:p>
    <w:p>
      <w:pPr>
        <w:pStyle w:val="NormalWeb"/>
        <w:jc w:val="center"/>
        <w:rPr>
          <w:rFonts w:ascii="Century Gothic" w:hAnsi="Century Gothic" w:cs="Century Gothic"/>
          <w:sz w:val="22"/>
          <w:szCs w:val="22"/>
        </w:rPr>
      </w:pPr>
      <w:r>
        <w:rPr>
          <w:rFonts w:cs="Century Gothic" w:ascii="Century Gothic" w:hAnsi="Century Gothic"/>
          <w:b/>
          <w:bCs/>
          <w:sz w:val="22"/>
          <w:szCs w:val="22"/>
        </w:rPr>
        <w:t>200 menores sorprendidos en “chiquiteca” en El Tejar</w:t>
      </w:r>
    </w:p>
    <w:p>
      <w:pPr>
        <w:pStyle w:val="NormalWeb"/>
        <w:jc w:val="both"/>
        <w:rPr>
          <w:rFonts w:ascii="Century Gothic" w:hAnsi="Century Gothic" w:cs="Century Gothic"/>
          <w:sz w:val="22"/>
          <w:szCs w:val="22"/>
        </w:rPr>
      </w:pPr>
      <w:r>
        <w:rPr>
          <w:rFonts w:cs="Century Gothic" w:ascii="Century Gothic" w:hAnsi="Century Gothic"/>
          <w:sz w:val="22"/>
          <w:szCs w:val="22"/>
        </w:rPr>
        <w:t>Doscientos menores de edad fueron sorprendidos en una “chiquiteca” improvisada en el salón comunal del barrio El Tejar, al suroriente de Pasto, en la madrugada del pasado domingo y cuando se encontraban en avanzado estado de embriaguez. </w:t>
      </w:r>
    </w:p>
    <w:p>
      <w:pPr>
        <w:pStyle w:val="NormalWeb"/>
        <w:jc w:val="both"/>
        <w:rPr>
          <w:rFonts w:ascii="Century Gothic" w:hAnsi="Century Gothic" w:cs="Century Gothic"/>
          <w:sz w:val="22"/>
          <w:szCs w:val="22"/>
        </w:rPr>
      </w:pPr>
      <w:r>
        <w:rPr>
          <w:rFonts w:cs="Century Gothic" w:ascii="Century Gothic" w:hAnsi="Century Gothic"/>
          <w:sz w:val="22"/>
          <w:szCs w:val="22"/>
        </w:rPr>
        <w:t>Según el asesor nocturno de la Alcaldía de Pasto, Oswaldo León, el hecho se produjo a la 1:30 de la madrugada, cuando funcionarios del gobierno municipal en compañía de uniformados de la Policía Nacional adelantaban los operativos encaminados a hacer cumplir el Decreto No. 400 del 2009, mediante el cual se restringe la circulación de menores de edad a partir de las 10 de la noche.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ncontramos alrededor de unos 200 menores de edad ingiriendo licor, en alto grado de embriaguez, luego fueron conducidos a la Casa de Justicia, pero los niños agredieron a los agentes de la Policía, inclusive a uno de ellos le hicieron un corte en su cara y a un compañero nuestro también le cortaron la cara con un vidrio”, narró el funcionario al contar sobre la ingrata experiencia. </w:t>
      </w:r>
    </w:p>
    <w:p>
      <w:pPr>
        <w:pStyle w:val="NormalWeb"/>
        <w:jc w:val="both"/>
        <w:rPr>
          <w:rFonts w:ascii="Century Gothic" w:hAnsi="Century Gothic" w:cs="Century Gothic"/>
          <w:sz w:val="22"/>
          <w:szCs w:val="22"/>
        </w:rPr>
      </w:pPr>
      <w:r>
        <w:rPr>
          <w:rFonts w:cs="Century Gothic" w:ascii="Century Gothic" w:hAnsi="Century Gothic"/>
          <w:sz w:val="22"/>
          <w:szCs w:val="22"/>
        </w:rPr>
        <w:t>El funcionario dijo que el número de lugares que operan como “chiquitecas” ha disminuido en Pasto, pero se teme que con la temporada de vacaciones escolares los menores promuevan esta clase de sitios de diversión, “sin embargo, nosotros vamos a reforzar los operativos de control para brindarles protección”, agregó. </w:t>
      </w:r>
    </w:p>
    <w:p>
      <w:pPr>
        <w:pStyle w:val="NormalWeb"/>
        <w:jc w:val="both"/>
        <w:rPr>
          <w:rFonts w:ascii="Century Gothic" w:hAnsi="Century Gothic" w:cs="Century Gothic"/>
          <w:sz w:val="22"/>
          <w:szCs w:val="22"/>
        </w:rPr>
      </w:pPr>
      <w:r>
        <w:rPr>
          <w:rFonts w:cs="Century Gothic" w:ascii="Century Gothic" w:hAnsi="Century Gothic"/>
          <w:sz w:val="22"/>
          <w:szCs w:val="22"/>
        </w:rPr>
        <w:t>León hizo un vehemente llamado a todos los padres de familia a que adquieran conciencia y una mayor responsabilidad frente al paradero de sus hijos, al tiempo que a los líderes comunales de los distintos barrios de Pasto les solicitó que no presten los salones comunitarios para realizar esa clase de eventos porque pueden terminar en hechos lamentables como el del domingo anterior. </w:t>
      </w:r>
    </w:p>
    <w:p>
      <w:pPr>
        <w:pStyle w:val="NormalWeb"/>
        <w:jc w:val="both"/>
        <w:rPr>
          <w:rFonts w:ascii="Century Gothic" w:hAnsi="Century Gothic" w:cs="Century Gothic"/>
          <w:sz w:val="22"/>
          <w:szCs w:val="22"/>
        </w:rPr>
      </w:pPr>
      <w:r>
        <w:rPr>
          <w:rFonts w:cs="Century Gothic" w:ascii="Century Gothic" w:hAnsi="Century Gothic"/>
          <w:sz w:val="22"/>
          <w:szCs w:val="22"/>
        </w:rPr>
        <w:t>Se ha podido establecer que las denominadas “chiquitecas” además de que se “camuflan” en las sedes comunales, también se improvisan en residencias particulares. </w:t>
      </w:r>
    </w:p>
    <w:p>
      <w:pPr>
        <w:pStyle w:val="NormalWeb"/>
        <w:jc w:val="center"/>
        <w:rPr>
          <w:rFonts w:ascii="Century Gothic" w:hAnsi="Century Gothic" w:cs="Century Gothic"/>
          <w:sz w:val="22"/>
          <w:szCs w:val="22"/>
        </w:rPr>
      </w:pPr>
      <w:r>
        <w:rPr>
          <w:rFonts w:cs="Century Gothic" w:ascii="Century Gothic" w:hAnsi="Century Gothic"/>
          <w:b/>
          <w:bCs/>
          <w:sz w:val="22"/>
          <w:szCs w:val="22"/>
        </w:rPr>
        <w:t>Alcaldía de Pasto hace presencia en encuentro comercial</w:t>
      </w:r>
    </w:p>
    <w:p>
      <w:pPr>
        <w:pStyle w:val="NormalWeb"/>
        <w:jc w:val="both"/>
        <w:rPr>
          <w:rFonts w:ascii="Century Gothic" w:hAnsi="Century Gothic" w:cs="Century Gothic"/>
          <w:sz w:val="22"/>
          <w:szCs w:val="22"/>
        </w:rPr>
      </w:pPr>
      <w:r>
        <w:rPr>
          <w:rFonts w:cs="Century Gothic" w:ascii="Century Gothic" w:hAnsi="Century Gothic"/>
          <w:sz w:val="22"/>
          <w:szCs w:val="22"/>
        </w:rPr>
        <w:t>La Alcaldía de Pasto a través de la Secretaría de Desarrollo Económico hará presencia efectiva en el Segundo Encuentro Regional de Comerciantes que durante los días de hoy y mañana se celebra en las instalaciones del Club Colombia, bajo la organización de la seccional de Fenalco. </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La finalidad del certamen comercial es fortalecer los lazos gremiales en la región y promover entre los empresarios temas económicos y comerciales que contribuyen al mejoramiento de las empresas que operan en el departamento de Nariño y su capital Pasto.</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En un stand del mencionado recinto la Alcaldía de Pasto pondrá a disposición de los visitantes toda la información relacionada con el Plan de Movilidad, con miras a mostrar el impacto social, económico y ambiental que van a generar todas las obras enmarcadas dentro del programa bandera de la actual administración municipal.</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 xml:space="preserve">Igualmente se van a exponer otros proyectos de desarrollo y de carácter empresarial que impulsa el actual gobierno local, además de las bondades que ofrece el catamarán, novedoso medio de transporte existente en el Lago Guamuez, el cual se constituye en otro atractivo turístico en el corregimiento de El Encano. </w:t>
      </w:r>
    </w:p>
    <w:p>
      <w:pPr>
        <w:pStyle w:val="NormalWeb"/>
        <w:jc w:val="center"/>
        <w:rPr>
          <w:rFonts w:ascii="Century Gothic" w:hAnsi="Century Gothic" w:cs="Century Gothic"/>
          <w:sz w:val="22"/>
          <w:szCs w:val="22"/>
        </w:rPr>
      </w:pPr>
      <w:r>
        <w:rPr>
          <w:rFonts w:cs="Century Gothic" w:ascii="Century Gothic" w:hAnsi="Century Gothic"/>
          <w:b/>
          <w:bCs/>
          <w:color w:val="333333"/>
          <w:sz w:val="22"/>
          <w:szCs w:val="22"/>
        </w:rPr>
        <w:t>Plan de señalización vial en calles de Pasto</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Un nuevo plan de señalización en las calles de Pasto inicia la Secretaría de Tránsito y Transporte del Municipio, anunció el secretario encargado, Luis Alfredo Burbano.</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Se trata de impulsar la demarcación de algunas vías en la capital de Nariño, lo cual demanda una inversión cercana a los 33 millones de pesos.</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 xml:space="preserve">Entre las arterias donde se aplicará la señalización figuran la calle 18A en el barrio Lorenzo de Aldana. Calle 21B a partir del Parque Bolívar. Carrera 14. Zona céntrica desde la Plaza de Nariño hasta la Plaza del Carnaval. Zona de Briceño y algunos barrios como Caicedo y Bernal. </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El plan contempla un alto porcentaje de la red vial urbana de Pasto.</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El funcionario manifestó que se analiza una solicitud planteada en días anteriores por los concejales de Pasto, en el sentido de modificar el sentido vial a la altura de la carrera 2E con calle 18A en el barrio Lorenzo de Aldana. La misma inquietud también ha sido expuesta por las comunidades de barrios aledaños como El Tejar, Betania y La Paz.</w:t>
      </w:r>
    </w:p>
    <w:p>
      <w:pPr>
        <w:pStyle w:val="NormalWeb"/>
        <w:jc w:val="center"/>
        <w:rPr>
          <w:rFonts w:ascii="Century Gothic" w:hAnsi="Century Gothic" w:cs="Century Gothic"/>
          <w:sz w:val="22"/>
          <w:szCs w:val="22"/>
        </w:rPr>
      </w:pPr>
      <w:r>
        <w:rPr>
          <w:rFonts w:cs="Century Gothic" w:ascii="Century Gothic" w:hAnsi="Century Gothic"/>
          <w:b/>
          <w:bCs/>
          <w:color w:val="333333"/>
          <w:sz w:val="22"/>
          <w:szCs w:val="22"/>
        </w:rPr>
        <w:t>El 30 de Julio vence plazo para renovación de cédulas</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La registradora especial del Estado Civil en Pasto, Rosa Ángela Estupiñán, recordó a la ciudadanía en general que el próximo 30 de julio del año en curso se vence el plazo para la renovación de cédulas de ciudadanía.</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w:t>
      </w:r>
      <w:r>
        <w:rPr>
          <w:rFonts w:cs="Century Gothic" w:ascii="Century Gothic" w:hAnsi="Century Gothic"/>
          <w:color w:val="333333"/>
          <w:sz w:val="22"/>
          <w:szCs w:val="22"/>
        </w:rPr>
        <w:t>Los ciudadanos que aún no han hecho el trámite de la renovación de la cédula de ciudadanía, todavía tienen un tiempo corto para hacerlo”, expresó y dijo que la Registraría Especial en Pasto ha dispuesto dos lugares donde se atiende a la ciudadanía; el primero es la sede de la entidad ubicada en la calle 16 con carrera 22 y el segundo en el Centro Comercial de la calle 16.</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Hizo énfasis en que deben renovar la cédula aquellas personas que aún tengan los documentos color blanco laminado o café plastificado. “A partir del 31 de julio del presente año estos documentos no tendrán validez y los ciudadanos que aún los porten serán declarados como indocumentados”, añadió.</w:t>
      </w:r>
    </w:p>
    <w:p>
      <w:pPr>
        <w:pStyle w:val="NormalWeb"/>
        <w:jc w:val="center"/>
        <w:rPr>
          <w:rFonts w:ascii="Century Gothic" w:hAnsi="Century Gothic" w:cs="Century Gothic"/>
          <w:b/>
          <w:b/>
          <w:sz w:val="22"/>
          <w:szCs w:val="22"/>
        </w:rPr>
      </w:pPr>
      <w:r>
        <w:rPr>
          <w:rFonts w:cs="Century Gothic" w:ascii="Century Gothic" w:hAnsi="Century Gothic"/>
          <w:b/>
          <w:color w:val="333333"/>
          <w:sz w:val="22"/>
          <w:szCs w:val="22"/>
        </w:rPr>
        <w:t>Red de formación musical, experiencia exitosa</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Un total de 1.300 niños y niñas entre los 7 y 17 años de edad se benefician con el proyecto de la red de formación musical en el municipio de Pasto, considerado como una experiencia exitosa y con un alto contenido social.</w:t>
      </w:r>
    </w:p>
    <w:p>
      <w:pPr>
        <w:pStyle w:val="NormalWeb"/>
        <w:jc w:val="both"/>
        <w:rPr>
          <w:rFonts w:ascii="Century Gothic" w:hAnsi="Century Gothic" w:cs="Century Gothic"/>
          <w:sz w:val="22"/>
          <w:szCs w:val="22"/>
        </w:rPr>
      </w:pPr>
      <w:r>
        <w:rPr>
          <w:rFonts w:cs="Century Gothic" w:ascii="Century Gothic" w:hAnsi="Century Gothic"/>
          <w:color w:val="333333"/>
          <w:sz w:val="22"/>
          <w:szCs w:val="22"/>
        </w:rPr>
        <w:t>Inclusive, algunas escuelas de formación musical funcionan en los sectores más neurálgicos de la ciudad.</w:t>
      </w:r>
    </w:p>
    <w:p>
      <w:pPr>
        <w:pStyle w:val="NormalWeb"/>
        <w:jc w:val="both"/>
        <w:rPr/>
      </w:pPr>
      <w:r>
        <w:rPr>
          <w:rFonts w:cs="Century Gothic" w:ascii="Century Gothic" w:hAnsi="Century Gothic"/>
          <w:color w:val="333333"/>
          <w:sz w:val="22"/>
          <w:szCs w:val="22"/>
        </w:rPr>
        <w:t>Los menores que quieren participan en este proceso lúdico educativo se pueden inscribir en la subsecretaría pedagógica de la Secretaría de Educación Municipal. La matrícula es totalmente gratuita.</w:t>
      </w:r>
      <w:r>
        <w:rPr>
          <w:rFonts w:cs="Century Gothic" w:ascii="Century Gothic" w:hAnsi="Century Gothic"/>
          <w:sz w:val="22"/>
          <w:szCs w:val="22"/>
        </w:rPr>
        <w:t> </w:t>
      </w:r>
    </w:p>
    <w:p>
      <w:pPr>
        <w:pStyle w:val="NormalWeb"/>
        <w:jc w:val="center"/>
        <w:rPr>
          <w:rFonts w:ascii="Century Gothic" w:hAnsi="Century Gothic" w:cs="Century Gothic"/>
          <w:b/>
          <w:b/>
          <w:sz w:val="22"/>
          <w:szCs w:val="22"/>
        </w:rPr>
      </w:pPr>
      <w:r>
        <w:rPr>
          <w:rFonts w:cs="Century Gothic" w:ascii="Century Gothic" w:hAnsi="Century Gothic"/>
          <w:b/>
          <w:sz w:val="22"/>
          <w:szCs w:val="22"/>
        </w:rPr>
        <w:t>Agenda de trabajo del Programa Colombia Joven</w:t>
      </w:r>
    </w:p>
    <w:p>
      <w:pPr>
        <w:pStyle w:val="NormalWeb"/>
        <w:jc w:val="both"/>
        <w:rPr>
          <w:rFonts w:ascii="Century Gothic" w:hAnsi="Century Gothic" w:cs="Century Gothic"/>
          <w:sz w:val="22"/>
          <w:szCs w:val="22"/>
        </w:rPr>
      </w:pPr>
      <w:r>
        <w:rPr>
          <w:rFonts w:cs="Century Gothic" w:ascii="Century Gothic" w:hAnsi="Century Gothic"/>
          <w:sz w:val="22"/>
          <w:szCs w:val="22"/>
        </w:rPr>
        <w:t>Una serie de conversatorios y capacitaciones contempla la agenda de trabajo que desarrollarán en Pasto representantes del Programa Colombia Joven durante los días de mañana jueves y el viernes próximo.</w:t>
      </w:r>
    </w:p>
    <w:p>
      <w:pPr>
        <w:pStyle w:val="NormalWeb"/>
        <w:jc w:val="both"/>
        <w:rPr>
          <w:rFonts w:ascii="Century Gothic" w:hAnsi="Century Gothic" w:cs="Century Gothic"/>
          <w:sz w:val="22"/>
          <w:szCs w:val="22"/>
        </w:rPr>
      </w:pPr>
      <w:r>
        <w:rPr>
          <w:rFonts w:cs="Century Gothic" w:ascii="Century Gothic" w:hAnsi="Century Gothic"/>
          <w:sz w:val="22"/>
          <w:szCs w:val="22"/>
        </w:rPr>
        <w:t>El programa se efectuará en las instalaciones de la Cámara de Comercio de Pasto y comienza a las 10:30 de la mañana del 8 de julio con el conversatorio “Necesidades y expectativas para el fortalecimiento de la cultura del emprendimiento en la región”.</w:t>
      </w:r>
    </w:p>
    <w:p>
      <w:pPr>
        <w:pStyle w:val="NormalWeb"/>
        <w:jc w:val="both"/>
        <w:rPr>
          <w:rFonts w:ascii="Century Gothic" w:hAnsi="Century Gothic" w:cs="Century Gothic"/>
          <w:sz w:val="22"/>
          <w:szCs w:val="22"/>
        </w:rPr>
      </w:pPr>
      <w:r>
        <w:rPr>
          <w:rFonts w:cs="Century Gothic" w:ascii="Century Gothic" w:hAnsi="Century Gothic"/>
          <w:sz w:val="22"/>
          <w:szCs w:val="22"/>
        </w:rPr>
        <w:t>A las 2:30 de la tarde se ha previsto la socialización de la oferta nacional para jóvenes emprendedores, sensibilización al sector académico.</w:t>
      </w:r>
    </w:p>
    <w:p>
      <w:pPr>
        <w:pStyle w:val="NormalWeb"/>
        <w:spacing w:before="280" w:after="280"/>
        <w:jc w:val="both"/>
        <w:rPr>
          <w:rFonts w:ascii="Century Gothic" w:hAnsi="Century Gothic" w:cs="Century Gothic"/>
          <w:sz w:val="22"/>
          <w:szCs w:val="22"/>
        </w:rPr>
      </w:pPr>
      <w:r>
        <w:rPr>
          <w:rFonts w:cs="Century Gothic" w:ascii="Century Gothic" w:hAnsi="Century Gothic"/>
          <w:sz w:val="22"/>
          <w:szCs w:val="22"/>
        </w:rPr>
        <w:t xml:space="preserve">Se anunció que al evento pueden participar integrantes de las unidades de emprendimiento de universidades, entidades públicas y privadas, organizaciones sociales y juveniles de la región, etc. </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11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5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alibri" w:hAnsi="Calibri" w:eastAsia="Broadway" w:cs="Aria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7:00Z</dcterms:created>
  <dc:creator>Wolf</dc:creator>
  <dc:description/>
  <cp:keywords/>
  <dc:language>en-US</dc:language>
  <cp:lastModifiedBy>vboxhhz</cp:lastModifiedBy>
  <cp:lastPrinted>2009-08-21T17:05:00Z</cp:lastPrinted>
  <dcterms:modified xsi:type="dcterms:W3CDTF">2010-07-08T01:50:00Z</dcterms:modified>
  <cp:revision>4</cp:revision>
  <dc:subject/>
  <dc:title/>
</cp:coreProperties>
</file>