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8 de Julio de 2010 – Parte 2</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Disminuyen muertes violentas en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 30 por ciento disminuyeron las muertes violentas en el municipio de Pasto durante el primer semestre del presente año, según el reporte entregado por el subsecretario de seguridad y justicia de la Alcaldía Municipal, Mario Miguel Fajard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ste nuevo escenario acerca de la seguridad en la capital de Nariño también se evidencia con el hecho de que un 40 por ciento se redujeron delitos como el raponazo y el hurto a los ciudadanos en las calles y avenida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w:t>
      </w:r>
      <w:r>
        <w:rPr>
          <w:rFonts w:cs="Century Gothic" w:ascii="Century Gothic" w:hAnsi="Century Gothic"/>
          <w:color w:val="333333"/>
          <w:sz w:val="22"/>
          <w:szCs w:val="22"/>
        </w:rPr>
        <w:t>Este registro lo hacemos a través del Observatorio del Delito, hoy estamos asistiendo a un decrecimiento muy importante sino del 20 del 30 por ciento en el tema de muertes violentas”, reconoció Fajard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Según la explicación del funcionario la disminución en las tendencias delictivas y criminales en Pasto se atribuye a la medida relacionada con la restricción a la movilización del parrillero hombre en las motocicletas, la cual entró en vigencia desde el pasado mes de may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w:t>
      </w:r>
      <w:r>
        <w:rPr>
          <w:rFonts w:cs="Century Gothic" w:ascii="Century Gothic" w:hAnsi="Century Gothic"/>
          <w:color w:val="333333"/>
          <w:sz w:val="22"/>
          <w:szCs w:val="22"/>
        </w:rPr>
        <w:t xml:space="preserve">Estas conductas se venían haciendo desde las motocicletas, cuando se limitó la presencia del parrillero varón, esta medida ha generado un impacto profundo en la disminución del delito callejero, que es el que más golpea a la gente”, subrayó.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Hay otros factores secundarios que también contribuyen al mejoramiento en el panorama de seguridad como es el concurso efectivo de la Policía Nacional en las vías públicas, “pero también nosotros desde el gobierno municipal nos la estamos jugando toda para garantizar la sana convivencia entre los pastusos”, añadió Fajardo.</w:t>
      </w:r>
    </w:p>
    <w:p>
      <w:pPr>
        <w:pStyle w:val="NormalWeb"/>
        <w:jc w:val="center"/>
        <w:rPr>
          <w:rFonts w:ascii="Century Gothic" w:hAnsi="Century Gothic" w:cs="Century Gothic"/>
          <w:sz w:val="22"/>
          <w:szCs w:val="22"/>
        </w:rPr>
      </w:pPr>
      <w:r>
        <w:rPr>
          <w:rFonts w:cs="Century Gothic" w:ascii="Century Gothic" w:hAnsi="Century Gothic"/>
          <w:b/>
          <w:bCs/>
          <w:color w:val="333333"/>
          <w:sz w:val="22"/>
          <w:szCs w:val="22"/>
        </w:rPr>
        <w:t>Avanza proceso para constituir empresa de gas en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a vez constituida la promotora de la empresa que prestará en Pasto el servicio de gas natural domiciliario, desde ayer se comenzaron a diseñar los términos de referencia y los aspectos de carácter técnico para sustentar una propuesta viable que garantice a un corto plazo su pleno funcionamien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El anuncio fue hecho por el secretario de Desarrollo Económico de la Alcaldía de Pasto, Hugo Martín Viveros, quien señaló que después que se haya constituido la promotora se procederá a dar cumplimiento al acuerdo aprobado por el Concejo Municipal. de manera que el sector empresarial y la ciudadanía en general puedan conformar la sociedad con la Alcaldía Municipal para iniciar en firme la ejecución del proyecto.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l funcionario de otra parte comunicó que la dependencia a su cargo conjuntamente con Parquesof conformó una alianza estratégica para continuar un proceso de formación dirigido a personas con discapacidad. “Lo que pretendemos es que además de la formación podamos crear unas empresas encaminadas a favorecer a esta población, de manera que tendríamos una plataforma sistemática a nivel de informática para prestar servicios a la administración municipal y a diferentes empresas de la ciudad”, dijo más adelante.</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Con este emprendimiento se van a beneficiar personas con discapacidad auditiva, de visión o aquellos que no tengan sus miembros superiores o inferiores.</w:t>
      </w:r>
    </w:p>
    <w:p>
      <w:pPr>
        <w:pStyle w:val="NormalWeb"/>
        <w:jc w:val="center"/>
        <w:rPr>
          <w:rFonts w:ascii="Century Gothic" w:hAnsi="Century Gothic" w:cs="Century Gothic"/>
          <w:sz w:val="22"/>
          <w:szCs w:val="22"/>
        </w:rPr>
      </w:pPr>
      <w:r>
        <w:rPr>
          <w:rFonts w:cs="Century Gothic" w:ascii="Century Gothic" w:hAnsi="Century Gothic"/>
          <w:b/>
          <w:bCs/>
          <w:color w:val="333333"/>
          <w:sz w:val="22"/>
          <w:szCs w:val="22"/>
        </w:rPr>
        <w:t>Obonuco abre sus fiestas patronale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Del 9 al 11 de julio el corregimiento de Obonuco, zona rural del municipio de Pasto, se viste de fiesta y se prepara para recibir a los ciudadanos que quieran disfrutar del festejo.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Se trata de la celebración de las fiestas tradicionales de las Guaguas de Pan que como es costumbre cada año despiertan el interés de muchos pastusos y pastusa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La programación diseñada contempla para este viernes 9 de julio actividades como la tarde cultural, clausura del festival de teatro El Chuton, ceremonia de compadres y la final del campeonato de microfútbo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l sábado 10 de julio se ha programado la mañana infantil y del adulto mayor, feria expoartesanal, competencia ciclística, tarde musical andina y santa misa.</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l festejo se cierra el domingo 11 del presente mes con la instalación del castillo con las Guaguas de Pan, concentración desfile de compadres, santa misa, presentación de comparsas y festival intermunicipal de danzas.</w:t>
      </w:r>
    </w:p>
    <w:p>
      <w:pPr>
        <w:pStyle w:val="NormalWeb"/>
        <w:jc w:val="center"/>
        <w:rPr>
          <w:rFonts w:ascii="Century Gothic" w:hAnsi="Century Gothic" w:cs="Century Gothic"/>
          <w:b/>
          <w:b/>
          <w:sz w:val="22"/>
          <w:szCs w:val="22"/>
        </w:rPr>
      </w:pPr>
      <w:r>
        <w:rPr>
          <w:rFonts w:cs="Century Gothic" w:ascii="Century Gothic" w:hAnsi="Century Gothic"/>
          <w:b/>
          <w:color w:val="333333"/>
          <w:sz w:val="22"/>
          <w:szCs w:val="22"/>
        </w:rPr>
        <w:t>Mañana continúa agenda sobre emprendimiento con jóvene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Mañana continúa la agenda de trabajo para el fortalecimiento del emprendimiento en Pasto por parte del programa presidencial Colombia Joven, Alcaldía de Pasto y Cámara de Comercio de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A las 8 de la mañana en las instalaciones de la Cámara de Comercio de Pasto se ha previsto una asistencia técnica para el fortalecimiento de empresarios jóvenes de la ciudad.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A las 10 de la mañana se cumplirá una asistencia técnica para el fortalecimiento de emprendimientos de jóvenes y a las 2:30 de la tarde en el Hotel Cuellars tendrá lugar el conversatorio “las oportunidades para el emprendimiento con población vulnerable”.</w:t>
      </w:r>
    </w:p>
    <w:p>
      <w:pPr>
        <w:pStyle w:val="NormalWeb"/>
        <w:jc w:val="center"/>
        <w:rPr>
          <w:rFonts w:ascii="Century Gothic" w:hAnsi="Century Gothic" w:cs="Century Gothic"/>
          <w:sz w:val="22"/>
          <w:szCs w:val="22"/>
        </w:rPr>
      </w:pPr>
      <w:r>
        <w:rPr>
          <w:rFonts w:cs="Century Gothic" w:ascii="Century Gothic" w:hAnsi="Century Gothic"/>
          <w:b/>
          <w:bCs/>
          <w:color w:val="333333"/>
          <w:sz w:val="22"/>
          <w:szCs w:val="22"/>
        </w:rPr>
        <w:t>21 hojas de vida presentadas a convocatoria de Corpocarnava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 total de 21 hojas de vida fueron presentadas dentro de la convocatoria abierta para la selección del nuevo gerente de la Corporación del Carnaval de Negros y Blancos, Corpocarnava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De acuerdo a un cronograma establecido, el siguiente paso que se surtirá se relaciona con las entrevistas a todos y cada uno de los aspirantes al cargo por parte de la junta directiva del organismo, con el fin de escuchar y analizar sus propuestas y planteamientos. Esta etapa se efectuaría la próxima semana.</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a vez se hayan escuchado a los aspirantes se procederá a seleccionar una terna de la cual saldrá en definitiva el nombre del nuevo gerente de Corpocarnava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Ver más detalles acerca de aspirantes en: </w:t>
      </w:r>
      <w:hyperlink r:id="rId2" w:tgtFrame="_blank">
        <w:r>
          <w:rPr>
            <w:rStyle w:val="InternetLink"/>
            <w:rFonts w:cs="Century Gothic" w:ascii="Century Gothic" w:hAnsi="Century Gothic"/>
            <w:sz w:val="22"/>
            <w:szCs w:val="22"/>
          </w:rPr>
          <w:t>www.pasto.gov.co</w:t>
        </w:r>
      </w:hyperlink>
      <w:r>
        <w:rPr>
          <w:rFonts w:cs="Century Gothic" w:ascii="Century Gothic" w:hAnsi="Century Gothic"/>
          <w:color w:val="333333"/>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9:00Z</dcterms:created>
  <dc:creator>Wolf</dc:creator>
  <dc:description/>
  <cp:keywords/>
  <dc:language>en-US</dc:language>
  <cp:lastModifiedBy>WinuE</cp:lastModifiedBy>
  <cp:lastPrinted>2009-08-21T17:05:00Z</cp:lastPrinted>
  <dcterms:modified xsi:type="dcterms:W3CDTF">2010-07-08T08:09:00Z</dcterms:modified>
  <cp:revision>2</cp:revision>
  <dc:subject/>
  <dc:title/>
</cp:coreProperties>
</file>