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9 de Julio de 2010 – Parte 2</w:t>
      </w:r>
    </w:p>
    <w:p>
      <w:pPr>
        <w:pStyle w:val="NormalWeb"/>
        <w:jc w:val="center"/>
        <w:rPr>
          <w:rFonts w:ascii="Century Gothic" w:hAnsi="Century Gothic" w:cs="Century Gothic"/>
          <w:b/>
          <w:b/>
          <w:sz w:val="22"/>
          <w:szCs w:val="22"/>
        </w:rPr>
      </w:pPr>
      <w:r>
        <w:rPr>
          <w:rFonts w:cs="Century Gothic" w:ascii="Century Gothic" w:hAnsi="Century Gothic"/>
          <w:b/>
          <w:sz w:val="22"/>
          <w:szCs w:val="22"/>
        </w:rPr>
        <w:t>Sorprendidos tenderos que vendían licores a menores</w:t>
      </w:r>
    </w:p>
    <w:p>
      <w:pPr>
        <w:pStyle w:val="NormalWeb"/>
        <w:jc w:val="both"/>
        <w:rPr>
          <w:rFonts w:ascii="Century Gothic" w:hAnsi="Century Gothic" w:cs="Century Gothic"/>
          <w:sz w:val="22"/>
          <w:szCs w:val="22"/>
        </w:rPr>
      </w:pPr>
      <w:r>
        <w:rPr>
          <w:rFonts w:cs="Century Gothic" w:ascii="Century Gothic" w:hAnsi="Century Gothic"/>
          <w:sz w:val="22"/>
          <w:szCs w:val="22"/>
        </w:rPr>
        <w:t>Con excelentes resultados avanza en los diferentes barrios y comunas de Pasto la campaña que impulsa la Secretaría de Gobierno Municipal con el apoyo de la Policía Nacional, orientada a sensibilizar a los tenderos y propietarios de establecimientos comerciales similares que no pueden vender cualquier tipo de licores a menores de edad.</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n desarrollo de la iniciativa en la tarde de ayer se cumplió una visita relámpago a varios barrios del suroriente de la ciudad, el cual arrojó como resultado que en cuatro tiendas se sorprendió a los propietarios vendiendo licores como cerveza, ron y aguardiente a niños y niñas. Solo en un expendio el responsable se abstuvo de hacerlo. </w:t>
      </w:r>
    </w:p>
    <w:p>
      <w:pPr>
        <w:pStyle w:val="NormalWeb"/>
        <w:jc w:val="both"/>
        <w:rPr>
          <w:rFonts w:ascii="Century Gothic" w:hAnsi="Century Gothic" w:cs="Century Gothic"/>
          <w:sz w:val="22"/>
          <w:szCs w:val="22"/>
        </w:rPr>
      </w:pPr>
      <w:r>
        <w:rPr>
          <w:rFonts w:cs="Century Gothic" w:ascii="Century Gothic" w:hAnsi="Century Gothic"/>
          <w:sz w:val="22"/>
          <w:szCs w:val="22"/>
        </w:rPr>
        <w:t>A los tenderos que fueron sorprendidos se les aplicó un comparendo pedagógico.</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Dentro de un mes se entrarán a aplicar sanciones económicas que oscilan entre los 600.000 y 5.000.000 de pesos, más el sellamiento del respectivo negocio.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n las visitas que se realizan a los barrios se cuenta con el acompañamiento de líderes, padres de familia y jóvenes que se convierten en testigos de la campaña. </w:t>
      </w:r>
    </w:p>
    <w:p>
      <w:pPr>
        <w:pStyle w:val="Normal"/>
        <w:jc w:val="both"/>
        <w:rPr>
          <w:rFonts w:ascii="Century Gothic" w:hAnsi="Century Gothic" w:cs="Century Gothic"/>
          <w:sz w:val="22"/>
          <w:szCs w:val="22"/>
        </w:rPr>
      </w:pPr>
      <w:r>
        <w:rPr>
          <w:rFonts w:cs="Century Gothic" w:ascii="Century Gothic" w:hAnsi="Century Gothic"/>
          <w:sz w:val="22"/>
          <w:szCs w:val="22"/>
        </w:rPr>
        <w:t>Al explicar los alcances de la misma, el secretario de Gobierno del Municipio de Pasto, José Luis Guerra Burbano, aseguró que la venta de licores a menores de edad esta prohibido, “esperamos que con esta campaña de sensibilización y educación se despierte el compromiso de salvar a la sociedad, sobre todo a nuestra niñez y juventu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Reconoció que se han encontrado varios casos de tenderos responsables que no venden los productos a los niños, sobre lo cual dijo: “eso es un ejemplo de que no se necesitan vender trago ni cigarrillos a los menores para mantener sus negocios, además de eso no los va a volver millonari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gentes de tránsito a prueba sobre manejo de equip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partir de las 7 de la noche de hoy todos los agentes de tránsito de la ciudad de Pasto se deberán someter a la prueba relacionada con el manejo eficiente de los nuevos equipos adquiridos para comprobar el grado de alcohol en los conductores de vehículos dentro de la red vial urban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Secretaría de Tránsito y Transporte del Municipio adelantará los operativos que estarán dirigidos a realizar la certificación en el manejo de los alcoholímetros, con miras a comprobar si los agentes están en condiciones de manejar los nuevos equipos y de adelantar de manera eficiente las pruebas de alcoholemia.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cientemente todos los agentes de tránsito recibieron en Pasto una capacitación sobre el particular por parte de expertos del Instituto de Medicina Legal y del Fondo de Prevención V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prueba será certera si el alcoholímetro está bien calibrado y si el encargado de manipularlo ha recibido el suficiente entrenamiento por parte del Instituto de Medicina Leg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os operativos se van a efectuar en los sectores más congestionados y críticos de la ciuda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Invitan a mesa de trabajo a empresarios de Pas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Una mesa de trabajo con empresarios de la ciudad de Pasto promoverá esta tarde la Secretaría de Desarrollo Económico del Municip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propósito fundamental de la reunión es el de despertar la mentalidad del negocio efectivo entre los ejecutivos de la empresa privada, de modo que conozcan las herramientas más modernas sobre cómo invertir bien los capitales y cómo arriesgar menos su diner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e ha podido establecer que el inversionista en Pasto fuera de que le tiene miedo al riesgo, no asume una posición más agresiva y abierta que le permita mejorar su negocio,  encontrar mayores capitales y una nueva clientela que le posibilite a un mediano o largo plazo abrir nuevas fuentes de empleo y expandir su empresa en el mercado region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mesa de trabajo se desarrollará a partir de las 2 de la tarde de hoy en esa dependencia ofici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Primera rendición de cuentas en Gualmatá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el corregimiento de Gualmatán, zona rural del municipio de Pasto, la primera rendición de cuentas deberá realizar el corregidor y el secretario de Desarrollo Comunitario de la Alcaldía Municip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te los presidentes de las Juntas de Acción Comunal, líderes de otras organizaciones y la comunidad en general, los funcionarios tendrán que responder sus inquietudes y resolver los cuestionamientos acerca de obras y programas que se hayan ejecutado o se encuentren por ejecutar en esa locali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reunión se cumplirá a las 4 de la tarde de este sábado 10 de julio en el salón comunal de Gualmatán donde la comunidad aguarda con especial interés los planteamientos de los funcionarios mencionad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Hoy se lanza diplomado sobre violencia  en géner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juna ceremonia especial a efectuarse este viernes a partir de las 6 de la tarde en el paraninfo de la Universidad de Nariño se cumplirá el lanzamiento del diplomado “Calidad de atención y violencia basada en géne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La iniciativa tiene el respaldo de la Organización Internacional para las Migraciones, el Fondo de Población de las Naciones Unidas, la Oficina de Género de la Alcaldía Municipal de Pasto y la Universidad de Nariño.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l diplomado contará con docentes del nivel local, nacional e internacional, se llevará a cabo en 24 sesiones, los días viernes de 5 de la tarde a 9 de la noche y los sábados de 8 de la mañana a 1 de la tard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16"/>
        <w:jc w:val="both"/>
        <w:rPr>
          <w:rFonts w:ascii="Century Gothic" w:hAnsi="Century Gothic" w:cs="Arial"/>
          <w:b/>
          <w:b/>
          <w:sz w:val="20"/>
          <w:szCs w:val="20"/>
        </w:rPr>
      </w:pPr>
      <w:r>
        <w:rPr>
          <w:rFonts w:cs="Arial" w:ascii="Century Gothic" w:hAnsi="Century Gothic"/>
          <w:sz w:val="22"/>
          <w:szCs w:val="22"/>
        </w:rPr>
        <w:t>Este proceso formativo está dirigido a servidores públicos de los sectores justicia y salud y al personal de entidades privadas, organizaciones no gubernamentales con competencia y/o interés en la erradicación de la problemática de VBG en el municipio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alibri" w:hAnsi="Calibri" w:eastAsia="Broadway" w:cs="Arial"/>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44:00Z</dcterms:created>
  <dc:creator>Wolf</dc:creator>
  <dc:description/>
  <cp:keywords/>
  <dc:language>en-US</dc:language>
  <cp:lastModifiedBy>vboxhhz</cp:lastModifiedBy>
  <cp:lastPrinted>2009-08-21T17:05:00Z</cp:lastPrinted>
  <dcterms:modified xsi:type="dcterms:W3CDTF">2010-07-09T15:44:00Z</dcterms:modified>
  <cp:revision>2</cp:revision>
  <dc:subject/>
  <dc:title/>
</cp:coreProperties>
</file>